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" w:leader="none"/>
          <w:tab w:val="center" w:pos="4153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金湖鎮民代表會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臨時會</w:t>
      </w:r>
    </w:p>
    <w:p>
      <w:pPr>
        <w:pStyle w:val="Normal"/>
        <w:tabs>
          <w:tab w:val="clear" w:pos="480"/>
          <w:tab w:val="left" w:pos="450" w:leader="none"/>
          <w:tab w:val="center" w:pos="4153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會議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間：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點：本會議事廳</w:t>
      </w:r>
    </w:p>
    <w:p>
      <w:pPr>
        <w:pStyle w:val="Normal"/>
        <w:spacing w:lineRule="exact" w:line="40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代表：蔡主席乃靖、林副主席麗芬、蔡代表建偉、蔡代表建立、陳代表向鑫、李代表秀華、林代表嘉森、陳代表秀卿、洪代表海水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鎮長陳文顧、民政課長陳志衡、建設課長陳書文、社會課長林蔚尚、觀光課長黃天順、環保課長陳永要、行政課長汪麗珍、人事陳淑濤、主計陳緯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席：蔡乃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　錄：李博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秘書翔景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席、副主席、鎮長、公所各位主管、本會各位代表，金門縣金湖鎮民代表會第十二屆第十次臨時會，本會應到出席代表人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，已達法定應到出席人數，恭請主席宣佈開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、各課室主管、各位代表女士先生，大家早。今天是第十二屆第十次臨時會，今天議程是上次決議案執行情形報告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二、金湖鎮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第一次追加減預算第一、二讀會。大家對今天議程有沒有什麼意見？沒有意見，會議正式開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計，剛好有身體檢查，所以請假。代理人是誰？人事。先民政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課陳課長志衡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女士先生，大家早安。金湖鎮民代表會第十二屆第四次定期會提案，案號</w:t>
      </w:r>
      <w:r>
        <w:rPr>
          <w:rFonts w:eastAsia="標楷體" w:cs="標楷體" w:ascii="標楷體" w:hAnsi="標楷體"/>
          <w:sz w:val="28"/>
          <w:szCs w:val="28"/>
        </w:rPr>
        <w:t>001-004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P1-P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請回。上次會議決議案執行情形報告，有沒有什麼意見？沒有意見，我們接繼下一個議程。人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主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與會代表，非常抱歉，因為主計已經事先決定要陪他的配偶到台灣檢查身體，所以今天不刻參加會議，由我個人代表他向大會唸追加減預算案。請各位翻開預算書，提案單位金湖鎮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示主席，是我繼續唸下去還是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主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歲入歲出簡明分析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1)</w:t>
      </w:r>
      <w:r>
        <w:rPr>
          <w:rFonts w:ascii="標楷體" w:hAnsi="標楷體" w:cs="標楷體" w:eastAsia="標楷體"/>
          <w:sz w:val="28"/>
          <w:szCs w:val="28"/>
        </w:rPr>
        <w:t>，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請回。接下來是各課室，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頁社會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21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1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對上級計畫補助追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3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3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社區業務追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5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5)</w:t>
      </w:r>
      <w:r>
        <w:rPr>
          <w:rFonts w:ascii="標楷體" w:hAnsi="標楷體" w:cs="標楷體" w:eastAsia="標楷體"/>
          <w:sz w:val="28"/>
          <w:szCs w:val="28"/>
        </w:rPr>
        <w:t>。原編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，這次追加</w:t>
      </w:r>
      <w:r>
        <w:rPr>
          <w:rFonts w:eastAsia="標楷體" w:cs="標楷體" w:ascii="標楷體" w:hAnsi="標楷體"/>
          <w:sz w:val="28"/>
          <w:szCs w:val="28"/>
        </w:rPr>
        <w:t>39000</w:t>
      </w:r>
      <w:r>
        <w:rPr>
          <w:rFonts w:ascii="標楷體" w:hAnsi="標楷體" w:cs="標楷體" w:eastAsia="標楷體"/>
          <w:sz w:val="28"/>
          <w:szCs w:val="28"/>
        </w:rPr>
        <w:t>，主要是用於支付編制內員工的子女教育補助費，還有喪葬費，不足</w:t>
      </w:r>
      <w:r>
        <w:rPr>
          <w:rFonts w:eastAsia="標楷體" w:cs="標楷體" w:ascii="標楷體" w:hAnsi="標楷體"/>
          <w:sz w:val="28"/>
          <w:szCs w:val="28"/>
        </w:rPr>
        <w:t>39000</w:t>
      </w:r>
      <w:r>
        <w:rPr>
          <w:rFonts w:ascii="標楷體" w:hAnsi="標楷體" w:cs="標楷體" w:eastAsia="標楷體"/>
          <w:sz w:val="28"/>
          <w:szCs w:val="28"/>
        </w:rPr>
        <w:t>是因為主計父喪，申請喪葬補助費就不夠，所以藉這次機嬒辦理追加。以上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對人事的公務人員各項補助追加，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五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主管，會議繼續開始。請環保課，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不好意思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行政課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課汪課長麗珍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女士先生，大家好。請翻開</w:t>
      </w:r>
      <w:r>
        <w:rPr>
          <w:rFonts w:eastAsia="標楷體" w:cs="標楷體" w:ascii="標楷體" w:hAnsi="標楷體"/>
          <w:sz w:val="28"/>
          <w:szCs w:val="28"/>
        </w:rPr>
        <w:t>P20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0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位代表，對統籌分配稅追加</w:t>
      </w:r>
      <w:r>
        <w:rPr>
          <w:rFonts w:eastAsia="標楷體" w:cs="標楷體" w:ascii="標楷體" w:hAnsi="標楷體"/>
          <w:sz w:val="28"/>
          <w:szCs w:val="28"/>
        </w:rPr>
        <w:t>4408000</w:t>
      </w:r>
      <w:r>
        <w:rPr>
          <w:rFonts w:ascii="標楷體" w:hAnsi="標楷體" w:cs="標楷體" w:eastAsia="標楷體"/>
          <w:sz w:val="28"/>
          <w:szCs w:val="28"/>
        </w:rPr>
        <w:t>元整，大家對預算有沒有什麼意見？人事，前面讀的跟後面這些有沒有影響到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主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面唸的是總預算書，後面是漏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漏掉，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家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的統籌分配稅，有沒有什麼意見？這個是歲入的，如果沒有意見，通過。繼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22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22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2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位代表，對上級計畫補助收入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4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4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一般建築設備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宣告一讀通過。繼續二讀。請人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主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女士先生，大家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翻開預算書</w:t>
      </w:r>
      <w:r>
        <w:rPr>
          <w:rFonts w:eastAsia="標楷體" w:cs="標楷體" w:ascii="標楷體" w:hAnsi="標楷體"/>
          <w:sz w:val="28"/>
          <w:szCs w:val="28"/>
        </w:rPr>
        <w:t>P1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1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樣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開始。請行政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課汪課長麗珍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0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0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對統籌分配稅，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1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1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上級計畫補助收入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2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2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對上級計畫補助收入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3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3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社區業務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4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4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，一般建築設備，大家對預算有沒有什麼意見？沒有意見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25(109</w:t>
      </w:r>
      <w:r>
        <w:rPr>
          <w:rFonts w:ascii="標楷體" w:hAnsi="標楷體" w:cs="標楷體" w:eastAsia="標楷體"/>
          <w:sz w:val="28"/>
          <w:szCs w:val="28"/>
        </w:rPr>
        <w:t>年金門縣金湖鎮總預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書</w:t>
      </w:r>
      <w:r>
        <w:rPr>
          <w:rFonts w:eastAsia="標楷體" w:cs="標楷體" w:ascii="標楷體" w:hAnsi="標楷體"/>
          <w:sz w:val="28"/>
          <w:szCs w:val="28"/>
        </w:rPr>
        <w:t>P2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位代表，對人事的公務人員各項補助，有沒有什麼意見？沒有意見，通過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追加減預算，二讀通過。今天會議到此結束，謝謝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9:00Z</dcterms:created>
  <dc:creator>User</dc:creator>
  <dc:description/>
  <cp:keywords/>
  <dc:language>en-US</dc:language>
  <cp:lastModifiedBy>user</cp:lastModifiedBy>
  <dcterms:modified xsi:type="dcterms:W3CDTF">2021-06-18T02:21:00Z</dcterms:modified>
  <cp:revision>20</cp:revision>
  <dc:subject/>
  <dc:title>金門縣金湖鎮民代表會第十屆第六次定期會1020520(第六次會)</dc:title>
</cp:coreProperties>
</file>