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金湖鎮民代表會第十二屆第四次定期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六次會議會議記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  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  點：本會議事廳</w:t>
      </w:r>
    </w:p>
    <w:p>
      <w:pPr>
        <w:pStyle w:val="Normal"/>
        <w:spacing w:lineRule="exact" w:line="440"/>
        <w:ind w:left="1416" w:hanging="1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代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：蔡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乃靖、</w:t>
      </w: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、</w:t>
      </w:r>
      <w:r>
        <w:rPr>
          <w:rFonts w:ascii="標楷體" w:hAnsi="標楷體" w:cs="標楷體" w:eastAsia="標楷體"/>
          <w:sz w:val="28"/>
          <w:szCs w:val="28"/>
        </w:rPr>
        <w:t>蔡代</w:t>
      </w:r>
      <w:r>
        <w:rPr>
          <w:rFonts w:ascii="標楷體" w:hAnsi="標楷體" w:cs="標楷體" w:eastAsia="標楷體"/>
          <w:sz w:val="28"/>
          <w:szCs w:val="28"/>
        </w:rPr>
        <w:t>表建偉、蔡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建立、陳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向鑫、</w:t>
      </w:r>
      <w:r>
        <w:rPr>
          <w:rFonts w:ascii="標楷體" w:hAnsi="標楷體" w:cs="標楷體" w:eastAsia="標楷體"/>
          <w:sz w:val="28"/>
          <w:szCs w:val="28"/>
        </w:rPr>
        <w:t>李代表秀華、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嘉森、陳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秀卿、洪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海水</w:t>
      </w:r>
    </w:p>
    <w:p>
      <w:pPr>
        <w:pStyle w:val="Normal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鎮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文顧、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政課長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志衡、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設課長陳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文、社會</w:t>
      </w:r>
      <w:r>
        <w:rPr>
          <w:rFonts w:ascii="標楷體" w:hAnsi="標楷體" w:cs="標楷體" w:eastAsia="標楷體"/>
          <w:sz w:val="28"/>
          <w:szCs w:val="28"/>
        </w:rPr>
        <w:t>課長林蔚</w:t>
      </w:r>
      <w:r>
        <w:rPr>
          <w:rFonts w:ascii="標楷體" w:hAnsi="標楷體" w:cs="標楷體" w:eastAsia="標楷體"/>
          <w:sz w:val="28"/>
          <w:szCs w:val="28"/>
        </w:rPr>
        <w:t>尚、觀光課長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天順、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</w:rPr>
        <w:t>保課長陳永要、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政課長汪麗珍、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事陳淑濤、主計</w:t>
      </w:r>
      <w:r>
        <w:rPr>
          <w:rFonts w:ascii="標楷體" w:hAnsi="標楷體" w:cs="標楷體" w:eastAsia="標楷體"/>
          <w:sz w:val="28"/>
          <w:szCs w:val="28"/>
        </w:rPr>
        <w:t>陳緯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  席：</w:t>
      </w:r>
      <w:r>
        <w:rPr>
          <w:rFonts w:ascii="標楷體" w:hAnsi="標楷體" w:cs="標楷體" w:eastAsia="標楷體"/>
          <w:sz w:val="28"/>
          <w:szCs w:val="28"/>
        </w:rPr>
        <w:t>蔡乃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　  錄：李</w:t>
      </w:r>
      <w:r>
        <w:rPr>
          <w:rFonts w:ascii="標楷體" w:hAnsi="標楷體" w:cs="標楷體" w:eastAsia="標楷體"/>
          <w:sz w:val="28"/>
          <w:szCs w:val="28"/>
        </w:rPr>
        <w:t>博豪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秘書翔景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鎮長、公所各位主管、本會各位代表，金門縣金湖鎮民代表會第十二屆第四次定期會，本會應到出席代表人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，現在已達法定應到出席人數，恭請主席宣佈開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、各課室主管、各位代表女士先生，大家早。今天的議程還是一樣一讀會昨天一讀會也還沒讀完，繼續從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頁開始，請觀光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82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82-85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觀光課的公園管理預算有沒有什麼意見？林副主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麗芬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支對列的這個經費是縣政府的吧？新市臨時停車場是屬於哪裡的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鎮公所後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麗芬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公所後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麗芬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租的嘛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麗芬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約用人員二名我們還是比照前面的刪掉二名，之後你們再來溝通，刪二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就是裡面本來編五個刪二個剩三個，是不是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沒有什麼其它意見？蔡建立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置夏季制服不是去年才買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規定是可以每年都買二套的夏季制服這樣，去年是有買。去年有多一個冬季，所以我們算今年有多一個冬季，所以明年冬季的制服是沒有編列這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建議刪減一套，不要每年購買。他是叫你可以編，不是叫你一定要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不是還是保留二套，可以換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一買也沒在穿，也是多買，減一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還有沒有什麼其它意見？如果沒有其它意見，臨時人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鎮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清潔隊員的部份，他們真的是非常辛苦，尤其我們很多工作在外面，我們都看不到。尤其是夏天，天氣特別的熱，其實如果按照規定如果可以的話，我還是請代表先生、女士給予協助，繼續把它留用，讓他們有這樣的衣服可以替換。哪怕是他們有穿跟沒穿，基本上如果他們休假也會穿，希望這部份也不是很多的錢，希望代表給予通過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沒有其它意見？鎮長都拜託了，大家看如何？那天穿起來是滿整齊的，自強活動穿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們現在不是只有活動要穿，其實工作服像有時候在外面一看就知道是金城鎮公所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是要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穿來上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補充一下，他那邊更嚴重、更多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因為我們現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所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延續性有擴充，按照去年的擴充再繼續做，以後就是假如做三年以前，大概每天工作都要穿我們的制服，因為去年只有二件而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覺得穿那套衣服，我們也比較好管理，人才不會亂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現在剛開始而已。都有穿，因為只有二件而已，像夏季只有二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長，不然就這樣，這筆預算就要求他們每一週的二天或是什麼時候？建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買下去就四件了？現在預計是買三年以後，一到五上班都要穿嗎？有六件嘛？照這樣講的話，現在就開始一三五穿，全部穿，現在就一三五穿嘛，好不好？到時候就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叫他們要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一買不穿，我看了就覺得沒效果就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長，代表這麼要求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，我們會嚴格要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金城在收垃圾，他們就有穿，你一看就知道這是金城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比較好管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們也比較好管理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好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沒有什麼其它意見？沒有的話，臨時人員酬金刪除二名，其餘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86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86-88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建設課的市場管理預算，有沒有什麼意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，租金總共收多少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金那天稅入一年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這樣花多少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8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賠錢生意有人做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實有點虧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需要調整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前我也有想到這個問題，市場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跟主席報告，去年還是前年審計處是說租金是不是要調漲，好像也是說我們負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不是說一定要調漲租金，是不是有需比較不必要的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編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對呀！不然也比較好看，看有哪些東西比較不需要編列的就不要，這樣才不會看起來收入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多萬，花了也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。各位代表還有沒有其它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89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89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觀光課的一般建築設備預算，有沒有什麼意見？蔡建偉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，這邊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，去年買了一台咖非機、一台收銀機、一台冰箱，今年又要買一樣的東西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代表報告一下，咖啡機主要用意是備用，因為我怕說萬一有故障或怎麼樣做一個備用，收銀機因為今年度剛開始營業，當初買的一時不敢花太大預算買比較好的，太好的話我們也沒有經驗，不曉得好不好，買了一台比較簡單的，大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的收銀機，那台收銀機我們每天都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它沒辦法每天合計，我們每天都要合計、統計、計算今天收多少。所以這部份浪費人力也滿大的，主要也是要汰換比較先進的收銀機。至於冰箱，其實容量不是很大，放幾個飲料、幾個樣品以後就滿了，萬一生意比較好的話就不夠冰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那邊沒地方放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台準備放在下面的管理室，等於說上面賣完的話，再把下面的東西移到上面。放在下面先冰這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麗芬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是這邊的</w:t>
      </w:r>
      <w:r>
        <w:rPr>
          <w:rFonts w:eastAsia="標楷體" w:cs="標楷體" w:ascii="標楷體" w:hAnsi="標楷體"/>
          <w:sz w:val="28"/>
          <w:szCs w:val="28"/>
        </w:rPr>
        <w:t>2051</w:t>
      </w:r>
      <w:r>
        <w:rPr>
          <w:rFonts w:ascii="標楷體" w:hAnsi="標楷體" w:cs="標楷體" w:eastAsia="標楷體"/>
          <w:sz w:val="28"/>
          <w:szCs w:val="28"/>
        </w:rPr>
        <w:t>觀光景點販賣咖啡機物品相關費用，是不是跟這個有點類似重複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是設備投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副主席麗芬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設備什麼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品主要是買咖啡豆、飲料的物品。這個設備投資的話、雜項設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是原物料、一個是設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過一萬以上是屬於設備投資這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什麼意見了吧？沒有的話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90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0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建設課的工務管理預算，有沒有什麼意見？沒有意見，通過。民政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課陳課長志衡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91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1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民政課的其它公共工程預算，有沒有什麼意見？沒有意見，通過。建設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92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2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建設課的其它公共工程預算，有沒有什麼意見？沒有意見，通過。接下來觀光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93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3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觀光課的其它公共工程預算，有沒有什麼意見？沒有意見，通過。蔡建偉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黃課長天順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部份主要針對使用率比較高的遊樂設施維修、更換這樣。目前是暫定在重劃區這個區塊，就是土地公廟這邊。做局部整理，如果有剩餘預算再做其它地點的改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。接下來請社會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早安！請翻開</w:t>
      </w:r>
      <w:r>
        <w:rPr>
          <w:rFonts w:eastAsia="標楷體" w:cs="標楷體" w:ascii="標楷體" w:hAnsi="標楷體"/>
          <w:sz w:val="28"/>
          <w:szCs w:val="28"/>
        </w:rPr>
        <w:t>P94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4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位代表對社會課的全民健康預算，有沒有什麼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95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5-96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社會課的急難救助預算，有沒有什麼意見？蔡建偉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條一般事務費辦理災害防救民生用品這條，這些是還好，這些東西過期了怎麼處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會送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還沒過期之前就先送給一些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不是過期以後送，大概在一、二個月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過期的不能送。送給一些機構或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偉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我建議這個就是送給就較弱勢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你手上應該都有名單吧？送給比較弱勢的，送給機關幹嘛？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我們就各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了解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還有沒有什麼其它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97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7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社會課的社會福利預算，有沒有什麼意見？蔡建立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事務費今年的重陽敬老酒發了幾份？做幾份？發幾份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4100</w:t>
      </w:r>
      <w:r>
        <w:rPr>
          <w:rFonts w:ascii="標楷體" w:hAnsi="標楷體" w:cs="標楷體" w:eastAsia="標楷體"/>
          <w:sz w:val="28"/>
          <w:szCs w:val="28"/>
        </w:rPr>
        <w:t>多份，因為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們是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，還有人會陸陸續續來領，因為那天是先給里公所發，我們還是有緩衝期間，繼續讓有一些人來不及領的來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多了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份，依據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有公文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拿一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在</w:t>
      </w:r>
      <w:r>
        <w:rPr>
          <w:rFonts w:eastAsia="標楷體" w:cs="標楷體" w:ascii="標楷體" w:hAnsi="標楷體"/>
          <w:sz w:val="28"/>
          <w:szCs w:val="28"/>
        </w:rPr>
        <w:t>109/8/7</w:t>
      </w:r>
      <w:r>
        <w:rPr>
          <w:rFonts w:ascii="標楷體" w:hAnsi="標楷體" w:cs="標楷體" w:eastAsia="標楷體"/>
          <w:sz w:val="28"/>
          <w:szCs w:val="28"/>
        </w:rPr>
        <w:t>行文給戶政所，就是說針對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編列預算，請他們統計在</w:t>
      </w:r>
      <w:r>
        <w:rPr>
          <w:rFonts w:eastAsia="標楷體" w:cs="標楷體" w:ascii="標楷體" w:hAnsi="標楷體"/>
          <w:sz w:val="28"/>
          <w:szCs w:val="28"/>
        </w:rPr>
        <w:t>109/10/14</w:t>
      </w:r>
      <w:r>
        <w:rPr>
          <w:rFonts w:ascii="標楷體" w:hAnsi="標楷體" w:cs="標楷體" w:eastAsia="標楷體"/>
          <w:sz w:val="28"/>
          <w:szCs w:val="28"/>
        </w:rPr>
        <w:t>設籍本鎮的一些人員清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少人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是</w:t>
      </w:r>
      <w:r>
        <w:rPr>
          <w:rFonts w:eastAsia="標楷體" w:cs="標楷體" w:ascii="標楷體" w:hAnsi="標楷體"/>
          <w:sz w:val="28"/>
          <w:szCs w:val="28"/>
        </w:rPr>
        <w:t>465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什麼時候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今年還是明年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。明年我們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你不統計明年的你統計今年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跟代表報告一下，我們明年再做之前，還是會再詢問一次給戶政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編列明年的預算，你說明年再來算。你可以多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抱歉，這是我們是針對明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明年，就統計到明年要發的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明年到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的就是明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然你說統計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抱歉，這是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前有設籍，要滿一年。滿一年才送酒，所以我當然要算他是不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到明年滿一年我才能送酒，所以我一定要先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樣講就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設籍滿一年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一瓶做多少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好</w:t>
      </w: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，那就是今年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可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不到那就拿掉！</w:t>
      </w:r>
      <w:r>
        <w:rPr>
          <w:rFonts w:eastAsia="標楷體" w:cs="標楷體" w:ascii="標楷體" w:hAnsi="標楷體"/>
          <w:sz w:val="28"/>
          <w:szCs w:val="28"/>
        </w:rPr>
        <w:t>672</w:t>
      </w:r>
      <w:r>
        <w:rPr>
          <w:rFonts w:ascii="標楷體" w:hAnsi="標楷體" w:cs="標楷體" w:eastAsia="標楷體"/>
          <w:sz w:val="28"/>
          <w:szCs w:val="28"/>
        </w:rPr>
        <w:t>萬全數拿掉，二個你選一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這次的酒做的是「福、祿、壽」。三年你一減我們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不就要保證你可以連任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來得及、剛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年再來減，這個拜託一下，一定要讓我們執行！今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讓你執行呀！只是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還要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要不要做，不做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活動也辦得很好呀！現在福祿壽連貫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三瓶酒是一系列整組的。這支酒也做得不錯，又這次活動也辦得很好，大家都很開心。不然你回去問問那些阿公阿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留著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萬刪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建議先生、女土拜託一下保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你意思是活動辦得好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萬這筆刪除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不是啦！二條都保留，一樣讓我們通過。這樣對老人家、人口老化慢慢在增加，其實對老人我們也不能太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其實這瓶酒是五鄉鎮做最好的，真的！而且這次活動也辦得最好！大家是有目共睹、有口皆碑。拜託！千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還有沒有其它意見？林嘉森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，之前有民眾反應陶瓷廠的瓶子會漏的問題，是不是請陶瓷廠保證三年或五年，這瓶酒如果漏的時候要換？漏到剩半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個我會盡量的要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約可以寫吧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我可能要研究一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、三年內那可以保證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我還要去了解一下，沒辦法現在在這邊馬上做答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你可以要求呀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要求他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漏的話拿來換，怎麼辦？雖然是免費的，但是怎麼辦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，我們在合約上會做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然就是簽合約時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個期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是要期限，還是抓一成漏的時候可以換，對吧？如果不保證換，就是抓一成做備品，三年沒有就還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，我們會要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沒有其它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98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98-99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社會課的志願服務預算，有沒有什麼意見？林嘉森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望相助隊也是你業務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不是，守望相助隊是警察局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呀！跟你沒關係吧？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我之前問就不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那為什麼編列守望相助？這不是你的業務呀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因為有時候他們也會一起，可能他們是同一個社區裡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同一個社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望相助幾乎都是社區志工裡面的附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守望相助隊沒有另外拉出來呀？應該是只有社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針對社區的志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呀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文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那就一般事務費的守望相助隊，還有國內旅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把三個地方的守望相助隊全部拿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地方而已吧！文字修正。蔡建立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樣刪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樣剩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我跟各位代表報告一下，因為我們是補助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，多出來的是由志工他自已本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說的不是那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費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員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標出去也是用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去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是你們的事自已去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費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依據在哪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時候我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說的是業務費按日按件計資酬金出席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要報告一下，因為我們去觀摩研究是總金額會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，所以我們會聘請外面的老師來做評審，這個費用我們都請金大的老師來，他的費用都已經到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，所以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是在哪裡？以前出席費確實是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，我是不知道你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依據是在哪裡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有改到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，這個是有依據只是我沒有準備，只有老師是到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，其它還是一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以下，都是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拿依據出來，這邊我一樣刪除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依據拿出來再決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000</w:t>
      </w:r>
      <w:r>
        <w:rPr>
          <w:rFonts w:ascii="標楷體" w:hAnsi="標楷體" w:cs="標楷體" w:eastAsia="標楷體"/>
          <w:sz w:val="28"/>
          <w:szCs w:val="28"/>
        </w:rPr>
        <w:t>刪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，剩</w:t>
      </w:r>
      <w:r>
        <w:rPr>
          <w:rFonts w:eastAsia="標楷體" w:cs="標楷體" w:ascii="標楷體" w:hAnsi="標楷體"/>
          <w:sz w:val="28"/>
          <w:szCs w:val="28"/>
        </w:rPr>
        <w:t>28000</w:t>
      </w:r>
      <w:r>
        <w:rPr>
          <w:rFonts w:ascii="標楷體" w:hAnsi="標楷體" w:cs="標楷體" w:eastAsia="標楷體"/>
          <w:sz w:val="28"/>
          <w:szCs w:val="28"/>
        </w:rPr>
        <w:t>。鎮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團費是</w:t>
      </w:r>
      <w:r>
        <w:rPr>
          <w:rFonts w:eastAsia="標楷體" w:cs="標楷體" w:ascii="標楷體" w:hAnsi="標楷體"/>
          <w:sz w:val="28"/>
          <w:szCs w:val="28"/>
        </w:rPr>
        <w:t>14000</w:t>
      </w:r>
      <w:r>
        <w:rPr>
          <w:rFonts w:ascii="標楷體" w:hAnsi="標楷體" w:cs="標楷體" w:eastAsia="標楷體"/>
          <w:sz w:val="28"/>
          <w:szCs w:val="28"/>
        </w:rPr>
        <w:t>，不過他們有自已貼錢，你說要刪這樣好嗎？這必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長，這是我們公所服務人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就按日按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陳向鑫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課長，我請教一下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人次是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社區，所以一個社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人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前我們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幾個人，一個人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是！之前就是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個人，那是去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這次多了二個社區，二個志工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本席就是要請教你這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個怎麼分配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我們可能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明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今年多了二個社區，所以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名額，所以一個社區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名額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原則上是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轄內是幾個社區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24*2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跟代表報告一下，就是我們明年可能會針對這個事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不能再「可能」，你要確定，因為你要錢，要預算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定會做評鑑，就是針對各社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其實你從一開始來，明年已經第三年要開始舉辦了，每一年都說要，每一年都說我們有一套標準，可是每次都造成大家的困擾！也造成鎮長的困擾，對不對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明年一定會執行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明年一定執行，那可不可以大概跟我們說明一下怎麼執行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會依據縣府評分標準做主要參考依據，接下來可能分特優、優等、甲等，然後給他一個名額，固定的名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所以，怎麼分都不公平，當然我們心中自有一把尺或者一個依據，當然沒問題。所以原則上，你這樣編就是最小或是分數最差就有二個名額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特優、最好的可能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們整個人數下去做統籌加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好吧！本席沒有那麼硬，叫你一定要把明年準備好才給你這筆預算，那你一定要確定，一定要做，不然你明年又說今年又要調整。因為你已經來第三年講這件事！然後每次遇到要出門，大家都很忙，鎮長也很忙、主席也很忙、各代表同仁也很忙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嘉森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，陳代表提的這個，這是不是明年先把辦法拿出來？什麼時候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概三、四月就會出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月底之前。辦法出來之後，到時候要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人數出來之後先送來代表會，不要直接發社區，大家先討論一下可以再發出去，不然一團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我們大概就是明年三月請他送上來，大概就是那時開臨時會。各位代表還有沒有其它意見？沒有意見，按日按件計資酬金減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，剩</w:t>
      </w:r>
      <w:r>
        <w:rPr>
          <w:rFonts w:eastAsia="標楷體" w:cs="標楷體" w:ascii="標楷體" w:hAnsi="標楷體"/>
          <w:sz w:val="28"/>
          <w:szCs w:val="28"/>
        </w:rPr>
        <w:t>28000</w:t>
      </w:r>
      <w:r>
        <w:rPr>
          <w:rFonts w:ascii="標楷體" w:hAnsi="標楷體" w:cs="標楷體" w:eastAsia="標楷體"/>
          <w:sz w:val="28"/>
          <w:szCs w:val="28"/>
        </w:rPr>
        <w:t>，後面一般事務國內事務費、旅費、三個守望相助刪除，然後，國內旅費刪除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，單價變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，其它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各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，大家好。請翻開</w:t>
      </w:r>
      <w:r>
        <w:rPr>
          <w:rFonts w:eastAsia="標楷體" w:cs="標楷體" w:ascii="標楷體" w:hAnsi="標楷體"/>
          <w:sz w:val="28"/>
          <w:szCs w:val="28"/>
        </w:rPr>
        <w:t>P100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04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環保課的環境衛生維護預算，有沒有什麼意見？陳向鑫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你可不可站出來一下？你今天沒有穿制服，請回。本席針對</w:t>
      </w:r>
      <w:r>
        <w:rPr>
          <w:rFonts w:eastAsia="標楷體" w:cs="標楷體" w:ascii="標楷體" w:hAnsi="標楷體"/>
          <w:sz w:val="28"/>
          <w:szCs w:val="28"/>
        </w:rPr>
        <w:t>2051</w:t>
      </w:r>
      <w:r>
        <w:rPr>
          <w:rFonts w:ascii="標楷體" w:hAnsi="標楷體" w:cs="標楷體" w:eastAsia="標楷體"/>
          <w:sz w:val="28"/>
          <w:szCs w:val="28"/>
        </w:rPr>
        <w:t>夏季制服，課長，所以每年購置制服是常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，常態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今年就不購置冬季制服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季制服只有一套，所以剛有講說，因為一、三、五，冬季一套、夏季二套，上衣的部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褲子是不夠，衣服是還不夠，因為冬季只有一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呀！你這邊沒有編列呀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夏季是每年都編列每年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，冬季是二年一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。我記得去年要通過這筆預算的時候，本席有要求說請我們的清潔隊員參加評審，有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確實落實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二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哪二位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蔡德生一個張淑貞，一男一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席有收到反應，事實上，包括我自已在看，我們清潔隊員不太喜歡穿制服！有沒有這個現象？課長你有沒有注意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耶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括那天我們去金湖之心健走，課長這邊應該有要求穿制服，其實大家反彈滿大大！因為大家反應的就是，褲子不透氣，你懂我意思嗎？今年採購這批服裝褲子是不透氣的，課長你可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就直接講你好了，你坐辦公室可能沒有感覺，可是他們穿出去不方便，很濕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褲子是滿寬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寬鬆不代表透氣，是材質的問題。其實材質就有分很多種，有聚酯纖維，比例是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等等的，另外還有純棉、亞麻，其實有太多了。我反而看到，大家不喜歡穿制服，特別是那件褲子，比較多人穿的是哪種？是阿兵哥迷彩的那種，所以本席建議，如果我們換個思維，今年要採購，夏季制服裡面有包含褲子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我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是二件上衣一件褲子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件褲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褲子還會跟今年買一樣的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再研究。隊員再研討褲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向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席建議說，第一個你要邀請他們來參加，他們買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代表他們來參加評選會議他們要負責，不是嗎？第二個就是基層有反應褲子不透氣，大家不喜歡穿，我看到的是這樣，跟你看到的可能不一樣。不然大家其實晚上有倒垃圾習慣，我們順便看一下，他們有沒有穿這件褲子，我是擔心這個褲子，因為你今天沒有穿，不我本想要摸摸看，到底會不會透氣？是什麼材質？有些褲子夏天很熱，冬天又沒辦法保暖，所以本席會建議，今年如果要繼續採購是不是換個角度，另外也給課長參考一下，如果清潔隊員都穿迷彩服工作服是迷彩服，會不會是一個很大的特色？往這方面思考一下，好不好？不用說一定要跟別人一樣，因為我們自已的特色才是亮點，本席把相關意見給你參考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還有沒有其它意見？蔡建立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那二個約用人員刪掉，是不是多二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出席費一樣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的依據在哪裡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大概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才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知道要評審委員，這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是如何定出來的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個機制，委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關係，你再找資料，要編列總要有依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不多，但是我要知道依據哪裡來的？原則上，我先刪回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因為之前我就讓你過，先刪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你跟社會課課長一樣，依據找出來，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是我們決定高興給他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，還是有依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最近又有一張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的話附上來，原則上我這邊先刪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說的是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36</w:t>
      </w:r>
      <w:r>
        <w:rPr>
          <w:rFonts w:ascii="標楷體" w:hAnsi="標楷體" w:cs="標楷體" w:eastAsia="標楷體"/>
          <w:sz w:val="28"/>
          <w:szCs w:val="28"/>
        </w:rPr>
        <w:t>評審委員出席費，刪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就對了。臨時人員刪二個，配合環保局赴大陸減</w:t>
      </w:r>
      <w:r>
        <w:rPr>
          <w:rFonts w:eastAsia="標楷體" w:cs="標楷體" w:ascii="標楷體" w:hAnsi="標楷體"/>
          <w:sz w:val="28"/>
          <w:szCs w:val="28"/>
        </w:rPr>
        <w:t>29000</w:t>
      </w:r>
      <w:r>
        <w:rPr>
          <w:rFonts w:ascii="標楷體" w:hAnsi="標楷體" w:cs="標楷體" w:eastAsia="標楷體"/>
          <w:sz w:val="28"/>
          <w:szCs w:val="28"/>
        </w:rPr>
        <w:t>。其它還有沒有意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業務相關人員赴台觀摩費</w:t>
      </w:r>
      <w:r>
        <w:rPr>
          <w:rFonts w:eastAsia="標楷體" w:cs="標楷體" w:ascii="標楷體" w:hAnsi="標楷體"/>
          <w:sz w:val="28"/>
          <w:szCs w:val="28"/>
        </w:rPr>
        <w:t>14000</w:t>
      </w:r>
      <w:r>
        <w:rPr>
          <w:rFonts w:ascii="標楷體" w:hAnsi="標楷體" w:cs="標楷體" w:eastAsia="標楷體"/>
          <w:sz w:val="28"/>
          <w:szCs w:val="28"/>
        </w:rPr>
        <w:t>辦得如何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沒聲音，不錯啦！感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環保課常在講很辛苦，其實相對的你們的福利也不錯，有時候不要太計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位代表有沒有意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那就</w:t>
      </w:r>
      <w:r>
        <w:rPr>
          <w:rFonts w:eastAsia="標楷體" w:cs="標楷體" w:ascii="標楷體" w:hAnsi="標楷體"/>
          <w:sz w:val="28"/>
          <w:szCs w:val="28"/>
        </w:rPr>
        <w:t>2033</w:t>
      </w:r>
      <w:r>
        <w:rPr>
          <w:rFonts w:ascii="標楷體" w:hAnsi="標楷體" w:cs="標楷體" w:eastAsia="標楷體"/>
          <w:sz w:val="28"/>
          <w:szCs w:val="28"/>
        </w:rPr>
        <w:t>臨時人員酬金刪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按日按件計酬的一樣單價刪除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總價刪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。還有，大陸地區旅費刪除</w:t>
      </w:r>
      <w:r>
        <w:rPr>
          <w:rFonts w:eastAsia="標楷體" w:cs="標楷體" w:ascii="標楷體" w:hAnsi="標楷體"/>
          <w:sz w:val="28"/>
          <w:szCs w:val="28"/>
        </w:rPr>
        <w:t>29000</w:t>
      </w:r>
      <w:r>
        <w:rPr>
          <w:rFonts w:ascii="標楷體" w:hAnsi="標楷體" w:cs="標楷體" w:eastAsia="標楷體"/>
          <w:sz w:val="28"/>
          <w:szCs w:val="28"/>
        </w:rPr>
        <w:t>，其餘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05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05-107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環保課的垃圾場營運預算，有沒有什麼意見？課長，請問一下</w:t>
      </w:r>
      <w:r>
        <w:rPr>
          <w:rFonts w:eastAsia="標楷體" w:cs="標楷體" w:ascii="標楷體" w:hAnsi="標楷體"/>
          <w:sz w:val="28"/>
          <w:szCs w:val="28"/>
        </w:rPr>
        <w:t>2051</w:t>
      </w:r>
      <w:r>
        <w:rPr>
          <w:rFonts w:ascii="標楷體" w:hAnsi="標楷體" w:cs="標楷體" w:eastAsia="標楷體"/>
          <w:sz w:val="28"/>
          <w:szCs w:val="28"/>
        </w:rPr>
        <w:t>的垃圾場環境清潔維護用品收支並列的比例殊懸差很多嗎？收支並列</w:t>
      </w:r>
      <w:r>
        <w:rPr>
          <w:rFonts w:eastAsia="標楷體" w:cs="標楷體" w:ascii="標楷體" w:hAnsi="標楷體"/>
          <w:sz w:val="28"/>
          <w:szCs w:val="28"/>
        </w:rPr>
        <w:t>1280</w:t>
      </w:r>
      <w:r>
        <w:rPr>
          <w:rFonts w:ascii="標楷體" w:hAnsi="標楷體" w:cs="標楷體" w:eastAsia="標楷體"/>
          <w:sz w:val="28"/>
          <w:szCs w:val="28"/>
        </w:rPr>
        <w:t>，我們自已編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這部份我們有配合款的部份，這跟本身用的人員，因為我們有資源回收場的人員，所以用的比較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是不是要跟環保局要，應該這樣才對？收支並列懸殊這麼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款是我們必需要編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，有一個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配合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？比例看起來好像有點怪！還有沒有什麼其它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課陳課長永要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08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08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環保課的一般建築及設備預算，有沒有什麼意見？沒有意見，通過。繼續請社會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09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09-110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社會課的社區業務預算，有沒有什麼意見？蔡建立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事務費裡面政務暨經濟建設這是社區業務，編這條跟這邊什麼關係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原本是編列社區幹部的觀摩，外面有一些聲音，以後我們就改成成立一個政務暨經濟建設促進推動委員會，那這個委員會的成員就是以代表還有公所幹部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說什麼我聽不懂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業務裡面可以編這條去觀摩？跟社區業務有什麼關係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去看一些別人社區的建設，還有一些發展這樣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筆我建議刪除掉，還有連後面的</w:t>
      </w:r>
      <w:r>
        <w:rPr>
          <w:rFonts w:eastAsia="標楷體" w:cs="標楷體" w:ascii="標楷體" w:hAnsi="標楷體"/>
          <w:sz w:val="28"/>
          <w:szCs w:val="28"/>
        </w:rPr>
        <w:t>2072</w:t>
      </w:r>
      <w:r>
        <w:rPr>
          <w:rFonts w:ascii="標楷體" w:hAnsi="標楷體" w:cs="標楷體" w:eastAsia="標楷體"/>
          <w:sz w:val="28"/>
          <w:szCs w:val="28"/>
        </w:rPr>
        <w:t>國內旅費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萬這筆也刪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還有沒有什麼其它意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赴大陸要問大家意見，如果要刪到剩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，這條</w:t>
      </w:r>
      <w:r>
        <w:rPr>
          <w:rFonts w:eastAsia="標楷體" w:cs="標楷體" w:ascii="標楷體" w:hAnsi="標楷體"/>
          <w:sz w:val="28"/>
          <w:szCs w:val="28"/>
        </w:rPr>
        <w:t>14000</w:t>
      </w:r>
      <w:r>
        <w:rPr>
          <w:rFonts w:ascii="標楷體" w:hAnsi="標楷體" w:cs="標楷體" w:eastAsia="標楷體"/>
          <w:sz w:val="28"/>
          <w:szCs w:val="28"/>
        </w:rPr>
        <w:t>也要刪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次改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就好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可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那個社區幹部跟姐妹鎮參訪的一起出去的經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幹部就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課林課長蔚尚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萬的部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說的不是那個，是國內旅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鎮長文顧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是名稱改掉，因為之前是用社區幹部的名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，我建議休息一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十分鐘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息十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社區業務保留一般事務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國內旅費</w:t>
      </w:r>
      <w:r>
        <w:rPr>
          <w:rFonts w:eastAsia="標楷體" w:cs="標楷體" w:ascii="標楷體" w:hAnsi="標楷體"/>
          <w:sz w:val="28"/>
          <w:szCs w:val="28"/>
        </w:rPr>
        <w:t>20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72</w:t>
      </w:r>
      <w:r>
        <w:rPr>
          <w:rFonts w:ascii="標楷體" w:hAnsi="標楷體" w:cs="標楷體" w:eastAsia="標楷體"/>
          <w:sz w:val="28"/>
          <w:szCs w:val="28"/>
        </w:rPr>
        <w:t>國內旅費保留，然後大陸地區這個就變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次變成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。還有沒有其它意見，沒有意見，其餘通過。人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11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11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人事的公務人員退休給付預算，有沒有什麼意見？蔡建立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二人屆齡退休，去年的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萬，今年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萬，為什麼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藉這個機會跟你講，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萬是當初有估高一點，因為當初退了有一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早期退的人有一個退休補償金，可以多領大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幾萬，去年就沒有，已經消掉。因為預算是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編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多少實際也不會多領就對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。因為那已經從去年張森柏領最後一次，主計再領就沒有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的今年是退二個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，一個我一個黃課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一個瓊林的世強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也是增加一人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。但是早期是舊制，所以我們現在編的是給舊制人員，實際上，都是偏向新制。退撫基金，就是下面這條公保退撫基金，以後後續公務人員幾乎都在這邊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在這邊領還編上面這條幹嘛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挹注，也就是若干年以後，舊制的公務人員已經在機關裡面沒有顯示出來有退休金，那個金額都會很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沒有什麼其它意見？林嘉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差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？是</w:t>
      </w:r>
      <w:r>
        <w:rPr>
          <w:rFonts w:eastAsia="標楷體" w:cs="標楷體" w:ascii="標楷體" w:hAnsi="標楷體"/>
          <w:sz w:val="28"/>
          <w:szCs w:val="28"/>
        </w:rPr>
        <w:t>4075</w:t>
      </w:r>
      <w:r>
        <w:rPr>
          <w:rFonts w:ascii="標楷體" w:hAnsi="標楷體" w:cs="標楷體" w:eastAsia="標楷體"/>
          <w:sz w:val="28"/>
          <w:szCs w:val="28"/>
        </w:rPr>
        <w:t>那條，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？為什麼少？人數沒有少呀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公保優存</w:t>
      </w:r>
      <w:r>
        <w:rPr>
          <w:rFonts w:eastAsia="標楷體" w:cs="標楷體" w:ascii="標楷體" w:hAnsi="標楷體"/>
          <w:sz w:val="28"/>
          <w:szCs w:val="28"/>
        </w:rPr>
        <w:t>18%</w:t>
      </w:r>
      <w:r>
        <w:rPr>
          <w:rFonts w:ascii="標楷體" w:hAnsi="標楷體" w:cs="標楷體" w:eastAsia="標楷體"/>
          <w:sz w:val="28"/>
          <w:szCs w:val="28"/>
        </w:rPr>
        <w:t>利息已經逐年下降，可能明年用不到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我想說編不夠到時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最高記錄的話好像是三年前，公保利息差額我們要補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多萬。謝謝關心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12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12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人事的公務人員因公殘廢死亡慰問金預算，有沒有什麼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13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13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行政課編列的賠償準備金預算，有沒有什麼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14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14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人事的公務人員各項補助費預算，有沒有什麼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人事淑濤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翻開</w:t>
      </w:r>
      <w:r>
        <w:rPr>
          <w:rFonts w:eastAsia="標楷體" w:cs="標楷體" w:ascii="標楷體" w:hAnsi="標楷體"/>
          <w:sz w:val="28"/>
          <w:szCs w:val="28"/>
        </w:rPr>
        <w:t>P115(</w:t>
      </w:r>
      <w:r>
        <w:rPr>
          <w:rFonts w:ascii="標楷體" w:hAnsi="標楷體" w:cs="標楷體" w:eastAsia="標楷體"/>
          <w:sz w:val="28"/>
          <w:szCs w:val="28"/>
        </w:rPr>
        <w:t>請參閱會議資料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預算書</w:t>
      </w:r>
      <w:r>
        <w:rPr>
          <w:rFonts w:eastAsia="標楷體" w:cs="標楷體" w:ascii="標楷體" w:hAnsi="標楷體"/>
          <w:sz w:val="28"/>
          <w:szCs w:val="28"/>
        </w:rPr>
        <w:t>P115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行政課編列的災害準備金預算預算，有沒有什麼意見？沒有意見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請主計計算一下，我們等一下再來敲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金湖鎮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總預算案，一讀會歲入刪除</w:t>
      </w:r>
      <w:r>
        <w:rPr>
          <w:rFonts w:eastAsia="標楷體" w:cs="標楷體" w:ascii="標楷體" w:hAnsi="標楷體"/>
          <w:sz w:val="28"/>
          <w:szCs w:val="28"/>
        </w:rPr>
        <w:t>51000</w:t>
      </w:r>
      <w:r>
        <w:rPr>
          <w:rFonts w:ascii="標楷體" w:hAnsi="標楷體" w:cs="標楷體" w:eastAsia="標楷體"/>
          <w:sz w:val="28"/>
          <w:szCs w:val="28"/>
        </w:rPr>
        <w:t>元整，歲出刪除</w:t>
      </w:r>
      <w:r>
        <w:rPr>
          <w:rFonts w:eastAsia="標楷體" w:cs="標楷體" w:ascii="標楷體" w:hAnsi="標楷體"/>
          <w:sz w:val="28"/>
          <w:szCs w:val="28"/>
        </w:rPr>
        <w:t>9122094</w:t>
      </w:r>
      <w:r>
        <w:rPr>
          <w:rFonts w:ascii="標楷體" w:hAnsi="標楷體" w:cs="標楷體" w:eastAsia="標楷體"/>
          <w:sz w:val="28"/>
          <w:szCs w:val="28"/>
        </w:rPr>
        <w:t>元整。一讀通過。我們今天會議到此結束，謝謝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0:00Z</dcterms:created>
  <dc:creator>User</dc:creator>
  <dc:description/>
  <cp:keywords/>
  <dc:language>en-US</dc:language>
  <cp:lastModifiedBy>user</cp:lastModifiedBy>
  <dcterms:modified xsi:type="dcterms:W3CDTF">2021-01-18T02:33:00Z</dcterms:modified>
  <cp:revision>50</cp:revision>
  <dc:subject/>
  <dc:title>金門縣金湖鎮民代表會第十屆第六次定期會1020520(第六次會)</dc:title>
</cp:coreProperties>
</file>