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180"/>
        <w:ind w:left="0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金門縣金城鎮民代表會代表出國考察報告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5"/>
        <w:gridCol w:w="7076"/>
      </w:tblGrid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錫瑜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陸廈門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廈門地區觀光設施及民俗民情等</w:t>
            </w:r>
          </w:p>
        </w:tc>
      </w:tr>
      <w:tr>
        <w:trPr>
          <w:trHeight w:val="72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金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廈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美學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廈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門</w:t>
            </w:r>
          </w:p>
        </w:tc>
      </w:tr>
      <w:tr>
        <w:trPr>
          <w:trHeight w:val="14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集美位於福建省的東南方，隔著廈門大橋與集美大橋 和 廈門島相接壤，原本是福建省同安縣的一個濱海小村莊，現在是廈門市的六個行政區之一。</w:t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集美學村位於集美旅遊區內，名景點有嘉庚建築、龍舟池、嘉庚故居、鰲園等。整體的建築風格為中西合璧，呈現了典型的閩南僑鄉的風格。</w:t>
            </w:r>
          </w:p>
          <w:p>
            <w:pPr>
              <w:pStyle w:val="Web"/>
              <w:shd w:fill="FFFFFF" w:val="clear"/>
              <w:spacing w:before="120" w:after="12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其建築屬中西風格，體現了典型閩南僑鄉的建築風格，學村中的龍舟池節假日常舉行賽龍舟，鼓樂齊鳴，人聲鼎沸，把平日寧靜的校園變成歡樂的海洋。集美學村也就成了廈門旅遊的一個熱點，處處給人以南洋的熱帶風情，海風吹拂下的鳳凰木，風雨洗禮後的嘉庚樓群。這座濱海的城市裡，不僅有浪漫的小資情調，還有南洋的異國風情。</w:t>
            </w:r>
          </w:p>
        </w:tc>
      </w:tr>
      <w:tr>
        <w:trPr>
          <w:trHeight w:val="10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4:00Z</dcterms:created>
  <dc:creator>sample</dc:creator>
  <dc:description/>
  <cp:keywords/>
  <dc:language>en-US</dc:language>
  <cp:lastModifiedBy>Windows 使用者</cp:lastModifiedBy>
  <cp:lastPrinted>2018-03-19T13:56:00Z</cp:lastPrinted>
  <dcterms:modified xsi:type="dcterms:W3CDTF">2019-12-31T08:38:00Z</dcterms:modified>
  <cp:revision>3</cp:revision>
  <dc:subject/>
  <dc:title>名                                    稱</dc:title>
</cp:coreProperties>
</file>