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635</wp:posOffset>
                </wp:positionV>
                <wp:extent cx="6064250" cy="783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83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4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父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認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pt;height:616.6pt;mso-wrap-distance-left:9.05pt;mso-wrap-distance-right:9.05pt;mso-wrap-distance-top:0pt;mso-wrap-distance-bottom:0pt;margin-top:0.05pt;mso-position-vertical-relative:text;margin-left: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sz w:val="40"/>
                        </w:rPr>
                        <w:t>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父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認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領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同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意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ge">
                  <wp:posOffset>915035</wp:posOffset>
                </wp:positionV>
                <wp:extent cx="6064250" cy="783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83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480"/>
                              <w:rPr/>
                            </w:pPr>
                            <w:r>
                              <w:rPr/>
                              <w:t>　　　　　　　　女士於民國　　年　　月　　日所生之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6"/>
                                <w:szCs w:val="56"/>
                                <w:eastAsianLayout w:combine="true"/>
                              </w:rPr>
                              <w:t>男女</w:t>
                            </w:r>
                            <w:r>
                              <w:rPr/>
                              <w:t>　　　　　　　確係本人　　　　　　與　　　　　女士同居所生，現由本人同意認領為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6"/>
                                <w:szCs w:val="56"/>
                                <w:eastAsianLayout w:combine="true"/>
                              </w:rPr>
                              <w:t>男女</w:t>
                            </w:r>
                            <w:r>
                              <w:rPr/>
                              <w:t>　，特立認領同意書為證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pt;height:616.6pt;mso-wrap-distance-left:9.05pt;mso-wrap-distance-right:9.05pt;mso-wrap-distance-top:0pt;mso-wrap-distance-bottom:0pt;margin-top:72.05pt;mso-position-vertical-relative:page;margin-left:6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3"/>
                        <w:spacing w:lineRule="auto" w:line="480"/>
                        <w:rPr/>
                      </w:pPr>
                      <w:r>
                        <w:rPr/>
                        <w:t>　　　　　　　　女士於民國　　年　　月　　日所生之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sz w:val="56"/>
                          <w:szCs w:val="56"/>
                          <w:eastAsianLayout w:combine="true"/>
                        </w:rPr>
                        <w:t>男女</w:t>
                      </w:r>
                      <w:r>
                        <w:rPr/>
                        <w:t>　　　　　　　確係本人　　　　　　與　　　　　女士同居所生，現由本人同意認領為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6"/>
                          <w:szCs w:val="56"/>
                          <w:eastAsianLayout w:combine="true"/>
                        </w:rPr>
                        <w:t>男女</w:t>
                      </w:r>
                      <w:r>
                        <w:rPr/>
                        <w:t>　，特立認領同意書為證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ragraph">
                  <wp:posOffset>635</wp:posOffset>
                </wp:positionV>
                <wp:extent cx="6064250" cy="78308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83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立認領同意書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</w:rPr>
                              <w:t>　　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國民身分證統一編號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　　華　　民　　國　　　　　年　　　　　月　　　　　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5pt;height:616.6pt;mso-wrap-distance-left:9.05pt;mso-wrap-distance-right:9.05pt;mso-wrap-distance-top:0pt;mso-wrap-distance-bottom:0pt;margin-top:0.05pt;mso-position-vertical-relative:text;margin-left:64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立認領同意書人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sz w:val="32"/>
                        </w:rPr>
                        <w:t>　　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國民身分證統一編號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</w:rPr>
                        <w:t>戶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址：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中　　華　　民　　國　　　　　年　　　　　月　　　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360"/>
    </w:pPr>
    <w:rPr>
      <w:rFonts w:eastAsia="細明體;MingLiU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12:00Z</dcterms:created>
  <dc:creator>民政局</dc:creator>
  <dc:description/>
  <cp:keywords/>
  <dc:language>en-US</dc:language>
  <cp:lastModifiedBy>super-xp</cp:lastModifiedBy>
  <dcterms:modified xsi:type="dcterms:W3CDTF">2006-11-14T09:08:00Z</dcterms:modified>
  <cp:revision>4</cp:revision>
  <dc:subject/>
  <dc:title>                     生  父  認  領  同  意  書</dc:title>
</cp:coreProperties>
</file>