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5780</wp:posOffset>
                </wp:positionH>
                <wp:positionV relativeFrom="paragraph">
                  <wp:posOffset>-1156335</wp:posOffset>
                </wp:positionV>
                <wp:extent cx="311150" cy="308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30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1.35pt;margin-top:-91.05pt;width:24.45pt;height:243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6755</wp:posOffset>
                </wp:positionH>
                <wp:positionV relativeFrom="paragraph">
                  <wp:posOffset>-1223645</wp:posOffset>
                </wp:positionV>
                <wp:extent cx="518160" cy="3505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040" cy="35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6pt;margin-top:-96.35pt;width:40.75pt;height:27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金門縣金寧鄉公所  公告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主旨：本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辦理非環保署公告應回收廢棄物公開標售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標售項目及數量：廢紙、廢塑膠袋、廢塑膠膜、廢馬達、廢鐵、廢鋁、廢白鐵、光碟、手機、青銅、廢電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項目及數量如本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變賣該項回收月平均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實際數量依本所回收場地磅過磅重量為準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約期限：自簽約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標的物時間及地點：自即日起至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【金寧鄉伯玉路一段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號，金寧鄉資源回收場】。 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投標廠商資格：具廢棄物清除、清理或處理許可證之業者，其許可項目至少需符合廢棄物代碼「</w:t>
      </w:r>
      <w:r>
        <w:rPr>
          <w:rFonts w:eastAsia="標楷體" w:cs="標楷體" w:ascii="標楷體" w:hAnsi="標楷體"/>
          <w:sz w:val="28"/>
          <w:szCs w:val="28"/>
        </w:rPr>
        <w:t>D-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-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-2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02</w:t>
      </w:r>
      <w:r>
        <w:rPr>
          <w:rFonts w:ascii="標楷體" w:hAnsi="標楷體" w:cs="標楷體" w:eastAsia="標楷體"/>
          <w:sz w:val="28"/>
          <w:szCs w:val="28"/>
        </w:rPr>
        <w:t>」等四項。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投標文件領取時間、地點及方式：有意投標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時以前，</w:t>
      </w:r>
      <w:r>
        <w:rPr>
          <w:rFonts w:ascii="標楷體" w:hAnsi="標楷體" w:cs="標楷體" w:eastAsia="標楷體"/>
          <w:sz w:val="28"/>
          <w:szCs w:val="28"/>
        </w:rPr>
        <w:t>在辦公時間內向本所洽索投標標價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投標信封（外標封一個及標單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）、投標須知及契約書範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函索者請檢附收件人信封，書寫詳細地址並貼足回郵郵票，如因函索寄送，致延誤投標者，本所概不負責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前以「掛號、快捷或親送」方式送達本所收發室（金門縣金寧鄉仁愛新村一號），逾時不受理，請廠商自行評估郵遞往返時間。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及地點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，於本所三樓會議室（金門縣金寧鄉仁愛新村一號）。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標方式：以合於招標規定資格文件，且以各項目之總合最高價並高於底價為得標廠商，得標廠商各項單價低於本所各項單價時，於單價分析時，應參考本所底價，按相同比率為單價增減。</w:t>
      </w:r>
      <w:r>
        <w:rPr>
          <w:rFonts w:eastAsia="標楷體"/>
          <w:sz w:val="28"/>
          <w:szCs w:val="32"/>
        </w:rPr>
        <w:t>公告底價金額新台幣</w:t>
      </w:r>
      <w:r>
        <w:rPr>
          <w:rFonts w:eastAsia="標楷體"/>
          <w:sz w:val="28"/>
          <w:szCs w:val="32"/>
        </w:rPr>
        <w:t>995</w:t>
      </w:r>
      <w:r>
        <w:rPr>
          <w:rFonts w:eastAsia="標楷體"/>
          <w:sz w:val="28"/>
          <w:szCs w:val="32"/>
        </w:rPr>
        <w:t>,</w:t>
      </w:r>
      <w:r>
        <w:rPr>
          <w:rFonts w:eastAsia="標楷體"/>
          <w:sz w:val="28"/>
          <w:szCs w:val="32"/>
        </w:rPr>
        <w:t>956</w:t>
      </w:r>
      <w:r>
        <w:rPr>
          <w:rFonts w:eastAsia="標楷體"/>
          <w:sz w:val="28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項及有關規定依投標須知辦理。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本公告公開於本所網站及行政院公共工程委員會政府電子採購網（網址：</w:t>
      </w:r>
      <w:r>
        <w:rPr>
          <w:rFonts w:eastAsia="標楷體" w:cs="標楷體" w:ascii="標楷體" w:hAnsi="標楷體"/>
          <w:sz w:val="28"/>
          <w:szCs w:val="28"/>
        </w:rPr>
        <w:t>http://web.pcc.gov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82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610#223 </w:t>
      </w:r>
      <w:r>
        <w:rPr>
          <w:rFonts w:ascii="標楷體" w:hAnsi="標楷體" w:cs="標楷體" w:eastAsia="標楷體"/>
          <w:sz w:val="28"/>
          <w:szCs w:val="28"/>
        </w:rPr>
        <w:t>聯絡人：李育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80"/>
        <w:ind w:left="1276" w:hanging="956"/>
        <w:rPr/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得標本所資收物之廠商，得標物資未清運完畢，不得參加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標售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80"/>
        <w:ind w:left="1276" w:hanging="9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公告所定截標或開標時間，如遇颱風過境或其他重大災害，經政府有關機關宣佈停止上班者，即予順延或改期。</w:t>
      </w:r>
    </w:p>
    <w:sectPr>
      <w:type w:val="nextPage"/>
      <w:pgSz w:w="11906" w:h="16838"/>
      <w:pgMar w:left="851" w:right="851" w:gutter="0" w:header="0" w:top="567" w:footer="0" w:bottom="45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left="800" w:hanging="800"/>
    </w:pPr>
    <w:rPr>
      <w:rFonts w:eastAsia="標楷體"/>
      <w:sz w:val="4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06:00Z</dcterms:created>
  <dc:creator>第二課</dc:creator>
  <dc:description/>
  <cp:keywords/>
  <dc:language>en-US</dc:language>
  <cp:lastModifiedBy>ADMIN</cp:lastModifiedBy>
  <cp:lastPrinted>2020-12-14T10:43:00Z</cp:lastPrinted>
  <dcterms:modified xsi:type="dcterms:W3CDTF">2020-12-14T03:05:00Z</dcterms:modified>
  <cp:revision>28</cp:revision>
  <dc:subject/>
  <dc:title>金門縣衛生局公告   （稿）</dc:title>
</cp:coreProperties>
</file>