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814"/>
        <w:gridCol w:w="1620"/>
        <w:gridCol w:w="284"/>
        <w:gridCol w:w="424"/>
        <w:gridCol w:w="428"/>
        <w:gridCol w:w="425"/>
        <w:gridCol w:w="425"/>
        <w:gridCol w:w="365"/>
        <w:gridCol w:w="364"/>
        <w:gridCol w:w="617"/>
        <w:gridCol w:w="618"/>
        <w:gridCol w:w="618"/>
        <w:gridCol w:w="25"/>
        <w:gridCol w:w="1263"/>
        <w:gridCol w:w="1288"/>
        <w:gridCol w:w="753"/>
      </w:tblGrid>
      <w:tr>
        <w:trPr/>
        <w:tc>
          <w:tcPr>
            <w:tcW w:w="10705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ind w:right="1000" w:hanging="0"/>
              <w:jc w:val="right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金門縣金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寧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鄉國民年金被保險人所得未達一定標準申請書</w:t>
            </w:r>
          </w:p>
        </w:tc>
      </w:tr>
      <w:tr>
        <w:trPr/>
        <w:tc>
          <w:tcPr>
            <w:tcW w:w="10705" w:type="dxa"/>
            <w:gridSpan w:val="1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壹、基本資料</w:t>
            </w:r>
          </w:p>
        </w:tc>
      </w:tr>
      <w:tr>
        <w:trPr/>
        <w:tc>
          <w:tcPr>
            <w:tcW w:w="3944" w:type="dxa"/>
            <w:gridSpan w:val="6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、</w:t>
            </w:r>
            <w:r>
              <w:rPr>
                <w:rFonts w:ascii="新細明體;PMingLiU" w:hAnsi="新細明體;PMingLiU" w:cs="新細明體;PMingLiU"/>
                <w:spacing w:val="25"/>
                <w:kern w:val="0"/>
                <w:sz w:val="20"/>
                <w:szCs w:val="20"/>
              </w:rPr>
              <w:t>申請人姓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</w:tc>
        <w:tc>
          <w:tcPr>
            <w:tcW w:w="3457" w:type="dxa"/>
            <w:gridSpan w:val="8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聯絡電話：</w:t>
            </w:r>
          </w:p>
        </w:tc>
        <w:tc>
          <w:tcPr>
            <w:tcW w:w="3304" w:type="dxa"/>
            <w:gridSpan w:val="3"/>
            <w:tcBorders>
              <w:top w:val="single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行動電話：</w:t>
            </w:r>
          </w:p>
        </w:tc>
      </w:tr>
      <w:tr>
        <w:trPr/>
        <w:tc>
          <w:tcPr>
            <w:tcW w:w="10705" w:type="dxa"/>
            <w:gridSpan w:val="17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 w:cs="新細明體;PMingLiU"/>
                <w:spacing w:val="66"/>
                <w:kern w:val="0"/>
                <w:sz w:val="20"/>
                <w:szCs w:val="20"/>
              </w:rPr>
              <w:t>戶籍地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0"/>
                <w:szCs w:val="20"/>
              </w:rPr>
              <w:t>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　　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　　　　　　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鄉　　　　　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鄰　　　　　　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　　　　　　　　　　　              段　　　　巷　　　　弄　　　　號　　　　樓　　　　　　　　　　　　　</w:t>
            </w:r>
          </w:p>
        </w:tc>
      </w:tr>
      <w:tr>
        <w:trPr/>
        <w:tc>
          <w:tcPr>
            <w:tcW w:w="10705" w:type="dxa"/>
            <w:gridSpan w:val="17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spacing w:val="66"/>
                <w:kern w:val="0"/>
                <w:sz w:val="20"/>
                <w:szCs w:val="20"/>
              </w:rPr>
              <w:t>通訊地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0"/>
                <w:szCs w:val="20"/>
              </w:rPr>
              <w:t>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同戶籍地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　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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>-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</w:t>
            </w:r>
            <w:r>
              <w:rPr>
                <w:rFonts w:cs="新細明體;PMingLiU" w:ascii="新細明體;PMingLiU" w:hAnsi="新細明體;PMingLiU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0705" w:type="dxa"/>
            <w:gridSpan w:val="17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rFonts w:ascii="新細明體;PMingLiU" w:hAnsi="新細明體;PMingLiU" w:cs="新細明體;PMingLiU"/>
                <w:spacing w:val="66"/>
                <w:kern w:val="0"/>
                <w:sz w:val="20"/>
                <w:szCs w:val="20"/>
              </w:rPr>
              <w:t>婚姻狀</w:t>
            </w:r>
            <w:r>
              <w:rPr>
                <w:rFonts w:ascii="新細明體;PMingLiU" w:hAnsi="新細明體;PMingLiU" w:cs="新細明體;PMingLiU"/>
                <w:spacing w:val="2"/>
                <w:kern w:val="0"/>
                <w:sz w:val="20"/>
                <w:szCs w:val="20"/>
              </w:rPr>
              <w:t>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未婚　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已婚　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離婚　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喪偶</w:t>
            </w:r>
          </w:p>
        </w:tc>
      </w:tr>
      <w:tr>
        <w:trPr/>
        <w:tc>
          <w:tcPr>
            <w:tcW w:w="10705" w:type="dxa"/>
            <w:gridSpan w:val="17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其他社會保險：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無　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有　【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勞工保險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職災保險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軍、公教人員保險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農保　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新細明體;PMingLiU" w:hAnsi="新細明體;PMingLiU" w:cs="新細明體;PMingLiU"/>
                <w:sz w:val="21"/>
                <w:szCs w:val="21"/>
              </w:rPr>
              <w:t>其他　　　　】</w:t>
            </w:r>
          </w:p>
        </w:tc>
      </w:tr>
      <w:tr>
        <w:trPr/>
        <w:tc>
          <w:tcPr>
            <w:tcW w:w="10705" w:type="dxa"/>
            <w:gridSpan w:val="1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貳、全家應計人口及經濟狀況【請詳細參閱背面填表說明】</w:t>
            </w:r>
          </w:p>
        </w:tc>
      </w:tr>
      <w:tr>
        <w:trPr>
          <w:trHeight w:val="331" w:hRule="exact"/>
          <w:cantSplit w:val="true"/>
        </w:trPr>
        <w:tc>
          <w:tcPr>
            <w:tcW w:w="374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數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1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生年月日</w:t>
            </w:r>
          </w:p>
        </w:tc>
        <w:tc>
          <w:tcPr>
            <w:tcW w:w="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心障礙</w:t>
            </w:r>
          </w:p>
        </w:tc>
        <w:tc>
          <w:tcPr>
            <w:tcW w:w="44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入項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計人口代號</w:t>
            </w:r>
          </w:p>
        </w:tc>
      </w:tr>
      <w:tr>
        <w:trPr>
          <w:trHeight w:val="330" w:hRule="exac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份證統一編號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國前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入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產及不動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入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失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給付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勞保、國保老年給付、退休金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遺屬撫卹金等定期給付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老農、老漁、老榮、身障、老人慰助金等）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74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</w:t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者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女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歿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存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歿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女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女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女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男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女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705" w:type="dxa"/>
            <w:gridSpan w:val="1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口欄位不足時，請在此浮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4991" w:hRule="atLeast"/>
          <w:cantSplit w:val="true"/>
        </w:trPr>
        <w:tc>
          <w:tcPr>
            <w:tcW w:w="10705" w:type="dxa"/>
            <w:gridSpan w:val="1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ㄧ、本人切結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母：父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）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歿；母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籍）：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存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育有兒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養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名，女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養女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、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　綜合所得稅被其他人【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身份證字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申報為扶養親屬者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全家應計人口切結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初擔任軍職或教職人員者【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服務單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薪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領取月退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半年俸【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金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領取遺屬撫卹金【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金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領取失業給付【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金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期間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【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金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給付名稱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　　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上給付項目，請檢附相關證明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其他切結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特殊狀況無法取得戶內人口之證明資料，同意受理單位代為查調相關資料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姓名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身份證字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關係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人已詳細閱讀填表說明；以上所載均屬確實，倘有隱瞞或不實者，本人願負偽造文書及非領公款等法律責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有義務主動提供本項補助審查所需相關資料；並同意受理單位得查調相關戶籍及最近年度財稅等資料審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下簽名蓋章，申請人均須親自簽名蓋章，由他人代為申請或代為填寫及簽名蓋章者，應簽署委託書。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（簽名或蓋章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申請日期：　　年　　月　　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935</wp:posOffset>
                      </wp:positionH>
                      <wp:positionV relativeFrom="paragraph">
                        <wp:posOffset>7326630</wp:posOffset>
                      </wp:positionV>
                      <wp:extent cx="10287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修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576.9pt;mso-position-vertical-relative:text;margin-left:44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修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6"/>
        <w:gridCol w:w="4702"/>
        <w:gridCol w:w="4702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66"/>
                <w:kern w:val="0"/>
                <w:sz w:val="20"/>
                <w:szCs w:val="20"/>
              </w:rPr>
              <w:t>填表說</w:t>
            </w:r>
            <w:r>
              <w:rPr>
                <w:spacing w:val="2"/>
                <w:kern w:val="0"/>
                <w:sz w:val="20"/>
                <w:szCs w:val="20"/>
              </w:rPr>
              <w:t>明</w:t>
            </w:r>
          </w:p>
        </w:tc>
        <w:tc>
          <w:tcPr>
            <w:tcW w:w="982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「全家人口基本資料」：請確實填寫以下成員：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申請人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配偶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一等親直系血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父母、子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同一戶籍之其他直系血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祖父母、孫子女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認列綜合所得稅扶養親屬免稅額之納稅義務人：即綜合所得稅申報為申請人之扶養親屬者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不計人口代號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尚未設有戶籍之非本國籍配偶或大陸地區配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未共同生活且無扶養</w:t>
            </w:r>
            <w:r>
              <w:rPr>
                <w:sz w:val="20"/>
                <w:szCs w:val="20"/>
                <w:lang w:eastAsia="zh-HK"/>
              </w:rPr>
              <w:t>能力</w:t>
            </w:r>
            <w:r>
              <w:rPr>
                <w:sz w:val="20"/>
                <w:szCs w:val="20"/>
              </w:rPr>
              <w:t>之特定境遇單親家庭直系血親尊親屬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未共同生活，且無扶養能力之已結婚直系血親卑親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未與單親家庭未成年子女共同生活、扶養事實、且未行使、負擔其對未成年子女權利義務之父或母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應徵集召集入營服兵役或替代役現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在學領有公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入獄服刑、因案羈押或依法拘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失蹤，經向警察機關報案協尋未獲，達六個月以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「稱謂」：請以申請人為本人，依親屬關係、出生序及性別填寫，如「父」、「母」、「長女」、「次男」等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「收入項目（年）」：請依序填寫各項收入金額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「退休俸或遺屬撫卹金」：請確實填寫全家人口享領之「退休俸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或「遺屬撫卹金」等，並檢附相關證明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注意事</w:t>
            </w:r>
            <w:r>
              <w:rPr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9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ㄧ、申請前請自行檢視，相關文件經受理將不予退件。</w:t>
            </w:r>
          </w:p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申請人不得提供不實之資料或隱匿、拒絕提供要求之資料。</w:t>
            </w:r>
          </w:p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依社會救助法第</w:t>
            </w: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條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項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款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目規定略以，有工作能力未就業者，依基本工資核算工作收入。</w:t>
            </w:r>
          </w:p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本資格以申請人檢附完整資料之日為受理申請日，經複審通過後溯自受理申請月份核定資格。</w:t>
            </w:r>
          </w:p>
          <w:p>
            <w:pPr>
              <w:pStyle w:val="Normal"/>
              <w:spacing w:lineRule="atLeast" w:line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經核定符合資格者，如戶籍遷出他縣市，本縣即註銷原核定資格，建請洽新戶籍所在地公所重新申請。</w:t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檢附文</w:t>
            </w: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備</w:t>
            </w:r>
          </w:p>
        </w:tc>
        <w:tc>
          <w:tcPr>
            <w:tcW w:w="9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人身份證影本。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託人身份證影本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滿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以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歲以下在學者之在學證明文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退休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或遺屬撫卹金等定期給付證明文件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身心障礙者應檢付身心障礙手冊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公立醫院開立之最近一個月內診斷證明書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離職證明、失業認定或失業給付證明文件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服兵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替代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者應檢附現役證明文件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目前實際工作者應檢附服務單位開具之最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內薪資證明。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在學領有公費者應檢附在學及領有公費證明文件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服刑、羈押、拘禁證明影本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入監服刑之勞作金明細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失蹤協尋報案單影本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系統無法提供戶內人口之戶籍資料時應檢附謄本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或除籍證明。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2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40"/>
                <w:kern w:val="0"/>
                <w:sz w:val="28"/>
                <w:szCs w:val="28"/>
              </w:rPr>
              <w:t>委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3114" w:hRule="atLeast"/>
          <w:cantSplit w:val="true"/>
        </w:trPr>
        <w:tc>
          <w:tcPr>
            <w:tcW w:w="10720" w:type="dxa"/>
            <w:gridSpan w:val="4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（即申請人）：　　　  　　 　【簽章】茲已瞭解並將有關申請「國民年金被保險人所得未達一定標準」資格相關事宜，委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委託人：　　　  　　 　【簽章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關係：　　　  　　）代為申請，如有糾紛，概由本人與受委託人自行議處；如有因虛報不實而查獲者，雙方並負相關法律責任。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/>
    </w:pPr>
    <w:r>
      <w:rPr>
        <w:sz w:val="16"/>
        <w:szCs w:val="16"/>
      </w:rPr>
      <w:t>金門縣政府社會處印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/>
    </w:pPr>
    <w:r>
      <w:rPr>
        <w:sz w:val="16"/>
        <w:szCs w:val="16"/>
      </w:rPr>
      <w:t>金門縣政府社會處印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新細明體;PMingLiU" w:hAnsi="新細明體;PMingLiU" w:cs="新細明體;PMingLiU"/>
      </w:rPr>
      <w:t>附件一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本欄申請人免填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　　　　　　　　　　　</w:t>
    </w:r>
    <w:r>
      <w:rPr>
        <w:rFonts w:ascii="新細明體;PMingLiU" w:hAnsi="新細明體;PMingLiU" w:cs="新細明體;PMingLiU"/>
        <w:spacing w:val="120"/>
        <w:kern w:val="0"/>
      </w:rPr>
      <w:t>案</w:t>
    </w:r>
    <w:r>
      <w:rPr>
        <w:rFonts w:ascii="新細明體;PMingLiU" w:hAnsi="新細明體;PMingLiU" w:cs="新細明體;PMingLiU"/>
        <w:kern w:val="0"/>
      </w:rPr>
      <w:t>號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  <w:sz w:val="21"/>
        <w:szCs w:val="21"/>
      </w:rPr>
      <w:t>W</w:t>
    </w:r>
    <w:r>
      <w:rPr>
        <w:rFonts w:ascii="新細明體;PMingLiU" w:hAnsi="新細明體;PMingLiU" w:cs="新細明體;PMingLiU"/>
        <w:sz w:val="21"/>
        <w:szCs w:val="21"/>
      </w:rPr>
      <w:t>﹍﹍﹍﹍﹍﹍﹍﹍</w:t>
    </w:r>
    <w:r>
      <w:rPr>
        <w:rFonts w:ascii="新細明體;PMingLiU" w:hAnsi="新細明體;PMingLiU" w:cs="新細明體;PMingLiU"/>
      </w:rPr>
      <w:t>　 　收件日期：</w:t>
    </w:r>
    <w:r>
      <w:rPr>
        <w:rFonts w:ascii="新細明體;PMingLiU" w:hAnsi="新細明體;PMingLiU" w:cs="新細明體;PMingLiU"/>
        <w:u w:val="single"/>
      </w:rPr>
      <w:t xml:space="preserve">　  </w:t>
    </w:r>
    <w:r>
      <w:rPr>
        <w:rFonts w:ascii="新細明體;PMingLiU" w:hAnsi="新細明體;PMingLiU" w:cs="新細明體;PMingLiU"/>
      </w:rPr>
      <w:t>年</w:t>
    </w:r>
    <w:r>
      <w:rPr>
        <w:rFonts w:ascii="新細明體;PMingLiU" w:hAnsi="新細明體;PMingLiU" w:cs="新細明體;PMingLiU"/>
        <w:u w:val="single"/>
      </w:rPr>
      <w:t xml:space="preserve">　  </w:t>
    </w:r>
    <w:r>
      <w:rPr>
        <w:rFonts w:ascii="新細明體;PMingLiU" w:hAnsi="新細明體;PMingLiU" w:cs="新細明體;PMingLiU"/>
      </w:rPr>
      <w:t>月</w:t>
    </w:r>
    <w:r>
      <w:rPr>
        <w:rFonts w:ascii="新細明體;PMingLiU" w:hAnsi="新細明體;PMingLiU" w:cs="新細明體;PMingLiU"/>
        <w:u w:val="single"/>
      </w:rPr>
      <w:t xml:space="preserve">　  </w:t>
    </w:r>
    <w:r>
      <w:rPr>
        <w:rFonts w:ascii="新細明體;PMingLiU" w:hAnsi="新細明體;PMingLiU" w:cs="新細明體;PMingLiU"/>
      </w:rPr>
      <w:t>日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3:00Z</dcterms:created>
  <dc:creator>TIGER-XP</dc:creator>
  <dc:description/>
  <cp:keywords/>
  <dc:language>en-US</dc:language>
  <cp:lastModifiedBy>user</cp:lastModifiedBy>
  <cp:lastPrinted>2017-08-31T17:12:00Z</cp:lastPrinted>
  <dcterms:modified xsi:type="dcterms:W3CDTF">2021-04-26T01:01:00Z</dcterms:modified>
  <cp:revision>11</cp:revision>
  <dc:subject/>
  <dc:title/>
</cp:coreProperties>
</file>