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83"/>
        <w:gridCol w:w="1387"/>
        <w:gridCol w:w="2671"/>
      </w:tblGrid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申請項目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應備資料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辦理期限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備註</w:t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應回收廢棄物回收業登記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政府機關核准設立之相關證明文件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負責人身分證明文件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貯存場依區域計畫法、都市計畫法、非都市土地使用管制規則、促進產業升級條例及相關法令取得之土地合法使用證明文件。廢潤滑油回收業未設貯存場者，應檢附未設貯存場切結書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回收項目及貯存場最大貯存量之說明文件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回收分類設備清冊、清運設備清冊及其自購或租賃證明文件、車籍證明文件；非自有清運設備者，應檢附委託合法運輸業者清運之合約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遷場、停業、歇業、宣告破產時或經撤銷、註銷、廢止登記後，對其場區尚未清除完竣之應回收廢棄物及其他廢棄物之清理計畫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污染防制（治）措施之說明文件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緊急應變措施計畫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貯存場周圍二公里範圍內之相關位置圖；廢潤滑油回收業未設貯存場者，無須檢附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貯存場設施平面配置圖；廢潤滑油回收業未設貯存場者，無須檢附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/>
              <w:t>其他經中央主管機關規定之文件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相關表單</w:t>
            </w:r>
            <w:r>
              <w:rPr>
                <w:rFonts w:ascii="新細明體;PMingLiU" w:hAnsi="新細明體;PMingLiU" w:cs="Arial"/>
                <w:kern w:val="0"/>
              </w:rPr>
              <w:t>由</w:t>
            </w:r>
            <w:r>
              <w:rPr>
                <w:rFonts w:ascii="新細明體;PMingLiU" w:hAnsi="新細明體;PMingLiU" w:cs="Arial"/>
                <w:kern w:val="0"/>
              </w:rPr>
              <w:t>本局網站表單下載處下載</w:t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應回收廢棄物</w:t>
            </w:r>
            <w:r>
              <w:rPr>
                <w:rFonts w:ascii="新細明體;PMingLiU" w:hAnsi="新細明體;PMingLiU" w:cs="Arial"/>
                <w:kern w:val="0"/>
              </w:rPr>
              <w:t>處理</w:t>
            </w:r>
            <w:r>
              <w:rPr>
                <w:rFonts w:ascii="新細明體;PMingLiU" w:hAnsi="新細明體;PMingLiU" w:cs="Arial"/>
                <w:kern w:val="0"/>
              </w:rPr>
              <w:t>業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政府機關核准設立之相關證明文件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負責人身分證明文件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處理廠（場）依區域計畫法、都市計畫法、非都市土地使用管制規則、促進產業升級條例及相關法令取得之土地合法使用證明文件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處理項目及廠（場）區最大處理量之說明文件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處理後產出之再生料及其他廢棄物之種類及最大產出量之說明，與其再利用、再生利用或處理方式及委託再利用、再生利用或處理之合約或證明文件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處理流程及機具設備說明書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遷廠（場）、停業、歇業、宣告破產時或經撤銷、註銷、廢止登記後，對其廠（場）區尚未清除、處理完竣之應回收廢棄物、再生料及其他廢棄物之清理計畫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污染防制（治）措施之說明文件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緊急應變措施計畫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廠（場）區周圍二公里範圍內之相關位置圖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廠（場）區設施平面配置圖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其他經中央主管機關規定之文件。</w:t>
            </w:r>
          </w:p>
          <w:p>
            <w:pPr>
              <w:pStyle w:val="TextBody"/>
              <w:spacing w:lineRule="auto" w:line="240"/>
              <w:ind w:left="480" w:right="113" w:hanging="4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處理業採輸出國外處理者，並應檢附分類設備清冊、清運設備清冊及其自購或租賃證明文件、車籍證明文件；非自有清運設備者，應檢附委託合法運輸業者清運之合約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color w:val="000000"/>
                <w:kern w:val="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同上</w:t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應回收廢棄物回收業申請展延登記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政府機關核准設立之相關證明文件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負責人身分證明文件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原核發登記證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回收項目及貯存場最大貯存量之說明文件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回收分類設備清冊、清運設備清冊及其自購或租賃證明文件、車籍證明文件；非自有清運設備者，應檢附委託合法運輸業者清運之合約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遷場、停業、歇業、宣告破產時或經撤銷、註銷、廢止登記後，對其場區尚未清除完竣之應回收廢棄物及其他廢棄物之清理計畫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污染防制（治）措施之說明文件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緊急應變措施計畫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貯存場設施平面配置圖；廢潤滑油回收業未設貯存場者，無須檢附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廢潤滑油回收業未設貯存場者，應檢附未設貯存場切結書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其他經中央主管機關規定之文件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color w:val="000000"/>
                <w:kern w:val="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同上</w:t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回收廢棄物處理業申請展延登記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政府機關核准設立之相關證明文件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負責人身分證明文件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原核發登記證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處理項目及廠（場）區最大處理量之說明文件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處理後產出之再生料及其他廢棄物之種類及最大產出量之說明，與其再利用、再生利用或處理方式及委託再利用、再生利用或處理之合約或證明文件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處理流程及機具設備說明書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遷廠（場）、停業、歇業、宣告破產時或經撤銷、註銷、廢止登記後，對其廠（場）區尚未清除、處理完竣之應回收廢棄物、再生料及其他廢棄物之清理計畫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污染防制（治）措施之說明文件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廠（場）區相關位置圖及設施平面配置圖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其他經中央主管機關規定之文件。</w:t>
            </w:r>
          </w:p>
          <w:p>
            <w:pPr>
              <w:pStyle w:val="TextBody"/>
              <w:spacing w:lineRule="auto" w:line="240"/>
              <w:ind w:left="480" w:right="11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處理業採輸出國外處理者，並應檢附分類設備清冊、清運設備清冊及其自購或租賃證明文件、車籍證明文件；非自有清運設備者，應檢附委託合法運輸業者清運之合約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Arial"/>
                <w:kern w:val="0"/>
              </w:rPr>
              <w:t>日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同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13" w:hanging="0"/>
      <w:jc w:val="both"/>
    </w:pPr>
    <w:rPr>
      <w:rFonts w:ascii="全真楷書;新細明體" w:hAnsi="全真楷書;新細明體" w:eastAsia="全真楷書;新細明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43:00Z</dcterms:created>
  <dc:creator>jml</dc:creator>
  <dc:description/>
  <dc:language>en-US</dc:language>
  <cp:lastModifiedBy>jml</cp:lastModifiedBy>
  <dcterms:modified xsi:type="dcterms:W3CDTF">2010-11-17T03:07:00Z</dcterms:modified>
  <cp:revision>2</cp:revision>
  <dc:subject/>
  <dc:title>申請項目</dc:title>
</cp:coreProperties>
</file>