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</w:tabs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發展遲緩兒童早期療育推動委員會會議紀錄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24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分           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府大禮堂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甯處長國平                紀錄：許晏瑜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表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持人致詞：略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報告：如會議資料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提案討論：無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spacing w:lineRule="atLeast" w:line="0" w:before="24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　　　　　　　　　　　提案單位：黃委員燕燕</w:t>
      </w:r>
    </w:p>
    <w:p>
      <w:pPr>
        <w:pStyle w:val="Normal"/>
        <w:spacing w:lineRule="atLeast" w:line="0" w:before="240" w:after="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私立幼兒園通報提報率偏低，應加強提升該工作人員教育訓練。另請教育處針對幼兒增設寒暑假特殊需求班，提請討論。</w:t>
      </w:r>
    </w:p>
    <w:p>
      <w:pPr>
        <w:pStyle w:val="Normal"/>
        <w:spacing w:lineRule="atLeast" w:line="0" w:before="240" w:after="0"/>
        <w:ind w:left="1486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請早療中心辦理早療通報教育訓練，邀請私立幼兒園參加，並請教育處研擬增設寒暑假特殊需求班。</w:t>
      </w:r>
    </w:p>
    <w:p>
      <w:pPr>
        <w:pStyle w:val="Normal"/>
        <w:spacing w:lineRule="atLeast" w:line="0" w:before="240" w:after="0"/>
        <w:ind w:left="1486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二　　　　　　　　　　　提案單位：陳委員東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240" w:after="0"/>
        <w:ind w:left="1486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地區語言治療師不足，應增設治療師以滿足地區之需求。針對不同幼兒治療時數之多寡，早療中心應向家長溝通並說明原因。建議滿意度調查機制由第三方進行調查，提請討論。</w:t>
      </w:r>
    </w:p>
    <w:p>
      <w:pPr>
        <w:pStyle w:val="Normal"/>
        <w:spacing w:lineRule="atLeast" w:line="0" w:before="240" w:after="0"/>
        <w:ind w:left="1486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照案通過。請衛生局、教育處及早療中心對有限之語言治療資源進行分配，以符合需求。並請早療中心針對治療時數向家長說明。滿意度調查機制由社會處辦理，維持公信力。  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主席結論：各單位應持續加強橫向聯繫與協調，使早期療育服務工作更落            </w:t>
      </w:r>
    </w:p>
    <w:p>
      <w:pPr>
        <w:pStyle w:val="Normal"/>
        <w:spacing w:lineRule="atLeast" w:line="0" w:before="24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，各相關單位個管中心的個案管理應更加強。</w:t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十、散會（時間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7:00Z</dcterms:created>
  <dc:creator>user</dc:creator>
  <dc:description/>
  <cp:keywords/>
  <dc:language>en-US</dc:language>
  <cp:lastModifiedBy>黃家宏</cp:lastModifiedBy>
  <cp:lastPrinted>2016-08-17T10:21:00Z</cp:lastPrinted>
  <dcterms:modified xsi:type="dcterms:W3CDTF">2020-01-02T08:17:00Z</dcterms:modified>
  <cp:revision>11</cp:revision>
  <dc:subject/>
  <dc:title/>
</cp:coreProperties>
</file>