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243" w:hanging="3243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金門縣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TW"/>
        </w:rPr>
        <w:t>家庭暴力暨性侵害防治委員會</w:t>
      </w:r>
    </w:p>
    <w:p>
      <w:pPr>
        <w:pStyle w:val="Normal"/>
        <w:spacing w:lineRule="exact" w:line="480"/>
        <w:ind w:left="3243" w:hanging="3243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eastAsia="zh-TW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TW"/>
        </w:rPr>
        <w:t>年第</w:t>
      </w:r>
      <w:r>
        <w:rPr>
          <w:rFonts w:eastAsia="標楷體" w:cs="標楷體" w:ascii="標楷體" w:hAnsi="標楷體"/>
          <w:b/>
          <w:color w:val="000000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TW"/>
        </w:rPr>
        <w:t>次會議紀錄</w:t>
      </w:r>
    </w:p>
    <w:p>
      <w:pPr>
        <w:pStyle w:val="Normal"/>
        <w:spacing w:lineRule="exact" w:line="480"/>
        <w:ind w:left="3243" w:hanging="3243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520"/>
        <w:ind w:left="902" w:hanging="9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napToGrid w:val="false"/>
        <w:spacing w:lineRule="atLeast" w:line="520"/>
        <w:ind w:left="902" w:hanging="9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金門縣政府大禮堂</w:t>
      </w:r>
    </w:p>
    <w:p>
      <w:pPr>
        <w:pStyle w:val="Normal"/>
        <w:snapToGrid w:val="false"/>
        <w:spacing w:lineRule="atLeast" w:line="520"/>
        <w:ind w:left="902" w:hanging="902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参、主持人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李副縣長增財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   紀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約用人員郭奕君</w:t>
      </w:r>
    </w:p>
    <w:p>
      <w:pPr>
        <w:pStyle w:val="Normal"/>
        <w:snapToGrid w:val="false"/>
        <w:spacing w:lineRule="atLeast" w:line="520"/>
        <w:ind w:left="902" w:hanging="9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出（列）席人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詳如會議簽到表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主持人致詞：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略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)</w:t>
      </w:r>
    </w:p>
    <w:p>
      <w:pPr>
        <w:pStyle w:val="Normal"/>
        <w:snapToGrid w:val="false"/>
        <w:spacing w:lineRule="atLeast" w:line="520"/>
        <w:ind w:left="902" w:hanging="902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上次會議決議事項執行情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無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各單位業務報告：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一、社會處業務報告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詳如會議資料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委員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440"/>
        <w:ind w:left="0" w:hanging="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在此感謝與肯定我們的社政夥伴，雖今年同期數據較去年減少，但</w:t>
      </w:r>
    </w:p>
    <w:p>
      <w:pPr>
        <w:pStyle w:val="Normal"/>
        <w:snapToGrid w:val="false"/>
        <w:spacing w:lineRule="atLeast" w:line="440"/>
        <w:ind w:left="0" w:hanging="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我感覺與台灣地區的常模不太一致，本年度因為疫情三級警戒期間</w:t>
      </w:r>
    </w:p>
    <w:p>
      <w:pPr>
        <w:pStyle w:val="Normal"/>
        <w:snapToGrid w:val="false"/>
        <w:spacing w:lineRule="atLeast" w:line="440"/>
        <w:ind w:left="0" w:hanging="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太長，其他縣市的案件數據都有增加，我認為明年度可以在宗教團</w:t>
      </w:r>
    </w:p>
    <w:p>
      <w:pPr>
        <w:pStyle w:val="Normal"/>
        <w:snapToGrid w:val="false"/>
        <w:spacing w:lineRule="atLeast" w:line="440"/>
        <w:ind w:left="0" w:hanging="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體或是社區持續加強宣導及提高警覺，該作為的需有所作為，期許</w:t>
      </w:r>
    </w:p>
    <w:p>
      <w:pPr>
        <w:pStyle w:val="Normal"/>
        <w:snapToGrid w:val="false"/>
        <w:spacing w:lineRule="atLeast" w:line="440"/>
        <w:ind w:left="0" w:hanging="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金門建立友善城市的遠景。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委員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主席及各位夥伴好，我今天以社團法人金門縣婦女會理事代表出席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會議，我看到這麼齊全的會議資料後有以下的啟發：其實金門有很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多的婦女團體或新住民團體等，他們深耕金門多年，如果有一些志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工服務或其他活動，如何讓他們也能得到這麼好的資訊？而且數據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麼清楚，是否能透過行文的方式讓這些團體協辦？我認為透過這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些團體的宣導，把正向的觀念深入婦女同胞們，讓她們能夠在家庭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裡發揮影響力。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持人：</w:t>
      </w:r>
    </w:p>
    <w:p>
      <w:pPr>
        <w:pStyle w:val="Normal"/>
        <w:snapToGrid w:val="false"/>
        <w:spacing w:lineRule="atLeast" w:line="44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謝謝委員的意見，請社會處朝這方向辦理。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委員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本期通報案案件共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件次，受理案件共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5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件次，地點以金寧鄉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件次最高，想了解為何金寧並非金門最大鄉鎮，案件卻占三分之        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以上？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社會處回應：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金門相較於其他縣市是幸福城市，但因疫情影響，所以大家長期在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家裡，相處的時間更長，導致雖然受理案件次比去年同期少，但是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歲以下被害人人數反而增加。以地點來說，金寧鄉擁有非常多外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來人口，除了學生之外，還有因為工作而來到金門的人口、移工等，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所以在教育體系及管教上會有落差。在性侵害方面，被害人年齡以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-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歲增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位為最多，兩造關係則以朋友、同學情侶居冠，所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在學校端可能還要加強，也因為現在時代較為開放，非常容易吸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收到外來資訊，所以未來在宣導方面還是要回歸學校。</w:t>
      </w:r>
    </w:p>
    <w:p>
      <w:pPr>
        <w:pStyle w:val="Normal"/>
        <w:snapToGrid w:val="false"/>
        <w:spacing w:lineRule="atLeast" w:line="44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委員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440"/>
        <w:ind w:left="0" w:hanging="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會議資料顯示性侵害被害人是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-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歲為最多，因為疫情的影響學 </w:t>
      </w:r>
    </w:p>
    <w:p>
      <w:pPr>
        <w:pStyle w:val="Normal"/>
        <w:snapToGrid w:val="false"/>
        <w:spacing w:lineRule="atLeast" w:line="440"/>
        <w:ind w:left="0" w:hanging="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生需要以視訊方式上課，於是家長開放給孩子使用電腦的時間增加  </w:t>
      </w:r>
    </w:p>
    <w:p>
      <w:pPr>
        <w:pStyle w:val="Normal"/>
        <w:snapToGrid w:val="false"/>
        <w:spacing w:lineRule="atLeast" w:line="440"/>
        <w:ind w:left="0" w:hanging="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，但也很難控管到底是在上網玩遊戲、交友還是上課？我認為學校  </w:t>
      </w:r>
    </w:p>
    <w:p>
      <w:pPr>
        <w:pStyle w:val="Normal"/>
        <w:snapToGrid w:val="false"/>
        <w:spacing w:lineRule="atLeast" w:line="440"/>
        <w:ind w:left="0" w:hanging="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訓練應該還是有持續，是因為疫情影響甚鉅的關係，以致於今</w:t>
      </w:r>
    </w:p>
    <w:p>
      <w:pPr>
        <w:pStyle w:val="Normal"/>
        <w:snapToGrid w:val="false"/>
        <w:spacing w:lineRule="atLeast" w:line="440"/>
        <w:ind w:left="0" w:hanging="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這些相關數據較往年增加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40"/>
        <w:ind w:left="140" w:hanging="14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委員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我本身也在學校裡面，目前高中職的校園性平事件較前兩年確實增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加，增加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倍以上，大約十來件。而且如李委員所說在性侵害、</w:t>
      </w:r>
    </w:p>
    <w:p>
      <w:pPr>
        <w:pStyle w:val="Normal"/>
        <w:snapToGrid w:val="false"/>
        <w:spacing w:lineRule="atLeast" w:line="440"/>
        <w:ind w:left="565" w:hanging="1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性剝削、性騷擾等，全部增加，年齡層從高中職端跨到國中端，而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我的觀察也是因為視訊太方便！事件發生後我們有為學生做後續補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救，其實平常校園性平教育皆有實施與徹底落實，然而這也是孩子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在身心發展的過程中必然產生的現象，在此希望各位夥伴一起努力。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主持人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待會請教育處為我們說明。誠如委員所說，即使徹底落實宣導，在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孩子成長過程中這方面的確很難避免。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二、教育處業務報告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詳如會議資料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主持人：</w:t>
      </w:r>
    </w:p>
    <w:p>
      <w:pPr>
        <w:pStyle w:val="Normal"/>
        <w:snapToGrid w:val="false"/>
        <w:spacing w:lineRule="atLeast" w:line="440"/>
        <w:ind w:left="852" w:hanging="9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Times New Roman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實教育處的責任較社會處重大，所以希望你們不只是輔導而已，</w:t>
      </w:r>
    </w:p>
    <w:p>
      <w:pPr>
        <w:pStyle w:val="Normal"/>
        <w:snapToGrid w:val="false"/>
        <w:spacing w:lineRule="atLeast" w:line="440"/>
        <w:ind w:left="986" w:hanging="9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點是多培育一些輔導講師。</w:t>
      </w:r>
    </w:p>
    <w:p>
      <w:pPr>
        <w:pStyle w:val="Normal"/>
        <w:snapToGrid w:val="false"/>
        <w:spacing w:lineRule="atLeast" w:line="440"/>
        <w:ind w:left="986" w:hanging="9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委員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440"/>
        <w:ind w:left="851" w:hanging="90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這一年來我們感受到教育處的用心，從老師、輔導老師到輔諮等，</w:t>
      </w:r>
    </w:p>
    <w:p>
      <w:pPr>
        <w:pStyle w:val="Normal"/>
        <w:snapToGrid w:val="false"/>
        <w:spacing w:lineRule="atLeast" w:line="440"/>
        <w:ind w:left="851" w:hanging="90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不管參加家暴高危、事件通報到關懷學童，展現出非常多積極的成</w:t>
      </w:r>
    </w:p>
    <w:p>
      <w:pPr>
        <w:pStyle w:val="Normal"/>
        <w:snapToGrid w:val="false"/>
        <w:spacing w:lineRule="atLeast" w:line="440"/>
        <w:ind w:left="851" w:hanging="90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果。現代社會孩子生得少，孩子都是寶，有時也有隔代教養的情況</w:t>
      </w:r>
    </w:p>
    <w:p>
      <w:pPr>
        <w:pStyle w:val="Normal"/>
        <w:snapToGrid w:val="false"/>
        <w:spacing w:lineRule="atLeast" w:line="440"/>
        <w:ind w:left="851" w:hanging="90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產生，以我本身參加其他縣市會議的經驗來說，有些導師會來參加</w:t>
      </w:r>
    </w:p>
    <w:p>
      <w:pPr>
        <w:pStyle w:val="Normal"/>
        <w:snapToGrid w:val="false"/>
        <w:spacing w:lineRule="atLeast" w:line="440"/>
        <w:ind w:left="993" w:hanging="90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會議，親自分享與孩子的互動，讓我們可以更精準地去瞭解學生家</w:t>
      </w:r>
    </w:p>
    <w:p>
      <w:pPr>
        <w:pStyle w:val="Normal"/>
        <w:snapToGrid w:val="false"/>
        <w:spacing w:lineRule="atLeast" w:line="440"/>
        <w:ind w:left="993" w:hanging="90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庭與學校活動的情形。在此還是非常感謝教育處積極投入這個議</w:t>
      </w:r>
    </w:p>
    <w:p>
      <w:pPr>
        <w:pStyle w:val="Normal"/>
        <w:snapToGrid w:val="false"/>
        <w:spacing w:lineRule="atLeast" w:line="440"/>
        <w:ind w:left="993" w:hanging="90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題，讓我們越來越有一家人的感覺。</w:t>
      </w:r>
    </w:p>
    <w:p>
      <w:pPr>
        <w:pStyle w:val="Normal"/>
        <w:snapToGrid w:val="false"/>
        <w:spacing w:lineRule="atLeast" w:line="440"/>
        <w:ind w:left="93" w:hanging="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三、警察局業務報告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詳如會議資料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委員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44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因本身是警政出身，所以對於警察局的報告相當有感。雖然今年案 </w:t>
      </w:r>
    </w:p>
    <w:p>
      <w:pPr>
        <w:pStyle w:val="Normal"/>
        <w:snapToGrid w:val="false"/>
        <w:spacing w:lineRule="atLeast" w:line="44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件數較去年減少，各單位也相當用心地舉辦很多宣導活動，然而我</w:t>
      </w:r>
    </w:p>
    <w:p>
      <w:pPr>
        <w:pStyle w:val="Normal"/>
        <w:snapToGrid w:val="false"/>
        <w:spacing w:lineRule="atLeast" w:line="44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們要思考這些宣導活動及教育訓練的目的是甚麼？其實婦幼案件 </w:t>
      </w:r>
    </w:p>
    <w:p>
      <w:pPr>
        <w:pStyle w:val="Normal"/>
        <w:snapToGrid w:val="false"/>
        <w:spacing w:lineRule="atLeast" w:line="44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有相當多是隱匿案件，我們所努力的目的是為了讓被害人勇敢地站</w:t>
      </w:r>
    </w:p>
    <w:p>
      <w:pPr>
        <w:pStyle w:val="Normal"/>
        <w:snapToGrid w:val="false"/>
        <w:spacing w:lineRule="atLeast" w:line="44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出來揭露真相並尋求幫助，而不是預防再犯。被害人報案後，如果</w:t>
      </w:r>
    </w:p>
    <w:p>
      <w:pPr>
        <w:pStyle w:val="Normal"/>
        <w:snapToGrid w:val="false"/>
        <w:spacing w:lineRule="atLeast" w:line="44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覺得沒有得到期望中的協助與效果，便可能不再有第二次報案。在</w:t>
      </w:r>
    </w:p>
    <w:p>
      <w:pPr>
        <w:pStyle w:val="Normal"/>
        <w:snapToGrid w:val="false"/>
        <w:spacing w:lineRule="atLeast" w:line="44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違反保護令罪而遭逮捕的案件則是增加的，我認為違反保護令罪是</w:t>
      </w:r>
    </w:p>
    <w:p>
      <w:pPr>
        <w:pStyle w:val="Normal"/>
        <w:snapToGrid w:val="false"/>
        <w:spacing w:lineRule="atLeast" w:line="44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不重，但是如果沒有逮捕行為人的話，他便沒有收到警惕效果，這</w:t>
      </w:r>
    </w:p>
    <w:p>
      <w:pPr>
        <w:pStyle w:val="Normal"/>
        <w:snapToGrid w:val="false"/>
        <w:spacing w:lineRule="atLeast" w:line="44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些都是影響被害人能否站出來的原因。我覺得這些數據的確可以看 </w:t>
      </w:r>
    </w:p>
    <w:p>
      <w:pPr>
        <w:pStyle w:val="Normal"/>
        <w:snapToGrid w:val="false"/>
        <w:spacing w:lineRule="atLeast" w:line="440"/>
        <w:jc w:val="lef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出成果，也比以前進步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委員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謝謝委員的勉勵。針對報告內容補充說明，在移送違反保護令罪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目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件中，較去年增加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件，主要原因是有一個個案占了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件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因為他一直反覆做同樣的事情，也感謝地檢協助，此案有聲押獲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四、衛生局業務報告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詳如會議資料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委員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目前我們家暴或是性侵的治療師都是金門醫院的人員，我建議明年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在家暴加害人處遇教育訓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小時的課程可以改在金門，讓我們的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訪員或是在地的專業人員都可以參加，因為到台灣上課的人較為零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星；希望我們的教育訓練要採在地化、精緻化的方向前進。</w:t>
      </w:r>
    </w:p>
    <w:p>
      <w:pPr>
        <w:pStyle w:val="Normal"/>
        <w:snapToGrid w:val="false"/>
        <w:spacing w:lineRule="atLeas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40"/>
        <w:ind w:left="2402" w:hanging="2402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臨時動議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無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2402" w:hanging="2402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40"/>
        <w:ind w:left="2402" w:hanging="240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玖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主持人結論：</w:t>
      </w:r>
    </w:p>
    <w:p>
      <w:pPr>
        <w:pStyle w:val="Normal"/>
        <w:snapToGrid w:val="false"/>
        <w:spacing w:lineRule="atLeast" w:line="440"/>
        <w:ind w:left="567" w:hanging="567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感謝各位參與每年兩次的檢討會議，目標有做到我們給予獎勵，也謝謝各位委員踴躍的提議，今天會議到此。</w:t>
      </w:r>
    </w:p>
    <w:p>
      <w:pPr>
        <w:pStyle w:val="Normal"/>
        <w:snapToGrid w:val="false"/>
        <w:spacing w:lineRule="atLeast" w:line="44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40"/>
        <w:ind w:left="567" w:hanging="567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拾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散會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hanging="18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0" w:hanging="18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0" w:hanging="18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18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60"/>
      <w:ind w:left="900" w:hanging="9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Style21">
    <w:name w:val="清單段落"/>
    <w:basedOn w:val="Normal"/>
    <w:qFormat/>
    <w:pPr>
      <w:widowControl w:val="false"/>
      <w:spacing w:lineRule="auto" w:line="240"/>
      <w:ind w:left="480" w:right="0" w:hanging="0"/>
      <w:jc w:val="left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6:00Z</dcterms:created>
  <dc:creator>Ue01pc</dc:creator>
  <dc:description/>
  <cp:keywords/>
  <dc:language>en-US</dc:language>
  <cp:lastModifiedBy>黃家宏</cp:lastModifiedBy>
  <cp:lastPrinted>2021-09-24T10:12:00Z</cp:lastPrinted>
  <dcterms:modified xsi:type="dcterms:W3CDTF">2022-01-20T06:36:00Z</dcterms:modified>
  <cp:revision>2</cp:revision>
  <dc:subject/>
  <dc:title/>
</cp:coreProperties>
</file>