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>【提案單位草擬條文（新制定案）對照表格式】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6"/>
        <w:gridCol w:w="4484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制定（法規名稱）條文草案條文對照表</w:t>
            </w:r>
          </w:p>
        </w:tc>
      </w:tr>
      <w:tr>
        <w:trPr>
          <w:trHeight w:val="4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條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規名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　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4:11:00Z</dcterms:created>
  <dc:creator> Users</dc:creator>
  <dc:description/>
  <dc:language>en-US</dc:language>
  <cp:lastModifiedBy>Morris</cp:lastModifiedBy>
  <cp:lastPrinted>2001-08-15T09:34:00Z</cp:lastPrinted>
  <dcterms:modified xsi:type="dcterms:W3CDTF">2005-04-08T02:21:00Z</dcterms:modified>
  <cp:revision>5</cp:revision>
  <dc:subject/>
  <dc:title>附件八【主辦單位送縣議會審查條文對照表】</dc:title>
</cp:coreProperties>
</file>