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金門</w:t>
      </w:r>
      <w:r>
        <w:rPr>
          <w:rFonts w:eastAsia="標楷體"/>
          <w:b/>
          <w:bCs/>
          <w:sz w:val="28"/>
        </w:rPr>
        <w:t>縣政府民政處</w:t>
      </w:r>
    </w:p>
    <w:p>
      <w:pPr>
        <w:pStyle w:val="Normal"/>
        <w:spacing w:lineRule="exact" w:line="420" w:before="0" w:after="120"/>
        <w:jc w:val="center"/>
        <w:rPr/>
      </w:pP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/>
        <w:t>預告統計資料發布時間表</w:t>
      </w:r>
    </w:p>
    <w:tbl>
      <w:tblPr>
        <w:tblW w:w="1601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129"/>
        <w:gridCol w:w="1267"/>
        <w:gridCol w:w="986"/>
        <w:gridCol w:w="849"/>
        <w:gridCol w:w="840"/>
        <w:gridCol w:w="12"/>
        <w:gridCol w:w="842"/>
        <w:gridCol w:w="9"/>
        <w:gridCol w:w="845"/>
        <w:gridCol w:w="6"/>
        <w:gridCol w:w="828"/>
        <w:gridCol w:w="6"/>
        <w:gridCol w:w="867"/>
        <w:gridCol w:w="924"/>
        <w:gridCol w:w="14"/>
        <w:gridCol w:w="826"/>
        <w:gridCol w:w="853"/>
        <w:gridCol w:w="798"/>
        <w:gridCol w:w="242"/>
        <w:gridCol w:w="627"/>
        <w:gridCol w:w="9"/>
        <w:gridCol w:w="11"/>
        <w:gridCol w:w="9"/>
        <w:gridCol w:w="845"/>
        <w:gridCol w:w="6"/>
        <w:gridCol w:w="850"/>
        <w:gridCol w:w="427"/>
      </w:tblGrid>
      <w:tr>
        <w:trPr>
          <w:tblHeader w:val="true"/>
        </w:trPr>
        <w:tc>
          <w:tcPr>
            <w:tcW w:w="109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1014" w:type="dxa"/>
            <w:gridSpan w:val="18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綿綿</w:t>
            </w:r>
          </w:p>
        </w:tc>
        <w:tc>
          <w:tcPr>
            <w:tcW w:w="2784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blHeader w:val="true"/>
        </w:trPr>
        <w:tc>
          <w:tcPr>
            <w:tcW w:w="109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：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1014" w:type="dxa"/>
            <w:gridSpan w:val="18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金門</w:t>
            </w:r>
            <w:r>
              <w:rPr>
                <w:rFonts w:eastAsia="標楷體"/>
                <w:sz w:val="28"/>
              </w:rPr>
              <w:t>縣政府民政處</w:t>
            </w:r>
          </w:p>
        </w:tc>
        <w:tc>
          <w:tcPr>
            <w:tcW w:w="2784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1014" w:type="dxa"/>
            <w:gridSpan w:val="18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18823</w:t>
            </w:r>
            <w:r>
              <w:rPr>
                <w:rFonts w:eastAsia="標楷體"/>
                <w:sz w:val="28"/>
              </w:rPr>
              <w:t>#</w:t>
            </w:r>
            <w:r>
              <w:rPr>
                <w:rFonts w:eastAsia="標楷體"/>
                <w:sz w:val="28"/>
              </w:rPr>
              <w:t>62128</w:t>
            </w:r>
          </w:p>
        </w:tc>
        <w:tc>
          <w:tcPr>
            <w:tcW w:w="2784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1014" w:type="dxa"/>
            <w:gridSpan w:val="18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71220</w:t>
            </w:r>
          </w:p>
        </w:tc>
        <w:tc>
          <w:tcPr>
            <w:tcW w:w="2784" w:type="dxa"/>
            <w:gridSpan w:val="8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上次預告日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  <w:szCs w:val="20"/>
              </w:rPr>
              <w:t>日　　</w:t>
            </w:r>
          </w:p>
        </w:tc>
      </w:tr>
      <w:tr>
        <w:trPr/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信箱：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10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heng</w:t>
            </w:r>
            <w:r>
              <w:rPr>
                <w:rFonts w:eastAsia="標楷體"/>
                <w:sz w:val="28"/>
              </w:rPr>
              <w:t>@mail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kinmen.</w:t>
            </w:r>
            <w:r>
              <w:rPr>
                <w:rFonts w:eastAsia="標楷體"/>
                <w:sz w:val="28"/>
              </w:rPr>
              <w:t>gov.tw</w:t>
            </w:r>
          </w:p>
        </w:tc>
        <w:tc>
          <w:tcPr>
            <w:tcW w:w="2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本次預告日期</w:t>
            </w:r>
            <w:r>
              <w:rPr>
                <w:rFonts w:eastAsia="標楷體"/>
                <w:color w:val="000000"/>
                <w:sz w:val="20"/>
                <w:szCs w:val="20"/>
              </w:rPr>
              <w:t>:109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5163" w:leader="none"/>
              </w:tabs>
              <w:kinsoku w:val="false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ab/>
              <w:tab/>
            </w:r>
            <w:r>
              <w:rPr>
                <w:rFonts w:eastAsia="標楷體"/>
                <w:color w:val="FF0000"/>
              </w:rPr>
              <w:t>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發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kinsoku w:val="false"/>
              <w:jc w:val="both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備註</w:t>
            </w:r>
          </w:p>
        </w:tc>
      </w:tr>
      <w:tr>
        <w:trPr>
          <w:trHeight w:val="612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料種類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資料項目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發布形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人口靜態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Fonts w:eastAsia="標楷體"/>
                <w:color w:val="000000"/>
                <w:sz w:val="23"/>
                <w:szCs w:val="23"/>
                <w:u w:val="single"/>
              </w:rPr>
            </w:pPr>
            <w:hyperlink r:id="rId2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村里鄰戶數、人口數與戶籍動態登記數按性別、登記項目及區域分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9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1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3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5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9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3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7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1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3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5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9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43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47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1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3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人口靜態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Fonts w:eastAsia="標楷體"/>
                <w:color w:val="000000"/>
                <w:sz w:val="23"/>
                <w:szCs w:val="23"/>
              </w:rPr>
            </w:pPr>
            <w:hyperlink r:id="rId55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現住人口數按性別及原住民身分分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8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0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2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4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8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2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80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84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88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9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9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9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9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96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9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9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00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0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0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04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0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0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原住民族事務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108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現住原住民人口數按性別、年齡及原住民身分分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09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1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11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13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1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15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17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1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1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21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2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25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2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2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29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3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3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33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3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3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37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3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41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4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43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45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4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4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49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5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5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53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5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5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57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5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5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原住民族事務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161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現住原住民人口數按性別、原住民身分及民族別分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6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6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64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66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6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68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70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7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7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74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7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78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7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8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8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8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8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8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8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8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90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9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9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94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9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9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198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19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0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02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0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0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0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0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0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10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1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1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原住民族事務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214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現住原住民戶數、人口數按戶別及性別分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215">
              <w:r>
                <w:rPr>
                  <w:rStyle w:val="InternetLink"/>
                  <w:rFonts w:eastAsia="標楷體"/>
                  <w:sz w:val="21"/>
                  <w:szCs w:val="21"/>
                </w:rPr>
                <w:t>2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216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hyperlink r:id="rId217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人口靜態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Fonts w:eastAsia="標楷體"/>
                <w:color w:val="000000"/>
                <w:sz w:val="23"/>
                <w:szCs w:val="23"/>
              </w:rPr>
            </w:pPr>
            <w:hyperlink r:id="rId218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現住人口數按性別及年齡分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19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2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21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23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2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25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27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2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2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31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3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35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3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3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39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4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4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43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4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4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47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4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4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51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5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53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55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5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5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59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6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6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63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6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6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67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6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6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5163" w:leader="none"/>
              </w:tabs>
              <w:kinsoku w:val="false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ab/>
              <w:tab/>
            </w:r>
            <w:r>
              <w:rPr>
                <w:rFonts w:eastAsia="標楷體"/>
                <w:color w:val="FF0000"/>
              </w:rPr>
              <w:t>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發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kinsoku w:val="false"/>
              <w:jc w:val="both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備註</w:t>
            </w:r>
          </w:p>
        </w:tc>
      </w:tr>
      <w:tr>
        <w:trPr>
          <w:trHeight w:val="612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料種類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資料項目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發布形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271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結婚人數按性別、婚姻類型及原屬國籍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地區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分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7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7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74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76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7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78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80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8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8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84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8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88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8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9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9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9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9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29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9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29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00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0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0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04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0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0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08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0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1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12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1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1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1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1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1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20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2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2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324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離婚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/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終止結婚人數按性別、婚姻類型及原屬國籍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地區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分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25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2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27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29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3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31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33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3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3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37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3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41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4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43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45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4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4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49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5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5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53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5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5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57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5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5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61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6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63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65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6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6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69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7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7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73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7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7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人口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377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戶政管理及便民服務案件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78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7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80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82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8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84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86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8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8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90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9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94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9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9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398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39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0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40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0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0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406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0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0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410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1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1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414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1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1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418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1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2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42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2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2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42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2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42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人口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30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戶政受理案件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31">
              <w:r>
                <w:rPr>
                  <w:rStyle w:val="InternetLink"/>
                  <w:rFonts w:eastAsia="標楷體"/>
                  <w:sz w:val="21"/>
                  <w:szCs w:val="21"/>
                </w:rPr>
                <w:t>2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32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433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人口靜態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34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戶數、人口數按戶別及性別分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35">
              <w:r>
                <w:rPr>
                  <w:rStyle w:val="InternetLink"/>
                  <w:rFonts w:eastAsia="標楷體"/>
                  <w:sz w:val="21"/>
                  <w:szCs w:val="21"/>
                </w:rPr>
                <w:t>2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36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hyperlink r:id="rId437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人口靜態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38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十五歲以上現住人口數按性別、年齡及教育程度分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39">
              <w:r>
                <w:rPr>
                  <w:rStyle w:val="InternetLink"/>
                  <w:rFonts w:eastAsia="標楷體"/>
                  <w:sz w:val="21"/>
                  <w:szCs w:val="21"/>
                </w:rPr>
                <w:t>2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40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hyperlink r:id="rId441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人口靜態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b/>
                <w:b/>
                <w:color w:val="000000"/>
                <w:sz w:val="23"/>
                <w:szCs w:val="23"/>
              </w:rPr>
            </w:pPr>
            <w:hyperlink r:id="rId442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現住人口數按性別、年齡、婚姻狀況及婚姻類型分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43">
              <w:r>
                <w:rPr>
                  <w:rStyle w:val="InternetLink"/>
                  <w:rFonts w:eastAsia="標楷體"/>
                  <w:sz w:val="21"/>
                  <w:szCs w:val="21"/>
                </w:rPr>
                <w:t>2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44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hyperlink r:id="rId445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生命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hanging="0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46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嬰兒出生數按生母單一年齡分（按登記日期）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47">
              <w:r>
                <w:rPr>
                  <w:rStyle w:val="InternetLink"/>
                  <w:rFonts w:eastAsia="標楷體"/>
                  <w:sz w:val="21"/>
                  <w:szCs w:val="21"/>
                </w:rPr>
                <w:t>2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48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hyperlink r:id="rId449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料種類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20"/>
              </w:rPr>
              <w:t>資料項目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</w:rPr>
              <w:t>發布形式</w:t>
            </w:r>
          </w:p>
        </w:tc>
        <w:tc>
          <w:tcPr>
            <w:tcW w:w="11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>
                <w:rFonts w:eastAsia="標楷體"/>
                <w:color w:val="FF0000"/>
              </w:rPr>
              <w:tab/>
              <w:tab/>
            </w:r>
            <w:r>
              <w:rPr>
                <w:rFonts w:eastAsia="標楷體"/>
                <w:color w:val="FF0000"/>
              </w:rPr>
              <w:t>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發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備註</w:t>
            </w:r>
          </w:p>
        </w:tc>
      </w:tr>
      <w:tr>
        <w:trPr>
          <w:trHeight w:val="68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Style w:val="InternetLink"/>
                <w:rFonts w:eastAsia="標楷體"/>
                <w:color w:val="000000"/>
                <w:sz w:val="23"/>
                <w:szCs w:val="23"/>
                <w:u w:val="none"/>
              </w:rPr>
            </w:pPr>
            <w:hyperlink r:id="rId450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結婚人數按性別、年齡、原屬國籍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地區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及婚前婚姻狀況分暨其結婚年齡之第一四分位數、中位數、第三四分位數與平均數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登記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51">
              <w:r>
                <w:rPr>
                  <w:rStyle w:val="InternetLink"/>
                  <w:rFonts w:eastAsia="標楷體"/>
                  <w:sz w:val="21"/>
                  <w:szCs w:val="21"/>
                </w:rPr>
                <w:t>2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52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hyperlink r:id="rId453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生命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54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嬰兒出生數按生母年齡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55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56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457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生命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58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嬰兒出生數按生母原屬國籍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地區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、年齡及教育程度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59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60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461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生命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62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嬰兒出生數按生母年齡、教育程度及生育胎次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63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64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465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生命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66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嬰兒出生數按生母年齡及生育胎次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67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68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469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生命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70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嬰兒出生數按生母單一年齡及生育胎次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71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72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473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生命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74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嬰兒出生數按嬰兒性別及生父母年齡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75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76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477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料種類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20"/>
              </w:rPr>
              <w:t>資料項目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</w:rPr>
              <w:t>發布形式</w:t>
            </w:r>
          </w:p>
        </w:tc>
        <w:tc>
          <w:tcPr>
            <w:tcW w:w="11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>
                <w:rFonts w:eastAsia="標楷體"/>
                <w:color w:val="FF0000"/>
              </w:rPr>
              <w:tab/>
              <w:tab/>
            </w:r>
            <w:r>
              <w:rPr>
                <w:rFonts w:eastAsia="標楷體"/>
                <w:color w:val="FF0000"/>
              </w:rPr>
              <w:t>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發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備註</w:t>
            </w:r>
          </w:p>
        </w:tc>
      </w:tr>
      <w:tr>
        <w:trPr>
          <w:trHeight w:val="68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生命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78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嬰兒出生數按生父母教育程度及生母生育胎次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79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80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481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生命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82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人口死亡數按死亡者性別、單一年齡及五歲年齡組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83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84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485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生命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86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十五歲以上人口死亡數按死亡者性別、年齡、婚姻狀況及婚姻類型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87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88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hyperlink r:id="rId489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90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結婚人數按性別、年齡、原屬國籍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地區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及婚前婚姻狀況分暨其結婚年齡之第一四分位數、中位數、第三四分位數與平均數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91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92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hyperlink r:id="rId493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94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結婚人數按性別、單一年齡、五歲年齡及初婚、再婚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95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96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497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498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結婚對數按男女雙方年齡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499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00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hyperlink r:id="rId501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料種類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20"/>
              </w:rPr>
              <w:t>資料項目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</w:rPr>
              <w:t>發布形式</w:t>
            </w:r>
          </w:p>
        </w:tc>
        <w:tc>
          <w:tcPr>
            <w:tcW w:w="11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>
                <w:rFonts w:eastAsia="標楷體"/>
                <w:color w:val="FF0000"/>
              </w:rPr>
              <w:tab/>
              <w:tab/>
            </w:r>
            <w:r>
              <w:rPr>
                <w:rFonts w:eastAsia="標楷體"/>
                <w:color w:val="FF0000"/>
              </w:rPr>
              <w:t>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發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備註</w:t>
            </w:r>
          </w:p>
        </w:tc>
      </w:tr>
      <w:tr>
        <w:trPr>
          <w:trHeight w:val="68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502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初婚人數按性別、年齡及教育程度分暨其結婚年齡中位數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03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04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hyperlink r:id="rId505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506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</w:t>
              </w:r>
              <w:r>
                <w:rPr>
                  <w:rStyle w:val="InternetLink"/>
                  <w:rFonts w:eastAsia="標楷體"/>
                </w:rPr>
                <w:t>各鄉鎮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結婚對數按男女雙方年齡與婚前婚姻狀況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07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08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hyperlink r:id="rId509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510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</w:t>
              </w:r>
              <w:r>
                <w:rPr>
                  <w:rStyle w:val="InternetLink"/>
                  <w:rFonts w:eastAsia="標楷體"/>
                </w:rPr>
                <w:t>各鄉鎮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結婚對數按男女雙方教育程度與初婚、再婚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11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12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hyperlink r:id="rId513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514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各鄉鎮離婚人數按離婚者性別及年齡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15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16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hyperlink r:id="rId517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518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</w:t>
              </w:r>
              <w:r>
                <w:rPr>
                  <w:rStyle w:val="InternetLink"/>
                  <w:rFonts w:eastAsia="標楷體"/>
                </w:rPr>
                <w:t>各鄉鎮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離婚對數按男方年齡及女方原屬國籍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地區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與年齡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19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20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hyperlink r:id="rId521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婚姻統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3"/>
                <w:szCs w:val="23"/>
              </w:rPr>
            </w:pPr>
            <w:hyperlink r:id="rId522">
              <w:r>
                <w:rPr>
                  <w:rStyle w:val="InternetLink"/>
                  <w:rFonts w:eastAsia="標楷體"/>
                  <w:sz w:val="23"/>
                  <w:szCs w:val="23"/>
                </w:rPr>
                <w:t>金門縣</w:t>
              </w:r>
              <w:r>
                <w:rPr>
                  <w:rStyle w:val="InternetLink"/>
                  <w:rFonts w:eastAsia="標楷體"/>
                </w:rPr>
                <w:t>各鄉鎮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離婚對數按男方教育程度及女方原國籍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地區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與教育程度分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按發生日期</w:t>
              </w:r>
              <w:r>
                <w:rPr>
                  <w:rStyle w:val="InternetLink"/>
                  <w:rFonts w:eastAsia="標楷體"/>
                  <w:sz w:val="23"/>
                  <w:szCs w:val="23"/>
                </w:rPr>
                <w:t>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23">
              <w:r>
                <w:rPr>
                  <w:rStyle w:val="InternetLink"/>
                  <w:rFonts w:eastAsia="標楷體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1"/>
                <w:szCs w:val="21"/>
              </w:rPr>
            </w:pPr>
            <w:hyperlink r:id="rId524"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hyperlink r:id="rId525">
              <w:r>
                <w:rPr>
                  <w:rStyle w:val="InternetLink"/>
                  <w:rFonts w:eastAsia="標楷體"/>
                  <w:sz w:val="21"/>
                  <w:szCs w:val="21"/>
                </w:rPr>
                <w:t>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61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280"/>
        <w:gridCol w:w="960"/>
        <w:gridCol w:w="858"/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  <w:gridCol w:w="90"/>
        <w:gridCol w:w="769"/>
        <w:gridCol w:w="858"/>
        <w:gridCol w:w="859"/>
        <w:gridCol w:w="480"/>
      </w:tblGrid>
      <w:tr>
        <w:trPr>
          <w:tblHeader w:val="true"/>
        </w:trPr>
        <w:tc>
          <w:tcPr>
            <w:tcW w:w="12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11914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詠恩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blHeader w:val="true"/>
        </w:trPr>
        <w:tc>
          <w:tcPr>
            <w:tcW w:w="12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11914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金門</w:t>
            </w:r>
            <w:r>
              <w:rPr>
                <w:rFonts w:eastAsia="標楷體"/>
                <w:sz w:val="28"/>
              </w:rPr>
              <w:t>縣政府民政處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11914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18823</w:t>
            </w:r>
            <w:r>
              <w:rPr>
                <w:rFonts w:eastAsia="標楷體"/>
                <w:sz w:val="28"/>
              </w:rPr>
              <w:t>#</w:t>
            </w:r>
            <w:r>
              <w:rPr>
                <w:rFonts w:eastAsia="標楷體"/>
                <w:sz w:val="28"/>
              </w:rPr>
              <w:t>62113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1914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71220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上次預告日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  <w:szCs w:val="20"/>
              </w:rPr>
              <w:t>日　　</w:t>
            </w:r>
          </w:p>
        </w:tc>
      </w:tr>
      <w:tr>
        <w:trPr/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19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wy402322@mail.kinmen.gov.tw</w:t>
            </w:r>
          </w:p>
        </w:tc>
        <w:tc>
          <w:tcPr>
            <w:tcW w:w="29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本次預告日期</w:t>
            </w:r>
            <w:r>
              <w:rPr>
                <w:rFonts w:eastAsia="標楷體"/>
                <w:color w:val="000000"/>
                <w:sz w:val="20"/>
                <w:szCs w:val="20"/>
              </w:rPr>
              <w:t>:109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料種類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20"/>
              </w:rPr>
              <w:t>資料項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</w:rPr>
              <w:t>發布形式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5163" w:leader="none"/>
              </w:tabs>
              <w:kinsoku w:val="false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ab/>
              <w:tab/>
            </w:r>
            <w:r>
              <w:rPr>
                <w:rFonts w:eastAsia="標楷體"/>
                <w:color w:val="FF0000"/>
              </w:rPr>
              <w:t>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發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備註</w:t>
            </w:r>
          </w:p>
        </w:tc>
      </w:tr>
      <w:tr>
        <w:trPr>
          <w:trHeight w:val="61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行政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5"/>
              <w:rPr>
                <w:rStyle w:val="InternetLink"/>
                <w:rFonts w:eastAsia="標楷體"/>
                <w:color w:val="000000"/>
                <w:sz w:val="22"/>
                <w:szCs w:val="22"/>
              </w:rPr>
            </w:pPr>
            <w:hyperlink r:id="rId526">
              <w:r>
                <w:rPr>
                  <w:rStyle w:val="InternetLink"/>
                  <w:rFonts w:eastAsia="標楷體"/>
                </w:rPr>
                <w:t>金門縣所轄面積暨鄉</w:t>
              </w:r>
              <w:r>
                <w:rPr>
                  <w:rStyle w:val="InternetLink"/>
                  <w:rFonts w:eastAsia="標楷體"/>
                </w:rPr>
                <w:t>(</w:t>
              </w:r>
              <w:r>
                <w:rPr>
                  <w:rStyle w:val="InternetLink"/>
                  <w:rFonts w:eastAsia="標楷體"/>
                </w:rPr>
                <w:t>鎮、市、區</w:t>
              </w:r>
              <w:r>
                <w:rPr>
                  <w:rStyle w:val="InternetLink"/>
                  <w:rFonts w:eastAsia="標楷體"/>
                </w:rPr>
                <w:t>)</w:t>
              </w:r>
              <w:r>
                <w:rPr>
                  <w:rStyle w:val="InternetLink"/>
                  <w:rFonts w:eastAsia="標楷體"/>
                </w:rPr>
                <w:t>村</w:t>
              </w:r>
              <w:r>
                <w:rPr>
                  <w:rStyle w:val="InternetLink"/>
                  <w:rFonts w:eastAsia="標楷體"/>
                </w:rPr>
                <w:t>(</w:t>
              </w:r>
              <w:r>
                <w:rPr>
                  <w:rStyle w:val="InternetLink"/>
                  <w:rFonts w:eastAsia="標楷體"/>
                </w:rPr>
                <w:t>里</w:t>
              </w:r>
              <w:r>
                <w:rPr>
                  <w:rStyle w:val="InternetLink"/>
                  <w:rFonts w:eastAsia="標楷體"/>
                </w:rPr>
                <w:t>)</w:t>
              </w:r>
              <w:r>
                <w:rPr>
                  <w:rStyle w:val="InternetLink"/>
                  <w:rFonts w:eastAsia="標楷體"/>
                </w:rPr>
                <w:t>鄰數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27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2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29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31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3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33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35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3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3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39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4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43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4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4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47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4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4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51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5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53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55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5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5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59">
              <w:r>
                <w:rPr>
                  <w:rStyle w:val="InternetLink"/>
                  <w:rFonts w:eastAsia="標楷體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6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6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63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6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6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67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6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6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71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7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73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575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7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57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行政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Style w:val="InternetLink"/>
                <w:rFonts w:eastAsia="標楷體"/>
                <w:color w:val="000000"/>
                <w:sz w:val="22"/>
                <w:szCs w:val="22"/>
                <w:u w:val="none"/>
              </w:rPr>
            </w:pPr>
            <w:hyperlink r:id="rId579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公共造產成果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hyperlink r:id="rId580">
              <w:r>
                <w:rPr>
                  <w:rStyle w:val="InternetLink"/>
                  <w:rFonts w:eastAsia="標楷體"/>
                  <w:sz w:val="21"/>
                  <w:szCs w:val="21"/>
                </w:rPr>
                <w:t>2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br/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br/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(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)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行政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Style w:val="InternetLink"/>
                <w:rFonts w:eastAsia="標楷體"/>
                <w:color w:val="000000"/>
                <w:sz w:val="22"/>
                <w:szCs w:val="22"/>
                <w:u w:val="none"/>
              </w:rPr>
            </w:pPr>
            <w:hyperlink r:id="rId581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公共造產經營事業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hyperlink r:id="rId582">
              <w:r>
                <w:rPr>
                  <w:rStyle w:val="InternetLink"/>
                  <w:rFonts w:eastAsia="標楷體"/>
                  <w:sz w:val="21"/>
                  <w:szCs w:val="21"/>
                </w:rPr>
                <w:t>2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日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br/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17:30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br/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(109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年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)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行政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583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辦理調解業務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行政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585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調解委員會組織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行政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587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辦理調解方式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61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280"/>
        <w:gridCol w:w="960"/>
        <w:gridCol w:w="858"/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  <w:gridCol w:w="90"/>
        <w:gridCol w:w="769"/>
        <w:gridCol w:w="858"/>
        <w:gridCol w:w="859"/>
        <w:gridCol w:w="480"/>
      </w:tblGrid>
      <w:tr>
        <w:trPr>
          <w:tblHeader w:val="true"/>
        </w:trPr>
        <w:tc>
          <w:tcPr>
            <w:tcW w:w="12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11914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群行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blHeader w:val="true"/>
        </w:trPr>
        <w:tc>
          <w:tcPr>
            <w:tcW w:w="12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11914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金門</w:t>
            </w:r>
            <w:r>
              <w:rPr>
                <w:rFonts w:eastAsia="標楷體"/>
                <w:sz w:val="28"/>
              </w:rPr>
              <w:t>縣政府民政處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11914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18823</w:t>
            </w:r>
            <w:r>
              <w:rPr>
                <w:rFonts w:eastAsia="標楷體"/>
                <w:sz w:val="28"/>
              </w:rPr>
              <w:t>#</w:t>
            </w:r>
            <w:r>
              <w:rPr>
                <w:rFonts w:eastAsia="標楷體"/>
                <w:sz w:val="28"/>
              </w:rPr>
              <w:t>62153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1914" w:type="dxa"/>
            <w:gridSpan w:val="13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71220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上次預告日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  <w:szCs w:val="20"/>
              </w:rPr>
              <w:t>日　　</w:t>
            </w:r>
          </w:p>
        </w:tc>
      </w:tr>
      <w:tr>
        <w:trPr/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19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2321@mail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kinmen.</w:t>
            </w:r>
            <w:r>
              <w:rPr>
                <w:rFonts w:eastAsia="標楷體"/>
                <w:sz w:val="28"/>
              </w:rPr>
              <w:t>gov.tw</w:t>
            </w:r>
          </w:p>
        </w:tc>
        <w:tc>
          <w:tcPr>
            <w:tcW w:w="29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本次預告日期</w:t>
            </w:r>
            <w:r>
              <w:rPr>
                <w:rFonts w:eastAsia="標楷體"/>
                <w:color w:val="000000"/>
                <w:sz w:val="20"/>
                <w:szCs w:val="20"/>
              </w:rPr>
              <w:t>:109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料種類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20"/>
              </w:rPr>
              <w:t>資料項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</w:rPr>
              <w:t>發布形式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5163" w:leader="none"/>
              </w:tabs>
              <w:kinsoku w:val="false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ab/>
              <w:tab/>
            </w:r>
            <w:r>
              <w:rPr>
                <w:rFonts w:eastAsia="標楷體"/>
                <w:color w:val="FF0000"/>
              </w:rPr>
              <w:t>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發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備</w:t>
            </w:r>
            <w:r>
              <w:rPr>
                <w:rFonts w:eastAsia="標楷體"/>
                <w:color w:val="FF0000"/>
              </w:rPr>
              <w:t>註</w:t>
            </w:r>
          </w:p>
        </w:tc>
      </w:tr>
      <w:tr>
        <w:trPr>
          <w:trHeight w:val="61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禮制及殯葬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589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骨灰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骸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)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存放設施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590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591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火化場設施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2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593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公墓設施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4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595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殯葬服務業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6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597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殯葬管理業務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8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599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殯儀館設施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00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宗教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  <w:sz w:val="22"/>
                <w:szCs w:val="22"/>
              </w:rPr>
            </w:pPr>
            <w:hyperlink r:id="rId601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宗教財團法人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02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  <w:sz w:val="22"/>
                <w:szCs w:val="22"/>
              </w:rPr>
            </w:pPr>
            <w:hyperlink r:id="rId603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宗教團體興辦公益慈善及社會教化事業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04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料種類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20"/>
              </w:rPr>
              <w:t>資料項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</w:rPr>
              <w:t>發布形式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發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備註</w:t>
            </w:r>
          </w:p>
        </w:tc>
      </w:tr>
      <w:tr>
        <w:trPr>
          <w:trHeight w:val="68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宗教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  <w:sz w:val="22"/>
                <w:szCs w:val="22"/>
              </w:rPr>
            </w:pPr>
            <w:hyperlink r:id="rId60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教會（堂）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06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  <w:sz w:val="22"/>
                <w:szCs w:val="22"/>
              </w:rPr>
            </w:pPr>
            <w:hyperlink r:id="rId607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金門縣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寺廟登記概況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08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(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)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61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2279"/>
        <w:gridCol w:w="960"/>
        <w:gridCol w:w="867"/>
        <w:gridCol w:w="868"/>
        <w:gridCol w:w="868"/>
        <w:gridCol w:w="867"/>
        <w:gridCol w:w="868"/>
        <w:gridCol w:w="868"/>
        <w:gridCol w:w="867"/>
        <w:gridCol w:w="868"/>
        <w:gridCol w:w="868"/>
        <w:gridCol w:w="867"/>
        <w:gridCol w:w="868"/>
        <w:gridCol w:w="868"/>
        <w:gridCol w:w="868"/>
        <w:gridCol w:w="398"/>
      </w:tblGrid>
      <w:tr>
        <w:trPr>
          <w:tblHeader w:val="true"/>
        </w:trPr>
        <w:tc>
          <w:tcPr>
            <w:tcW w:w="12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11915" w:type="dxa"/>
            <w:gridSpan w:val="12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雪緣</w:t>
            </w:r>
          </w:p>
        </w:tc>
        <w:tc>
          <w:tcPr>
            <w:tcW w:w="300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blHeader w:val="true"/>
        </w:trPr>
        <w:tc>
          <w:tcPr>
            <w:tcW w:w="12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11915" w:type="dxa"/>
            <w:gridSpan w:val="12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金門</w:t>
            </w:r>
            <w:r>
              <w:rPr>
                <w:rFonts w:eastAsia="標楷體"/>
                <w:sz w:val="28"/>
              </w:rPr>
              <w:t>縣政府民政處</w:t>
            </w:r>
          </w:p>
        </w:tc>
        <w:tc>
          <w:tcPr>
            <w:tcW w:w="300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11915" w:type="dxa"/>
            <w:gridSpan w:val="12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18823</w:t>
            </w:r>
            <w:r>
              <w:rPr>
                <w:rFonts w:eastAsia="標楷體"/>
                <w:sz w:val="28"/>
              </w:rPr>
              <w:t>#</w:t>
            </w:r>
            <w:r>
              <w:rPr>
                <w:rFonts w:eastAsia="標楷體"/>
                <w:sz w:val="28"/>
              </w:rPr>
              <w:t>62129</w:t>
            </w:r>
          </w:p>
        </w:tc>
        <w:tc>
          <w:tcPr>
            <w:tcW w:w="300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1915" w:type="dxa"/>
            <w:gridSpan w:val="12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71220</w:t>
            </w:r>
          </w:p>
        </w:tc>
        <w:tc>
          <w:tcPr>
            <w:tcW w:w="3002" w:type="dxa"/>
            <w:gridSpan w:val="4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上次預告日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  <w:szCs w:val="20"/>
              </w:rPr>
              <w:t>日　　</w:t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19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609">
              <w:r>
                <w:rPr>
                  <w:rStyle w:val="InternetLink"/>
                  <w:sz w:val="28"/>
                  <w:szCs w:val="28"/>
                </w:rPr>
                <w:t>12140301a@mail.kinmen.gov.tw</w:t>
              </w:r>
            </w:hyperlink>
            <w:r>
              <w:rPr>
                <w:rFonts w:cs="Arial" w:ascii="Arial" w:hAnsi="Arial"/>
                <w:color w:val="393A3C"/>
                <w:sz w:val="28"/>
                <w:szCs w:val="28"/>
              </w:rPr>
              <w:t> </w:t>
            </w:r>
          </w:p>
        </w:tc>
        <w:tc>
          <w:tcPr>
            <w:tcW w:w="3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本次預告日期</w:t>
            </w:r>
            <w:r>
              <w:rPr>
                <w:rFonts w:eastAsia="標楷體"/>
                <w:color w:val="000000"/>
                <w:sz w:val="20"/>
                <w:szCs w:val="20"/>
              </w:rPr>
              <w:t>: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料種類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20"/>
              </w:rPr>
              <w:t>資料項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</w:rPr>
              <w:t>發布形式</w:t>
            </w:r>
          </w:p>
        </w:tc>
        <w:tc>
          <w:tcPr>
            <w:tcW w:w="1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5163" w:leader="none"/>
              </w:tabs>
              <w:kinsoku w:val="false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ab/>
              <w:tab/>
            </w:r>
            <w:r>
              <w:rPr>
                <w:rFonts w:eastAsia="標楷體"/>
                <w:color w:val="FF0000"/>
              </w:rPr>
              <w:t>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發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間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備註</w:t>
            </w:r>
          </w:p>
        </w:tc>
      </w:tr>
      <w:tr>
        <w:trPr>
          <w:trHeight w:val="61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役政事務統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Style w:val="InternetLink"/>
                <w:rFonts w:eastAsia="標楷體"/>
                <w:color w:val="000000"/>
                <w:sz w:val="22"/>
                <w:szCs w:val="22"/>
                <w:u w:val="none"/>
              </w:rPr>
            </w:pPr>
            <w:hyperlink r:id="rId610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常備兵役役男家屬各項扶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慰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)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助經費統計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11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12"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614">
              <w:r>
                <w:rPr>
                  <w:rStyle w:val="InternetLink"/>
                  <w:rFonts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季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15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16"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618">
              <w:r>
                <w:rPr>
                  <w:rStyle w:val="InternetLink"/>
                  <w:rFonts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季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20">
              <w:r>
                <w:rPr>
                  <w:rStyle w:val="InternetLink"/>
                  <w:rFonts w:eastAsia="標楷體"/>
                  <w:sz w:val="20"/>
                  <w:szCs w:val="20"/>
                </w:rPr>
                <w:t>17: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季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23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24"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季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役政事務統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Style w:val="InternetLink"/>
                <w:rFonts w:eastAsia="標楷體"/>
                <w:color w:val="000000"/>
                <w:sz w:val="22"/>
                <w:szCs w:val="22"/>
                <w:u w:val="none"/>
              </w:rPr>
            </w:pPr>
            <w:hyperlink r:id="rId627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常備兵役役男家屬安家費及三節生活扶助金統計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28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2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30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32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3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34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36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3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3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40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4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64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44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4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4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47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48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4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5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5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5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5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56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5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5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59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60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6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6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63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64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6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6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67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68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6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7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7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7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7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7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7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7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79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妨害兵役統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  <w:sz w:val="22"/>
                <w:szCs w:val="22"/>
              </w:rPr>
            </w:pPr>
            <w:hyperlink r:id="rId680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妨害兵役案件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82">
              <w:r>
                <w:rPr>
                  <w:rStyle w:val="InternetLink"/>
                  <w:rFonts w:eastAsia="標楷體"/>
                  <w:sz w:val="20"/>
                  <w:szCs w:val="20"/>
                </w:rPr>
                <w:t>17: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役政事務統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684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替代役役男家屬各項扶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慰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)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助經費統計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85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86"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87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688">
              <w:r>
                <w:rPr>
                  <w:rStyle w:val="InternetLink"/>
                  <w:rFonts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季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89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90"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91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hyperlink r:id="rId692">
              <w:r>
                <w:rPr>
                  <w:rStyle w:val="InternetLink"/>
                  <w:rFonts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季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693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94">
              <w:r>
                <w:rPr>
                  <w:rStyle w:val="InternetLink"/>
                  <w:rFonts w:eastAsia="標楷體"/>
                  <w:sz w:val="20"/>
                  <w:szCs w:val="20"/>
                </w:rPr>
                <w:t>17: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95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季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697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98">
              <w:r>
                <w:rPr>
                  <w:rStyle w:val="InternetLink"/>
                  <w:rFonts w:eastAsia="標楷體"/>
                  <w:sz w:val="20"/>
                  <w:szCs w:val="20"/>
                </w:rPr>
                <w:t>17:3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699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eastAsia="標楷體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季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役政事務統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701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替代役役男家屬安家費及三節生活扶助金統計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0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0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04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06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0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08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10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1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1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14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1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71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18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1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2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21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2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2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2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725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2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2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2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29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30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3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3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34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35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36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37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38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39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40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41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42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43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44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45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46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47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48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49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50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51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52">
              <w:r>
                <w:rPr>
                  <w:rStyle w:val="InternetLink"/>
                  <w:rFonts w:eastAsia="標楷體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53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役政事務統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" w:firstLine="4"/>
              <w:rPr>
                <w:rFonts w:eastAsia="標楷體"/>
                <w:color w:val="000000"/>
                <w:sz w:val="22"/>
                <w:szCs w:val="22"/>
              </w:rPr>
            </w:pPr>
            <w:hyperlink r:id="rId754">
              <w:r>
                <w:rPr>
                  <w:rStyle w:val="InternetLink"/>
                  <w:rFonts w:eastAsia="標楷體"/>
                  <w:sz w:val="22"/>
                  <w:szCs w:val="22"/>
                </w:rPr>
                <w:t>金門縣軍人公墓（忠靈祠）葬厝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  <w:u w:val="none"/>
              </w:rPr>
              <w:t>網際網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55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5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57">
              <w:r>
                <w:rPr>
                  <w:rStyle w:val="InternetLink"/>
                  <w:rFonts w:eastAsia="標楷體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58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59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6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61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62">
              <w:r>
                <w:rPr>
                  <w:rStyle w:val="InternetLink"/>
                  <w:rFonts w:eastAsia="標楷體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63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6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65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66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67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6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>
                <w:rStyle w:val="InternetLink"/>
                <w:rFonts w:eastAsia="標楷體"/>
                <w:sz w:val="20"/>
                <w:szCs w:val="20"/>
              </w:rPr>
            </w:pPr>
            <w:hyperlink r:id="rId769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70">
              <w:r>
                <w:rPr>
                  <w:rStyle w:val="InternetLink"/>
                  <w:rFonts w:eastAsia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71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7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73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74"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75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7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77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hyperlink r:id="rId778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79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8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81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82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83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8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85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86"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87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88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89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90">
              <w:r>
                <w:rPr>
                  <w:rStyle w:val="InternetLink"/>
                  <w:rFonts w:eastAsia="標楷體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91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92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93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94"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95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96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797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798">
              <w:r>
                <w:rPr>
                  <w:rStyle w:val="InternetLink"/>
                  <w:rFonts w:eastAsia="標楷體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799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00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01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802"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hyperlink r:id="rId803">
              <w:r>
                <w:rPr>
                  <w:rStyle w:val="InternetLink"/>
                  <w:rFonts w:eastAsia="標楷體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04">
              <w:r>
                <w:rPr>
                  <w:rStyle w:val="InternetLink"/>
                  <w:rFonts w:eastAsia="標楷體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0</w:t>
              </w:r>
            </w:hyperlink>
          </w:p>
          <w:p>
            <w:pPr>
              <w:pStyle w:val="Normal"/>
              <w:kinsoku w:val="false"/>
              <w:jc w:val="center"/>
              <w:rPr/>
            </w:pPr>
            <w:hyperlink r:id="rId805">
              <w:r>
                <w:rPr>
                  <w:rStyle w:val="InternetLink"/>
                  <w:rFonts w:eastAsia="標楷體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年</w:t>
              </w:r>
            </w:hyperlink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806">
              <w:r>
                <w:rPr>
                  <w:rStyle w:val="InternetLink"/>
                  <w:rFonts w:eastAsia="標楷體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07"/>
      <w:footerReference w:type="default" r:id="rId808"/>
      <w:type w:val="nextPage"/>
      <w:pgSz w:orient="landscape" w:w="16838" w:h="11906"/>
      <w:pgMar w:left="720" w:right="720" w:gutter="0" w:header="737" w:top="79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color w:val="33CCCC"/>
      </w:rPr>
    </w:pPr>
    <w:r>
      <w:rPr>
        <w:color w:val="33CCCC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.kinmen.gov.tw/Download.ashx?u=LzAwMS9VcGxvYWQvMzA1L3JlbGZpbGUvMTAwMTAvNjg5NzIxL2QwNzAzMzk5LWVjNmUtNDU5My05MTA3LWEwYTg5ODMyZjNkZC5kb2M%3D&amp;n=MS7ntbHoqIjog4zmma8t5oyJ5oi257GN5YuV5oWL55m76KiY5pW45oyJ5oCn5YilLmRvYw%3D%3D" TargetMode="External"/><Relationship Id="rId3" Type="http://schemas.openxmlformats.org/officeDocument/2006/relationships/hyperlink" Target="https://ws.kinmen.gov.tw/Download.ashx?u=LzAwMS9VcGxvYWQvMzA1L3JlbGZpbGUvMTAwMTAvNjkyODY0LzFhMDllMDdhLTBmYmEtNDdjYi1hMmM5LWZmOTI1ZGQyNmNlMC5wZGY%3D&amp;n=MS7mnZHph4zphLDmiLbmlbjjgIHkurrlj6PmlbjoiIfmiLbnsY3li5XmhYvnmbvoqJjmlbjmjInmgKfliKXjgIHnmbvoqJjpoIXnm67lj4rljYDln5%2FliIYuUERG" TargetMode="External"/><Relationship Id="rId4" Type="http://schemas.openxmlformats.org/officeDocument/2006/relationships/hyperlink" Target="https://ws.kinmen.gov.tw/Download.ashx?u=LzAwMS9VcGxvYWQvMzA1L3JlbGZpbGUvMTAwMTAvNjkyODY0LzFhMDllMDdhLTBmYmEtNDdjYi1hMmM5LWZmOTI1ZGQyNmNlMC5wZGY%3D&amp;n=MS7mnZHph4zphLDmiLbmlbjjgIHkurrlj6PmlbjoiIfmiLbnsY3li5XmhYvnmbvoqJjmlbjmjInmgKfliKXjgIHnmbvoqJjpoIXnm67lj4rljYDln5%2FliIYuUERG" TargetMode="External"/><Relationship Id="rId5" Type="http://schemas.openxmlformats.org/officeDocument/2006/relationships/hyperlink" Target="https://ws.kinmen.gov.tw/Download.ashx?u=LzAwMS9VcGxvYWQvMzA1L3JlbGZpbGUvMTAwMTAvNjkyODY0LzFhMDllMDdhLTBmYmEtNDdjYi1hMmM5LWZmOTI1ZGQyNmNlMC5wZGY%3D&amp;n=MS7mnZHph4zphLDmiLbmlbjjgIHkurrlj6PmlbjoiIfmiLbnsY3li5XmhYvnmbvoqJjmlbjmjInmgKfliKXjgIHnmbvoqJjpoIXnm67lj4rljYDln5%2FliIYuUERG" TargetMode="External"/><Relationship Id="rId6" Type="http://schemas.openxmlformats.org/officeDocument/2006/relationships/hyperlink" Target="https://ws.kinmen.gov.tw/Download.ashx?u=LzAwMS9VcGxvYWQvMzA1L3JlbGZpbGUvMTAwMTAvNjkyODY0LzFhMDllMDdhLTBmYmEtNDdjYi1hMmM5LWZmOTI1ZGQyNmNlMC5wZGY%3D&amp;n=MS7mnZHph4zphLDmiLbmlbjjgIHkurrlj6PmlbjoiIfmiLbnsY3li5XmhYvnmbvoqJjmlbjmjInmgKfliKXjgIHnmbvoqJjpoIXnm67lj4rljYDln5%2FliIYuUERG" TargetMode="External"/><Relationship Id="rId7" Type="http://schemas.openxmlformats.org/officeDocument/2006/relationships/hyperlink" Target="https://ws.kinmen.gov.tw/Download.ashx?u=LzAwMS9VcGxvYWQvMzA1L3JlbGZpbGUvMTAwMTAvNjk0ODgwLzZmNmRhMWFjLTljNWUtNDE4OC1iZjhhLTZkYTVlZDNjMGQ2ZS5wZGY%3D&amp;n=MS7mnZHph4zphLDmiLbmlbjjgIHkurrlj6PmlbjoiIfmiLbnsY3li5XmhYvnmbvoqJjmlbjmjInmgKfliKXjgIHnmbvoqJjpoIXnm67lj4rljYDln5%2FooaguUERG" TargetMode="External"/><Relationship Id="rId8" Type="http://schemas.openxmlformats.org/officeDocument/2006/relationships/hyperlink" Target="https://ws.kinmen.gov.tw/Download.ashx?u=LzAwMS9VcGxvYWQvMzA1L3JlbGZpbGUvMTAwMTAvNjk0ODgwLzZmNmRhMWFjLTljNWUtNDE4OC1iZjhhLTZkYTVlZDNjMGQ2ZS5wZGY%3D&amp;n=MS7mnZHph4zphLDmiLbmlbjjgIHkurrlj6PmlbjoiIfmiLbnsY3li5XmhYvnmbvoqJjmlbjmjInmgKfliKXjgIHnmbvoqJjpoIXnm67lj4rljYDln5%2FooaguUERG" TargetMode="External"/><Relationship Id="rId9" Type="http://schemas.openxmlformats.org/officeDocument/2006/relationships/hyperlink" Target="https://ws.kinmen.gov.tw/Download.ashx?u=LzAwMS9VcGxvYWQvMzA1L3JlbGZpbGUvMTAwMTAvNjk0ODgwLzZmNmRhMWFjLTljNWUtNDE4OC1iZjhhLTZkYTVlZDNjMGQ2ZS5wZGY%3D&amp;n=MS7mnZHph4zphLDmiLbmlbjjgIHkurrlj6PmlbjoiIfmiLbnsY3li5XmhYvnmbvoqJjmlbjmjInmgKfliKXjgIHnmbvoqJjpoIXnm67lj4rljYDln5%2FooaguUERG" TargetMode="External"/><Relationship Id="rId10" Type="http://schemas.openxmlformats.org/officeDocument/2006/relationships/hyperlink" Target="https://ws.kinmen.gov.tw/Download.ashx?u=LzAwMS9VcGxvYWQvMzA1L3JlbGZpbGUvMTAwMTAvNjk0ODgwLzZmNmRhMWFjLTljNWUtNDE4OC1iZjhhLTZkYTVlZDNjMGQ2ZS5wZGY%3D&amp;n=MS7mnZHph4zphLDmiLbmlbjjgIHkurrlj6PmlbjoiIfmiLbnsY3li5XmhYvnmbvoqJjmlbjmjInmgKfliKXjgIHnmbvoqJjpoIXnm67lj4rljYDln5%2FooaguUERG" TargetMode="External"/><Relationship Id="rId11" Type="http://schemas.openxmlformats.org/officeDocument/2006/relationships/hyperlink" Target="https://ws.kinmen.gov.tw/Download.ashx?u=LzAwMS9VcGxvYWQvMzA1L3JlbGZpbGUvMTAwMTAvNjk2MDY5LzE0NjE3YTU0LWU0OWQtNDJmNC1iMmU4LTdiYmZlNjVjNDFkZS5wZGY%3D&amp;n=MS7mnZHph4zphLDmiLbmlbjjgIHkurrlj6PmlbjoiIfmiLbnsY3li5XmhYvnmbvoqJjmlbjmjInmgKfliKXjgIHnmbvoqJjpoIXnm67lj4rljYDln5%2FliIYuUERG" TargetMode="External"/><Relationship Id="rId12" Type="http://schemas.openxmlformats.org/officeDocument/2006/relationships/hyperlink" Target="https://ws.kinmen.gov.tw/Download.ashx?u=LzAwMS9VcGxvYWQvMzA1L3JlbGZpbGUvMTAwMTAvNjk2MDY5LzE0NjE3YTU0LWU0OWQtNDJmNC1iMmU4LTdiYmZlNjVjNDFkZS5wZGY%3D&amp;n=MS7mnZHph4zphLDmiLbmlbjjgIHkurrlj6PmlbjoiIfmiLbnsY3li5XmhYvnmbvoqJjmlbjmjInmgKfliKXjgIHnmbvoqJjpoIXnm67lj4rljYDln5%2FliIYuUERG" TargetMode="External"/><Relationship Id="rId13" Type="http://schemas.openxmlformats.org/officeDocument/2006/relationships/hyperlink" Target="https://ws.kinmen.gov.tw/Download.ashx?u=LzAwMS9VcGxvYWQvMzA1L3JlbGZpbGUvMTAwMTAvNjk2MDY5LzE0NjE3YTU0LWU0OWQtNDJmNC1iMmU4LTdiYmZlNjVjNDFkZS5wZGY%3D&amp;n=MS7mnZHph4zphLDmiLbmlbjjgIHkurrlj6PmlbjoiIfmiLbnsY3li5XmhYvnmbvoqJjmlbjmjInmgKfliKXjgIHnmbvoqJjpoIXnm67lj4rljYDln5%2FliIYuUERG" TargetMode="External"/><Relationship Id="rId14" Type="http://schemas.openxmlformats.org/officeDocument/2006/relationships/hyperlink" Target="https://ws.kinmen.gov.tw/Download.ashx?u=LzAwMS9VcGxvYWQvMzA1L3JlbGZpbGUvMTAwMTAvNjk2MDY5LzE0NjE3YTU0LWU0OWQtNDJmNC1iMmU4LTdiYmZlNjVjNDFkZS5wZGY%3D&amp;n=MS7mnZHph4zphLDmiLbmlbjjgIHkurrlj6PmlbjoiIfmiLbnsY3li5XmhYvnmbvoqJjmlbjmjInmgKfliKXjgIHnmbvoqJjpoIXnm67lj4rljYDln5%2FliIYuUERG" TargetMode="External"/><Relationship Id="rId15" Type="http://schemas.openxmlformats.org/officeDocument/2006/relationships/hyperlink" Target="https://ws.kinmen.gov.tw/Download.ashx?u=LzAwMS9VcGxvYWQvMzA1L3JlbGZpbGUvMTAwMTAvNjk3NjA4LzlkNjkwOGI0LWUwNTctNDU1Mi04YmVjLTY2ODhhNTFmYTEwNi5wZGY%3D&amp;n=MS7mnZHph4zphLDmiLbmlbjjgIHkurrlj6PmlbjoiIfmiLbnsY3li5XmhYvnmbvoqJjmlbjmjInmgKfliKXjgIHnmbvoqJjpoIXnm67lj4rljYDln5%2FliIYuUERG" TargetMode="External"/><Relationship Id="rId16" Type="http://schemas.openxmlformats.org/officeDocument/2006/relationships/hyperlink" Target="https://ws.kinmen.gov.tw/Download.ashx?u=LzAwMS9VcGxvYWQvMzA1L3JlbGZpbGUvMTAwMTAvNjk3NjA4LzlkNjkwOGI0LWUwNTctNDU1Mi04YmVjLTY2ODhhNTFmYTEwNi5wZGY%3D&amp;n=MS7mnZHph4zphLDmiLbmlbjjgIHkurrlj6PmlbjoiIfmiLbnsY3li5XmhYvnmbvoqJjmlbjmjInmgKfliKXjgIHnmbvoqJjpoIXnm67lj4rljYDln5%2FliIYuUERG" TargetMode="External"/><Relationship Id="rId17" Type="http://schemas.openxmlformats.org/officeDocument/2006/relationships/hyperlink" Target="https://ws.kinmen.gov.tw/Download.ashx?u=LzAwMS9VcGxvYWQvMzA1L3JlbGZpbGUvMTAwMTAvNjk3NjA4LzlkNjkwOGI0LWUwNTctNDU1Mi04YmVjLTY2ODhhNTFmYTEwNi5wZGY%3D&amp;n=MS7mnZHph4zphLDmiLbmlbjjgIHkurrlj6PmlbjoiIfmiLbnsY3li5XmhYvnmbvoqJjmlbjmjInmgKfliKXjgIHnmbvoqJjpoIXnm67lj4rljYDln5%2FliIYuUERG" TargetMode="External"/><Relationship Id="rId18" Type="http://schemas.openxmlformats.org/officeDocument/2006/relationships/hyperlink" Target="https://ws.kinmen.gov.tw/Download.ashx?u=LzAwMS9VcGxvYWQvMzA1L3JlbGZpbGUvMTAwMTAvNjk3NjA4LzlkNjkwOGI0LWUwNTctNDU1Mi04YmVjLTY2ODhhNTFmYTEwNi5wZGY%3D&amp;n=MS7mnZHph4zphLDmiLbmlbjjgIHkurrlj6PmlbjoiIfmiLbnsY3li5XmhYvnmbvoqJjmlbjmjInmgKfliKXjgIHnmbvoqJjpoIXnm67lj4rljYDln5%2FliIYuUERG" TargetMode="External"/><Relationship Id="rId19" Type="http://schemas.openxmlformats.org/officeDocument/2006/relationships/hyperlink" Target="https://ws.kinmen.gov.tw/Download.ashx?u=LzAwMS9VcGxvYWQvMzA1L3JlbGZpbGUvMTAwMTAvNjk5NjI3LzM5MDgxNzc0LWYyMzMtNDM5Ny1iNWU5LTc2MWQ2YmVhOGRhZi5wZGY%3D&amp;n=MS7mnZHph4zphLDmiLbmlbjjgIHkurrlj6PmlbjoiIfmiLbnsY3li5XmhYvnmbvoqJjmlbjmjInmgKfliKXjgIHnmbvoqJjpoIXnm67lj4rljYDln5%2FliIYuUERG" TargetMode="External"/><Relationship Id="rId20" Type="http://schemas.openxmlformats.org/officeDocument/2006/relationships/hyperlink" Target="https://ws.kinmen.gov.tw/Download.ashx?u=LzAwMS9VcGxvYWQvMzA1L3JlbGZpbGUvMTAwMTAvNjk5NjI3LzM5MDgxNzc0LWYyMzMtNDM5Ny1iNWU5LTc2MWQ2YmVhOGRhZi5wZGY%3D&amp;n=MS7mnZHph4zphLDmiLbmlbjjgIHkurrlj6PmlbjoiIfmiLbnsY3li5XmhYvnmbvoqJjmlbjmjInmgKfliKXjgIHnmbvoqJjpoIXnm67lj4rljYDln5%2FliIYuUERG" TargetMode="External"/><Relationship Id="rId21" Type="http://schemas.openxmlformats.org/officeDocument/2006/relationships/hyperlink" Target="https://ws.kinmen.gov.tw/Download.ashx?u=LzAwMS9VcGxvYWQvMzA1L3JlbGZpbGUvMTAwMTAvNjk5NjI3LzM5MDgxNzc0LWYyMzMtNDM5Ny1iNWU5LTc2MWQ2YmVhOGRhZi5wZGY%3D&amp;n=MS7mnZHph4zphLDmiLbmlbjjgIHkurrlj6PmlbjoiIfmiLbnsY3li5XmhYvnmbvoqJjmlbjmjInmgKfliKXjgIHnmbvoqJjpoIXnm67lj4rljYDln5%2FliIYuUERG" TargetMode="External"/><Relationship Id="rId22" Type="http://schemas.openxmlformats.org/officeDocument/2006/relationships/hyperlink" Target="https://ws.kinmen.gov.tw/Download.ashx?u=LzAwMS9VcGxvYWQvMzA1L3JlbGZpbGUvMTAwMTAvNjk5NjI3LzM5MDgxNzc0LWYyMzMtNDM5Ny1iNWU5LTc2MWQ2YmVhOGRhZi5wZGY%3D&amp;n=MS7mnZHph4zphLDmiLbmlbjjgIHkurrlj6PmlbjoiIfmiLbnsY3li5XmhYvnmbvoqJjmlbjmjInmgKfliKXjgIHnmbvoqJjpoIXnm67lj4rljYDln5%2FliIYuUERG" TargetMode="External"/><Relationship Id="rId23" Type="http://schemas.openxmlformats.org/officeDocument/2006/relationships/hyperlink" Target="https://ws.kinmen.gov.tw/Download.ashx?u=LzAwMS9VcGxvYWQvMzA1L3JlbGZpbGUvMTAwMTAvNzAwNzcxLzk3MWJjNGU1LWRhMWItNDc2Ni04MDYwLTA1ZTEyMGJiZTI4My5wZGY%3D&amp;n=MS7mnZHph4zphLDmiLbmlbjjgIHkurrlj6PmlbjoiIfmiLbnsY3li5XmhYvnmbvoqJjmlbjmjInmgKfliKXjgIHnmbvoqJjpoIXnm67lj4rljYDln5%2FliIYuUERG" TargetMode="External"/><Relationship Id="rId24" Type="http://schemas.openxmlformats.org/officeDocument/2006/relationships/hyperlink" Target="https://ws.kinmen.gov.tw/Download.ashx?u=LzAwMS9VcGxvYWQvMzA1L3JlbGZpbGUvMTAwMTAvNzAwNzcxLzk3MWJjNGU1LWRhMWItNDc2Ni04MDYwLTA1ZTEyMGJiZTI4My5wZGY%3D&amp;n=MS7mnZHph4zphLDmiLbmlbjjgIHkurrlj6PmlbjoiIfmiLbnsY3li5XmhYvnmbvoqJjmlbjmjInmgKfliKXjgIHnmbvoqJjpoIXnm67lj4rljYDln5%2FliIYuUERG" TargetMode="External"/><Relationship Id="rId25" Type="http://schemas.openxmlformats.org/officeDocument/2006/relationships/hyperlink" Target="https://ws.kinmen.gov.tw/Download.ashx?u=LzAwMS9VcGxvYWQvMzA1L3JlbGZpbGUvMTAwMTAvNzAwNzcxLzk3MWJjNGU1LWRhMWItNDc2Ni04MDYwLTA1ZTEyMGJiZTI4My5wZGY%3D&amp;n=MS7mnZHph4zphLDmiLbmlbjjgIHkurrlj6PmlbjoiIfmiLbnsY3li5XmhYvnmbvoqJjmlbjmjInmgKfliKXjgIHnmbvoqJjpoIXnm67lj4rljYDln5%2FliIYuUERG" TargetMode="External"/><Relationship Id="rId26" Type="http://schemas.openxmlformats.org/officeDocument/2006/relationships/hyperlink" Target="https://ws.kinmen.gov.tw/Download.ashx?u=LzAwMS9VcGxvYWQvMzA1L3JlbGZpbGUvMTAwMTAvNzAwNzcxLzk3MWJjNGU1LWRhMWItNDc2Ni04MDYwLTA1ZTEyMGJiZTI4My5wZGY%3D&amp;n=MS7mnZHph4zphLDmiLbmlbjjgIHkurrlj6PmlbjoiIfmiLbnsY3li5XmhYvnmbvoqJjmlbjmjInmgKfliKXjgIHnmbvoqJjpoIXnm67lj4rljYDln5%2FliIYuUERG" TargetMode="External"/><Relationship Id="rId27" Type="http://schemas.openxmlformats.org/officeDocument/2006/relationships/hyperlink" Target="https://ws.kinmen.gov.tw/Download.ashx?u=LzAwMS9VcGxvYWQvMzA1L3JlbGZpbGUvMTAwMTAvNzAyMzYzLzY4ZmZhMWY5LWNkOGUtNDgxYS05OWU0LTdiN2MzNGJiMDdmYS5wZGY%3D&amp;n=MS7mnZHph4zphLDmiLbmlbjjgIHkurrlj6PmlbjoiIfmiLbnsY3li5XmhYvnmbvoqJjmlbjmjInmgKfliKXjgIHnmbvoqJjpoIXnm67lj4rljYDln5%2FliIYuUERG" TargetMode="External"/><Relationship Id="rId28" Type="http://schemas.openxmlformats.org/officeDocument/2006/relationships/hyperlink" Target="https://ws.kinmen.gov.tw/Download.ashx?u=LzAwMS9VcGxvYWQvMzA1L3JlbGZpbGUvMTAwMTAvNzAyMzYzLzY4ZmZhMWY5LWNkOGUtNDgxYS05OWU0LTdiN2MzNGJiMDdmYS5wZGY%3D&amp;n=MS7mnZHph4zphLDmiLbmlbjjgIHkurrlj6PmlbjoiIfmiLbnsY3li5XmhYvnmbvoqJjmlbjmjInmgKfliKXjgIHnmbvoqJjpoIXnm67lj4rljYDln5%2FliIYuUERG" TargetMode="External"/><Relationship Id="rId29" Type="http://schemas.openxmlformats.org/officeDocument/2006/relationships/hyperlink" Target="https://ws.kinmen.gov.tw/Download.ashx?u=LzAwMS9VcGxvYWQvMzA1L3JlbGZpbGUvMTAwMTAvNzAyMzYzLzY4ZmZhMWY5LWNkOGUtNDgxYS05OWU0LTdiN2MzNGJiMDdmYS5wZGY%3D&amp;n=MS7mnZHph4zphLDmiLbmlbjjgIHkurrlj6PmlbjoiIfmiLbnsY3li5XmhYvnmbvoqJjmlbjmjInmgKfliKXjgIHnmbvoqJjpoIXnm67lj4rljYDln5%2FliIYuUERG" TargetMode="External"/><Relationship Id="rId30" Type="http://schemas.openxmlformats.org/officeDocument/2006/relationships/hyperlink" Target="https://ws.kinmen.gov.tw/Download.ashx?u=LzAwMS9VcGxvYWQvMzA1L3JlbGZpbGUvMTAwMTAvNzAyMzYzLzY4ZmZhMWY5LWNkOGUtNDgxYS05OWU0LTdiN2MzNGJiMDdmYS5wZGY%3D&amp;n=MS7mnZHph4zphLDmiLbmlbjjgIHkurrlj6PmlbjoiIfmiLbnsY3li5XmhYvnmbvoqJjmlbjmjInmgKfliKXjgIHnmbvoqJjpoIXnm67lj4rljYDln5%2FliIYuUERG" TargetMode="External"/><Relationship Id="rId31" Type="http://schemas.openxmlformats.org/officeDocument/2006/relationships/hyperlink" Target="https://ws.kinmen.gov.tw/Download.ashx?u=LzAwMS9VcGxvYWQvMzA1L3JlbGZpbGUvMTAwMTAvNzAzOTA5LzYwNDk4ZjdhLWI0YzEtNDg5Ny1hNjVkLWU5ZTMyMjQzMzhkMS5wZGY%3D&amp;n=MS7mnZHph4zphLDmiLbmlbjjgIHkurrlj6PmlbjoiIfmiLbnsY3li5XmhYvnmbvoqJjmlbjmjInmgKfliKXjgIHnmbvoqJjpoIXnm67lj4rljYDln5%2FliIYuUERG" TargetMode="External"/><Relationship Id="rId32" Type="http://schemas.openxmlformats.org/officeDocument/2006/relationships/hyperlink" Target="https://ws.kinmen.gov.tw/Download.ashx?u=LzAwMS9VcGxvYWQvMzA1L3JlbGZpbGUvMTAwMTAvNzAzOTA5LzYwNDk4ZjdhLWI0YzEtNDg5Ny1hNjVkLWU5ZTMyMjQzMzhkMS5wZGY%3D&amp;n=MS7mnZHph4zphLDmiLbmlbjjgIHkurrlj6PmlbjoiIfmiLbnsY3li5XmhYvnmbvoqJjmlbjmjInmgKfliKXjgIHnmbvoqJjpoIXnm67lj4rljYDln5%2FliIYuUERG" TargetMode="External"/><Relationship Id="rId33" Type="http://schemas.openxmlformats.org/officeDocument/2006/relationships/hyperlink" Target="https://ws.kinmen.gov.tw/Download.ashx?u=LzAwMS9VcGxvYWQvMzA1L3JlbGZpbGUvMTAwMTAvNzAzOTA5LzYwNDk4ZjdhLWI0YzEtNDg5Ny1hNjVkLWU5ZTMyMjQzMzhkMS5wZGY%3D&amp;n=MS7mnZHph4zphLDmiLbmlbjjgIHkurrlj6PmlbjoiIfmiLbnsY3li5XmhYvnmbvoqJjmlbjmjInmgKfliKXjgIHnmbvoqJjpoIXnm67lj4rljYDln5%2FliIYuUERG" TargetMode="External"/><Relationship Id="rId34" Type="http://schemas.openxmlformats.org/officeDocument/2006/relationships/hyperlink" Target="https://ws.kinmen.gov.tw/Download.ashx?u=LzAwMS9VcGxvYWQvMzA1L3JlbGZpbGUvMTAwMTAvNzAzOTA5LzYwNDk4ZjdhLWI0YzEtNDg5Ny1hNjVkLWU5ZTMyMjQzMzhkMS5wZGY%3D&amp;n=MS7mnZHph4zphLDmiLbmlbjjgIHkurrlj6PmlbjoiIfmiLbnsY3li5XmhYvnmbvoqJjmlbjmjInmgKfliKXjgIHnmbvoqJjpoIXnm67lj4rljYDln5%2FliIYuUERG" TargetMode="External"/><Relationship Id="rId35" Type="http://schemas.openxmlformats.org/officeDocument/2006/relationships/hyperlink" Target="https://ws.kinmen.gov.tw/Download.ashx?u=LzAwMS9VcGxvYWQvMzA1L3JlbGZpbGUvMTAwMTAvNzA1Mzk0L2VmYWI4ZTQ3LWRjZjQtNDRlYi04MTI1LWI0ZTgzYjgyNWMwOS5wZGY%3D&amp;n=MS7mnZHph4zphLDmiLbmlbjjgIHkurrlj6PmlbjoiIfmiLbnsY3li5XmhYvnmbvoqJjmlbjmjInmgKfliKXjgIHnmbvoqJjpoIXnm67lj4rljYDln5%2FooaguUERG" TargetMode="External"/><Relationship Id="rId36" Type="http://schemas.openxmlformats.org/officeDocument/2006/relationships/hyperlink" Target="https://ws.kinmen.gov.tw/Download.ashx?u=LzAwMS9VcGxvYWQvMzA1L3JlbGZpbGUvMTAwMTAvNzA1Mzk0L2VmYWI4ZTQ3LWRjZjQtNDRlYi04MTI1LWI0ZTgzYjgyNWMwOS5wZGY%3D&amp;n=MS7mnZHph4zphLDmiLbmlbjjgIHkurrlj6PmlbjoiIfmiLbnsY3li5XmhYvnmbvoqJjmlbjmjInmgKfliKXjgIHnmbvoqJjpoIXnm67lj4rljYDln5%2FooaguUERG" TargetMode="External"/><Relationship Id="rId37" Type="http://schemas.openxmlformats.org/officeDocument/2006/relationships/hyperlink" Target="https://ws.kinmen.gov.tw/Download.ashx?u=LzAwMS9VcGxvYWQvMzA1L3JlbGZpbGUvMTAwMTAvNzA1Mzk0L2VmYWI4ZTQ3LWRjZjQtNDRlYi04MTI1LWI0ZTgzYjgyNWMwOS5wZGY%3D&amp;n=MS7mnZHph4zphLDmiLbmlbjjgIHkurrlj6PmlbjoiIfmiLbnsY3li5XmhYvnmbvoqJjmlbjmjInmgKfliKXjgIHnmbvoqJjpoIXnm67lj4rljYDln5%2FooaguUERG" TargetMode="External"/><Relationship Id="rId38" Type="http://schemas.openxmlformats.org/officeDocument/2006/relationships/hyperlink" Target="https://ws.kinmen.gov.tw/Download.ashx?u=LzAwMS9VcGxvYWQvMzA1L3JlbGZpbGUvMTAwMTAvNzA1Mzk0L2VmYWI4ZTQ3LWRjZjQtNDRlYi04MTI1LWI0ZTgzYjgyNWMwOS5wZGY%3D&amp;n=MS7mnZHph4zphLDmiLbmlbjjgIHkurrlj6PmlbjoiIfmiLbnsY3li5XmhYvnmbvoqJjmlbjmjInmgKfliKXjgIHnmbvoqJjpoIXnm67lj4rljYDln5%2FooaguUERG" TargetMode="External"/><Relationship Id="rId39" Type="http://schemas.openxmlformats.org/officeDocument/2006/relationships/hyperlink" Target="https://ws.kinmen.gov.tw/Download.ashx?u=LzAwMS9VcGxvYWQvMzA1L3JlbGZpbGUvMTAwMTAvNzA2OTM2L2RmNjBhNWVmLTdlMjktNDRhYi1hMzFiLWQ4ZWMwZjk4OWViMC5wZGY%3D&amp;n=MS7mnZHph4zphLDmiLbmlbjjgIHkurrlj6PmlbjoiIfmiLbnsY3li5XmhYvnmbvoqJjmlbjmjInmgKfliKXjgIHnmbvoqJjpoIXnm67lj4rljYDln5%2FooaguUERG" TargetMode="External"/><Relationship Id="rId40" Type="http://schemas.openxmlformats.org/officeDocument/2006/relationships/hyperlink" Target="https://ws.kinmen.gov.tw/Download.ashx?u=LzAwMS9VcGxvYWQvMzA1L3JlbGZpbGUvMTAwMTAvNzA2OTM2L2RmNjBhNWVmLTdlMjktNDRhYi1hMzFiLWQ4ZWMwZjk4OWViMC5wZGY%3D&amp;n=MS7mnZHph4zphLDmiLbmlbjjgIHkurrlj6PmlbjoiIfmiLbnsY3li5XmhYvnmbvoqJjmlbjmjInmgKfliKXjgIHnmbvoqJjpoIXnm67lj4rljYDln5%2FooaguUERG" TargetMode="External"/><Relationship Id="rId41" Type="http://schemas.openxmlformats.org/officeDocument/2006/relationships/hyperlink" Target="https://ws.kinmen.gov.tw/Download.ashx?u=LzAwMS9VcGxvYWQvMzA1L3JlbGZpbGUvMTAwMTAvNzA2OTM2L2RmNjBhNWVmLTdlMjktNDRhYi1hMzFiLWQ4ZWMwZjk4OWViMC5wZGY%3D&amp;n=MS7mnZHph4zphLDmiLbmlbjjgIHkurrlj6PmlbjoiIfmiLbnsY3li5XmhYvnmbvoqJjmlbjmjInmgKfliKXjgIHnmbvoqJjpoIXnm67lj4rljYDln5%2FooaguUERG" TargetMode="External"/><Relationship Id="rId42" Type="http://schemas.openxmlformats.org/officeDocument/2006/relationships/hyperlink" Target="https://ws.kinmen.gov.tw/Download.ashx?u=LzAwMS9VcGxvYWQvMzA1L3JlbGZpbGUvMTAwMTAvNzA2OTM2L2RmNjBhNWVmLTdlMjktNDRhYi1hMzFiLWQ4ZWMwZjk4OWViMC5wZGY%3D&amp;n=MS7mnZHph4zphLDmiLbmlbjjgIHkurrlj6PmlbjoiIfmiLbnsY3li5XmhYvnmbvoqJjmlbjmjInmgKfliKXjgIHnmbvoqJjpoIXnm67lj4rljYDln5%2FooaguUERG" TargetMode="External"/><Relationship Id="rId43" Type="http://schemas.openxmlformats.org/officeDocument/2006/relationships/hyperlink" Target="https://ws.kinmen.gov.tw/Download.ashx?u=LzAwMS9VcGxvYWQvMzA1L3JlbGZpbGUvMTAwMTAvNzA4NDA3Lzg0NmQ5YmQ4LTIwZTQtNGQ1NS1iZmVmLTk1OTU3ZWExOTdhNy5wZGY%3D&amp;n=MS7mnZHph4zphLDmiLbmlbjjgIHkurrlj6PmlbjoiIfmiLbnsY3li5XmhYvnmbvoqJjmlbjmjInmgKfliKXjgIHnmbvoqJjpoIXnm67lj4rljYDln5%2FliIYuUERG" TargetMode="External"/><Relationship Id="rId44" Type="http://schemas.openxmlformats.org/officeDocument/2006/relationships/hyperlink" Target="https://ws.kinmen.gov.tw/Download.ashx?u=LzAwMS9VcGxvYWQvMzA1L3JlbGZpbGUvMTAwMTAvNzA4NDA3Lzg0NmQ5YmQ4LTIwZTQtNGQ1NS1iZmVmLTk1OTU3ZWExOTdhNy5wZGY%3D&amp;n=MS7mnZHph4zphLDmiLbmlbjjgIHkurrlj6PmlbjoiIfmiLbnsY3li5XmhYvnmbvoqJjmlbjmjInmgKfliKXjgIHnmbvoqJjpoIXnm67lj4rljYDln5%2FliIYuUERG" TargetMode="External"/><Relationship Id="rId45" Type="http://schemas.openxmlformats.org/officeDocument/2006/relationships/hyperlink" Target="https://ws.kinmen.gov.tw/Download.ashx?u=LzAwMS9VcGxvYWQvMzA1L3JlbGZpbGUvMTAwMTAvNzA4NDA3Lzg0NmQ5YmQ4LTIwZTQtNGQ1NS1iZmVmLTk1OTU3ZWExOTdhNy5wZGY%3D&amp;n=MS7mnZHph4zphLDmiLbmlbjjgIHkurrlj6PmlbjoiIfmiLbnsY3li5XmhYvnmbvoqJjmlbjmjInmgKfliKXjgIHnmbvoqJjpoIXnm67lj4rljYDln5%2FliIYuUERG" TargetMode="External"/><Relationship Id="rId46" Type="http://schemas.openxmlformats.org/officeDocument/2006/relationships/hyperlink" Target="https://ws.kinmen.gov.tw/Download.ashx?u=LzAwMS9VcGxvYWQvMzA1L3JlbGZpbGUvMTAwMTAvNzA4NDA3Lzg0NmQ5YmQ4LTIwZTQtNGQ1NS1iZmVmLTk1OTU3ZWExOTdhNy5wZGY%3D&amp;n=MS7mnZHph4zphLDmiLbmlbjjgIHkurrlj6PmlbjoiIfmiLbnsY3li5XmhYvnmbvoqJjmlbjmjInmgKfliKXjgIHnmbvoqJjpoIXnm67lj4rljYDln5%2FliIYuUERG" TargetMode="External"/><Relationship Id="rId47" Type="http://schemas.openxmlformats.org/officeDocument/2006/relationships/hyperlink" Target="https://ws.kinmen.gov.tw/Download.ashx?u=LzAwMS9VcGxvYWQvMzA1L3JlbGZpbGUvMTAwMTAvNzEwNDgxL2RhNmI0YTQ1LTg3ZWUtNDg3Ny1iNjE1LTE1N2Y3ZTIzZTRiMy5wZGY%3D&amp;n=MS7mnZHph4zphLDmiLbmlbjjgIHkurrlj6PmlbjoiIfmiLbnsY3li5XmhYvnmbvoqJjmlbjmjInmgKfliKXjgIHnmbvoqJjpoIXnm67lj4rljYDln5%2FooaguUERG" TargetMode="External"/><Relationship Id="rId48" Type="http://schemas.openxmlformats.org/officeDocument/2006/relationships/hyperlink" Target="https://ws.kinmen.gov.tw/Download.ashx?u=LzAwMS9VcGxvYWQvMzA1L3JlbGZpbGUvMTAwMTAvNzEwNDgxL2RhNmI0YTQ1LTg3ZWUtNDg3Ny1iNjE1LTE1N2Y3ZTIzZTRiMy5wZGY%3D&amp;n=MS7mnZHph4zphLDmiLbmlbjjgIHkurrlj6PmlbjoiIfmiLbnsY3li5XmhYvnmbvoqJjmlbjmjInmgKfliKXjgIHnmbvoqJjpoIXnm67lj4rljYDln5%2FooaguUERG" TargetMode="External"/><Relationship Id="rId49" Type="http://schemas.openxmlformats.org/officeDocument/2006/relationships/hyperlink" Target="https://ws.kinmen.gov.tw/Download.ashx?u=LzAwMS9VcGxvYWQvMzA1L3JlbGZpbGUvMTAwMTAvNzEwNDgxL2RhNmI0YTQ1LTg3ZWUtNDg3Ny1iNjE1LTE1N2Y3ZTIzZTRiMy5wZGY%3D&amp;n=MS7mnZHph4zphLDmiLbmlbjjgIHkurrlj6PmlbjoiIfmiLbnsY3li5XmhYvnmbvoqJjmlbjmjInmgKfliKXjgIHnmbvoqJjpoIXnm67lj4rljYDln5%2FooaguUERG" TargetMode="External"/><Relationship Id="rId50" Type="http://schemas.openxmlformats.org/officeDocument/2006/relationships/hyperlink" Target="https://ws.kinmen.gov.tw/Download.ashx?u=LzAwMS9VcGxvYWQvMzA1L3JlbGZpbGUvMTAwMTAvNzEwNDgxL2RhNmI0YTQ1LTg3ZWUtNDg3Ny1iNjE1LTE1N2Y3ZTIzZTRiMy5wZGY%3D&amp;n=MS7mnZHph4zphLDmiLbmlbjjgIHkurrlj6PmlbjoiIfmiLbnsY3li5XmhYvnmbvoqJjmlbjmjInmgKfliKXjgIHnmbvoqJjpoIXnm67lj4rljYDln5%2FooaguUERG" TargetMode="External"/><Relationship Id="rId51" Type="http://schemas.openxmlformats.org/officeDocument/2006/relationships/hyperlink" Target="https://ws.kinmen.gov.tw/Download.ashx?u=LzAwMS9VcGxvYWQvMzA1L3JlbGZpbGUvMTAwMTAvNzEyODIyLzU0MGY4NjI4LThiMTMtNDg1Ni04ZDQ4LTJiMTQ2NjljNTM1Ni5wZGY%3D&amp;n=MS7mnZHph4zphLDmiLbmlbjjgIHkurrlj6PmlbjoiIfmiLbnsY3li5XmhYvnmbvoqJjmlbjmjInmgKfliKXjgIHnmbvoqJjpoIXnm67lj4rljYDln5%2FliIYuUERG" TargetMode="External"/><Relationship Id="rId52" Type="http://schemas.openxmlformats.org/officeDocument/2006/relationships/hyperlink" Target="https://ws.kinmen.gov.tw/Download.ashx?u=LzAwMS9VcGxvYWQvMzA1L3JlbGZpbGUvMTAwMTAvNzEyODIyLzU0MGY4NjI4LThiMTMtNDg1Ni04ZDQ4LTJiMTQ2NjljNTM1Ni5wZGY%3D&amp;n=MS7mnZHph4zphLDmiLbmlbjjgIHkurrlj6PmlbjoiIfmiLbnsY3li5XmhYvnmbvoqJjmlbjmjInmgKfliKXjgIHnmbvoqJjpoIXnm67lj4rljYDln5%2FliIYuUERG" TargetMode="External"/><Relationship Id="rId53" Type="http://schemas.openxmlformats.org/officeDocument/2006/relationships/hyperlink" Target="https://ws.kinmen.gov.tw/Download.ashx?u=LzAwMS9VcGxvYWQvMzA1L3JlbGZpbGUvMTAwMTAvNzEyODIyLzU0MGY4NjI4LThiMTMtNDg1Ni04ZDQ4LTJiMTQ2NjljNTM1Ni5wZGY%3D&amp;n=MS7mnZHph4zphLDmiLbmlbjjgIHkurrlj6PmlbjoiIfmiLbnsY3li5XmhYvnmbvoqJjmlbjmjInmgKfliKXjgIHnmbvoqJjpoIXnm67lj4rljYDln5%2FliIYuUERG" TargetMode="External"/><Relationship Id="rId54" Type="http://schemas.openxmlformats.org/officeDocument/2006/relationships/hyperlink" Target="https://ws.kinmen.gov.tw/Download.ashx?u=LzAwMS9VcGxvYWQvMzA1L3JlbGZpbGUvMTAwMTAvNzEyODIyLzU0MGY4NjI4LThiMTMtNDg1Ni04ZDQ4LTJiMTQ2NjljNTM1Ni5wZGY%3D&amp;n=MS7mnZHph4zphLDmiLbmlbjjgIHkurrlj6PmlbjoiIfmiLbnsY3li5XmhYvnmbvoqJjmlbjmjInmgKfliKXjgIHnmbvoqJjpoIXnm67lj4rljYDln5%2FliIYuUERG" TargetMode="External"/><Relationship Id="rId55" Type="http://schemas.openxmlformats.org/officeDocument/2006/relationships/hyperlink" Target="https://ws.kinmen.gov.tw/Download.ashx?u=LzAwMS9VcGxvYWQvMzA1L3JlbGZpbGUvMTAwMTAvNjg5NzIxLzIwYzE1MzQxLTYxYWYtNDNlYy1iMmRkLTZmMTU4MGYxMGE4Ni5kb2M%3D&amp;n=Mi7ntbHoqIjog4zmma8t54%2B%2B5L2P5Lq65Y%2Bj5pW45oyJ5oCn5Yil5Y%2BK5Y6f5L2P5rCR6Lqr5YiG5YiGLmRvYw%3D%3D" TargetMode="External"/><Relationship Id="rId56" Type="http://schemas.openxmlformats.org/officeDocument/2006/relationships/hyperlink" Target="https://ws.kinmen.gov.tw/Download.ashx?u=LzAwMS9VcGxvYWQvMzA1L3JlbGZpbGUvMTAwMTAvNjkyODY0L2RkOTNiYzVkLWUzOGItNDZjNC05ZGE2LTk3OTQwZGMyZmMyMi5wZGY%3D&amp;n=Mi7nj77kvY%2Fkurrlj6PmlbjmjInmgKfliKXlj4rljp%2FkvY%2FmsJHouqvliIbliIYuUERG" TargetMode="External"/><Relationship Id="rId57" Type="http://schemas.openxmlformats.org/officeDocument/2006/relationships/hyperlink" Target="https://ws.kinmen.gov.tw/Download.ashx?u=LzAwMS9VcGxvYWQvMzA1L3JlbGZpbGUvMTAwMTAvNjkyODY0L2RkOTNiYzVkLWUzOGItNDZjNC05ZGE2LTk3OTQwZGMyZmMyMi5wZGY%3D&amp;n=Mi7nj77kvY%2Fkurrlj6PmlbjmjInmgKfliKXlj4rljp%2FkvY%2FmsJHouqvliIbliIYuUERG" TargetMode="External"/><Relationship Id="rId58" Type="http://schemas.openxmlformats.org/officeDocument/2006/relationships/hyperlink" Target="https://ws.kinmen.gov.tw/Download.ashx?u=LzAwMS9VcGxvYWQvMzA1L3JlbGZpbGUvMTAwMTAvNjkyODY0L2RkOTNiYzVkLWUzOGItNDZjNC05ZGE2LTk3OTQwZGMyZmMyMi5wZGY%3D&amp;n=Mi7nj77kvY%2Fkurrlj6PmlbjmjInmgKfliKXlj4rljp%2FkvY%2FmsJHouqvliIbliIYuUERG" TargetMode="External"/><Relationship Id="rId59" Type="http://schemas.openxmlformats.org/officeDocument/2006/relationships/hyperlink" Target="https://ws.kinmen.gov.tw/Download.ashx?u=LzAwMS9VcGxvYWQvMzA1L3JlbGZpbGUvMTAwMTAvNjkyODY0L2RkOTNiYzVkLWUzOGItNDZjNC05ZGE2LTk3OTQwZGMyZmMyMi5wZGY%3D&amp;n=Mi7nj77kvY%2Fkurrlj6PmlbjmjInmgKfliKXlj4rljp%2FkvY%2FmsJHouqvliIbliIYuUERG" TargetMode="External"/><Relationship Id="rId60" Type="http://schemas.openxmlformats.org/officeDocument/2006/relationships/hyperlink" Target="https://ws.kinmen.gov.tw/Download.ashx?u=LzAwMS9VcGxvYWQvMzA1L3JlbGZpbGUvMTAwMTAvNjk0ODgwL2JiYWE4YjA4LTE4MmYtNDk1MC05MmM3LWJhYTY0OTUxZmM1ZC5wZGY%3D&amp;n=Mi7nj77kvY%2Fkurrlj6PmlbjmjInmgKfliKXlj4rljp%2FkvY%2FmsJHouqvliIbliIYuUERG" TargetMode="External"/><Relationship Id="rId61" Type="http://schemas.openxmlformats.org/officeDocument/2006/relationships/hyperlink" Target="https://ws.kinmen.gov.tw/Download.ashx?u=LzAwMS9VcGxvYWQvMzA1L3JlbGZpbGUvMTAwMTAvNjk0ODgwL2JiYWE4YjA4LTE4MmYtNDk1MC05MmM3LWJhYTY0OTUxZmM1ZC5wZGY%3D&amp;n=Mi7nj77kvY%2Fkurrlj6PmlbjmjInmgKfliKXlj4rljp%2FkvY%2FmsJHouqvliIbliIYuUERG" TargetMode="External"/><Relationship Id="rId62" Type="http://schemas.openxmlformats.org/officeDocument/2006/relationships/hyperlink" Target="https://ws.kinmen.gov.tw/Download.ashx?u=LzAwMS9VcGxvYWQvMzA1L3JlbGZpbGUvMTAwMTAvNjk0ODgwL2JiYWE4YjA4LTE4MmYtNDk1MC05MmM3LWJhYTY0OTUxZmM1ZC5wZGY%3D&amp;n=Mi7nj77kvY%2Fkurrlj6PmlbjmjInmgKfliKXlj4rljp%2FkvY%2FmsJHouqvliIbliIYuUERG" TargetMode="External"/><Relationship Id="rId63" Type="http://schemas.openxmlformats.org/officeDocument/2006/relationships/hyperlink" Target="https://ws.kinmen.gov.tw/Download.ashx?u=LzAwMS9VcGxvYWQvMzA1L3JlbGZpbGUvMTAwMTAvNjk0ODgwL2JiYWE4YjA4LTE4MmYtNDk1MC05MmM3LWJhYTY0OTUxZmM1ZC5wZGY%3D&amp;n=Mi7nj77kvY%2Fkurrlj6PmlbjmjInmgKfliKXlj4rljp%2FkvY%2FmsJHouqvliIbliIYuUERG" TargetMode="External"/><Relationship Id="rId64" Type="http://schemas.openxmlformats.org/officeDocument/2006/relationships/hyperlink" Target="https://ws.kinmen.gov.tw/Download.ashx?u=LzAwMS9VcGxvYWQvMzA1L3JlbGZpbGUvMTAwMTAvNjk2MDY5LzVjZWRjZTM3LWY1NmItNGM5MS05MGRlLTNmNjQwYTBhN2JkOC5wZGY%3D&amp;n=Mi7nj77kvY%2Fkurrlj6PmlbjmjInmgKfliKXlj4rljp%2FkvY%2FmsJHouqvliIbliIYuUERG" TargetMode="External"/><Relationship Id="rId65" Type="http://schemas.openxmlformats.org/officeDocument/2006/relationships/hyperlink" Target="https://ws.kinmen.gov.tw/Download.ashx?u=LzAwMS9VcGxvYWQvMzA1L3JlbGZpbGUvMTAwMTAvNjk2MDY5LzVjZWRjZTM3LWY1NmItNGM5MS05MGRlLTNmNjQwYTBhN2JkOC5wZGY%3D&amp;n=Mi7nj77kvY%2Fkurrlj6PmlbjmjInmgKfliKXlj4rljp%2FkvY%2FmsJHouqvliIbliIYuUERG" TargetMode="External"/><Relationship Id="rId66" Type="http://schemas.openxmlformats.org/officeDocument/2006/relationships/hyperlink" Target="https://ws.kinmen.gov.tw/Download.ashx?u=LzAwMS9VcGxvYWQvMzA1L3JlbGZpbGUvMTAwMTAvNjk2MDY5LzVjZWRjZTM3LWY1NmItNGM5MS05MGRlLTNmNjQwYTBhN2JkOC5wZGY%3D&amp;n=Mi7nj77kvY%2Fkurrlj6PmlbjmjInmgKfliKXlj4rljp%2FkvY%2FmsJHouqvliIbliIYuUERG" TargetMode="External"/><Relationship Id="rId67" Type="http://schemas.openxmlformats.org/officeDocument/2006/relationships/hyperlink" Target="https://ws.kinmen.gov.tw/Download.ashx?u=LzAwMS9VcGxvYWQvMzA1L3JlbGZpbGUvMTAwMTAvNjk2MDY5LzVjZWRjZTM3LWY1NmItNGM5MS05MGRlLTNmNjQwYTBhN2JkOC5wZGY%3D&amp;n=Mi7nj77kvY%2Fkurrlj6PmlbjmjInmgKfliKXlj4rljp%2FkvY%2FmsJHouqvliIbliIYuUERG" TargetMode="External"/><Relationship Id="rId68" Type="http://schemas.openxmlformats.org/officeDocument/2006/relationships/hyperlink" Target="https://ws.kinmen.gov.tw/Download.ashx?u=LzAwMS9VcGxvYWQvMzA1L3JlbGZpbGUvMTAwMTAvNjk3NjA4LzVhNGRiMzIwLTFmMWUtNDFjZS1hZjQ2LTkzODA4NzEwZmJjNi5wZGY%3D&amp;n=Mi7nj77kvY%2Fkurrlj6PmlbjmjInmgKfliKXlj4rljp%2FkvY%2FmsJHouqvliIbliIYuUERG" TargetMode="External"/><Relationship Id="rId69" Type="http://schemas.openxmlformats.org/officeDocument/2006/relationships/hyperlink" Target="https://ws.kinmen.gov.tw/Download.ashx?u=LzAwMS9VcGxvYWQvMzA1L3JlbGZpbGUvMTAwMTAvNjk3NjA4LzVhNGRiMzIwLTFmMWUtNDFjZS1hZjQ2LTkzODA4NzEwZmJjNi5wZGY%3D&amp;n=Mi7nj77kvY%2Fkurrlj6PmlbjmjInmgKfliKXlj4rljp%2FkvY%2FmsJHouqvliIbliIYuUERG" TargetMode="External"/><Relationship Id="rId70" Type="http://schemas.openxmlformats.org/officeDocument/2006/relationships/hyperlink" Target="https://ws.kinmen.gov.tw/Download.ashx?u=LzAwMS9VcGxvYWQvMzA1L3JlbGZpbGUvMTAwMTAvNjk3NjA4LzVhNGRiMzIwLTFmMWUtNDFjZS1hZjQ2LTkzODA4NzEwZmJjNi5wZGY%3D&amp;n=Mi7nj77kvY%2Fkurrlj6PmlbjmjInmgKfliKXlj4rljp%2FkvY%2FmsJHouqvliIbliIYuUERG" TargetMode="External"/><Relationship Id="rId71" Type="http://schemas.openxmlformats.org/officeDocument/2006/relationships/hyperlink" Target="https://ws.kinmen.gov.tw/Download.ashx?u=LzAwMS9VcGxvYWQvMzA1L3JlbGZpbGUvMTAwMTAvNjk3NjA4LzVhNGRiMzIwLTFmMWUtNDFjZS1hZjQ2LTkzODA4NzEwZmJjNi5wZGY%3D&amp;n=Mi7nj77kvY%2Fkurrlj6PmlbjmjInmgKfliKXlj4rljp%2FkvY%2FmsJHouqvliIbliIYuUERG" TargetMode="External"/><Relationship Id="rId72" Type="http://schemas.openxmlformats.org/officeDocument/2006/relationships/hyperlink" Target="https://ws.kinmen.gov.tw/Download.ashx?u=LzAwMS9VcGxvYWQvMzA1L3JlbGZpbGUvMTAwMTAvNjk5NjI3LzZkYWVhNjQ1LTM3ZjktNGM5Mi1iMjA5LWFkODA1ZDYwNGNhZi5wZGY%3D&amp;n=Mi7nj77kvY%2Fkurrlj6PmlbjmjInmgKfliKXlj4rljp%2FkvY%2FmsJHouqvliIbliIYuUERG" TargetMode="External"/><Relationship Id="rId73" Type="http://schemas.openxmlformats.org/officeDocument/2006/relationships/hyperlink" Target="https://ws.kinmen.gov.tw/Download.ashx?u=LzAwMS9VcGxvYWQvMzA1L3JlbGZpbGUvMTAwMTAvNjk5NjI3LzZkYWVhNjQ1LTM3ZjktNGM5Mi1iMjA5LWFkODA1ZDYwNGNhZi5wZGY%3D&amp;n=Mi7nj77kvY%2Fkurrlj6PmlbjmjInmgKfliKXlj4rljp%2FkvY%2FmsJHouqvliIbliIYuUERG" TargetMode="External"/><Relationship Id="rId74" Type="http://schemas.openxmlformats.org/officeDocument/2006/relationships/hyperlink" Target="https://ws.kinmen.gov.tw/Download.ashx?u=LzAwMS9VcGxvYWQvMzA1L3JlbGZpbGUvMTAwMTAvNjk5NjI3LzZkYWVhNjQ1LTM3ZjktNGM5Mi1iMjA5LWFkODA1ZDYwNGNhZi5wZGY%3D&amp;n=Mi7nj77kvY%2Fkurrlj6PmlbjmjInmgKfliKXlj4rljp%2FkvY%2FmsJHouqvliIbliIYuUERG" TargetMode="External"/><Relationship Id="rId75" Type="http://schemas.openxmlformats.org/officeDocument/2006/relationships/hyperlink" Target="https://ws.kinmen.gov.tw/Download.ashx?u=LzAwMS9VcGxvYWQvMzA1L3JlbGZpbGUvMTAwMTAvNjk5NjI3LzZkYWVhNjQ1LTM3ZjktNGM5Mi1iMjA5LWFkODA1ZDYwNGNhZi5wZGY%3D&amp;n=Mi7nj77kvY%2Fkurrlj6PmlbjmjInmgKfliKXlj4rljp%2FkvY%2FmsJHouqvliIbliIYuUERG" TargetMode="External"/><Relationship Id="rId76" Type="http://schemas.openxmlformats.org/officeDocument/2006/relationships/hyperlink" Target="https://ws.kinmen.gov.tw/Download.ashx?u=LzAwMS9VcGxvYWQvMzA1L3JlbGZpbGUvMTAwMTAvNzAwNzcxLzc5ZTNmODk5LTI4YTMtNDJjOC04ZGU0LWFkMzgyNmFhYzNkOS5wZGY%3D&amp;n=Mi7nj77kvY%2Fkurrlj6PmlbjmjInmgKfliKXlj4rljp%2FkvY%2FmsJHouqvliIbliIYuUERG" TargetMode="External"/><Relationship Id="rId77" Type="http://schemas.openxmlformats.org/officeDocument/2006/relationships/hyperlink" Target="https://ws.kinmen.gov.tw/Download.ashx?u=LzAwMS9VcGxvYWQvMzA1L3JlbGZpbGUvMTAwMTAvNzAwNzcxLzc5ZTNmODk5LTI4YTMtNDJjOC04ZGU0LWFkMzgyNmFhYzNkOS5wZGY%3D&amp;n=Mi7nj77kvY%2Fkurrlj6PmlbjmjInmgKfliKXlj4rljp%2FkvY%2FmsJHouqvliIbliIYuUERG" TargetMode="External"/><Relationship Id="rId78" Type="http://schemas.openxmlformats.org/officeDocument/2006/relationships/hyperlink" Target="https://ws.kinmen.gov.tw/Download.ashx?u=LzAwMS9VcGxvYWQvMzA1L3JlbGZpbGUvMTAwMTAvNzAwNzcxLzc5ZTNmODk5LTI4YTMtNDJjOC04ZGU0LWFkMzgyNmFhYzNkOS5wZGY%3D&amp;n=Mi7nj77kvY%2Fkurrlj6PmlbjmjInmgKfliKXlj4rljp%2FkvY%2FmsJHouqvliIbliIYuUERG" TargetMode="External"/><Relationship Id="rId79" Type="http://schemas.openxmlformats.org/officeDocument/2006/relationships/hyperlink" Target="https://ws.kinmen.gov.tw/Download.ashx?u=LzAwMS9VcGxvYWQvMzA1L3JlbGZpbGUvMTAwMTAvNzAwNzcxLzc5ZTNmODk5LTI4YTMtNDJjOC04ZGU0LWFkMzgyNmFhYzNkOS5wZGY%3D&amp;n=Mi7nj77kvY%2Fkurrlj6PmlbjmjInmgKfliKXlj4rljp%2FkvY%2FmsJHouqvliIbliIYuUERG" TargetMode="External"/><Relationship Id="rId80" Type="http://schemas.openxmlformats.org/officeDocument/2006/relationships/hyperlink" Target="https://ws.kinmen.gov.tw/Download.ashx?u=LzAwMS9VcGxvYWQvMzA1L3JlbGZpbGUvMTAwMTAvNzAyMzYzL2E5YWIyNTFiLWY0OTctNDc3Ny1iYmE3LWMxNjZjODUzNzg4Zi5wZGY%3D&amp;n=Mi7nj77kvY%2Fkurrlj6PmlbjmjInmgKfliKXlj4rljp%2FkvY%2FmsJHouqvliIYuUERG" TargetMode="External"/><Relationship Id="rId81" Type="http://schemas.openxmlformats.org/officeDocument/2006/relationships/hyperlink" Target="https://ws.kinmen.gov.tw/Download.ashx?u=LzAwMS9VcGxvYWQvMzA1L3JlbGZpbGUvMTAwMTAvNzAyMzYzL2E5YWIyNTFiLWY0OTctNDc3Ny1iYmE3LWMxNjZjODUzNzg4Zi5wZGY%3D&amp;n=Mi7nj77kvY%2Fkurrlj6PmlbjmjInmgKfliKXlj4rljp%2FkvY%2FmsJHouqvliIYuUERG" TargetMode="External"/><Relationship Id="rId82" Type="http://schemas.openxmlformats.org/officeDocument/2006/relationships/hyperlink" Target="https://ws.kinmen.gov.tw/Download.ashx?u=LzAwMS9VcGxvYWQvMzA1L3JlbGZpbGUvMTAwMTAvNzAyMzYzL2E5YWIyNTFiLWY0OTctNDc3Ny1iYmE3LWMxNjZjODUzNzg4Zi5wZGY%3D&amp;n=Mi7nj77kvY%2Fkurrlj6PmlbjmjInmgKfliKXlj4rljp%2FkvY%2FmsJHouqvliIYuUERG" TargetMode="External"/><Relationship Id="rId83" Type="http://schemas.openxmlformats.org/officeDocument/2006/relationships/hyperlink" Target="https://ws.kinmen.gov.tw/Download.ashx?u=LzAwMS9VcGxvYWQvMzA1L3JlbGZpbGUvMTAwMTAvNzAyMzYzL2E5YWIyNTFiLWY0OTctNDc3Ny1iYmE3LWMxNjZjODUzNzg4Zi5wZGY%3D&amp;n=Mi7nj77kvY%2Fkurrlj6PmlbjmjInmgKfliKXlj4rljp%2FkvY%2FmsJHouqvliIYuUERG" TargetMode="External"/><Relationship Id="rId84" Type="http://schemas.openxmlformats.org/officeDocument/2006/relationships/hyperlink" Target="https://ws.kinmen.gov.tw/Download.ashx?u=LzAwMS9VcGxvYWQvMzA1L3JlbGZpbGUvMTAwMTAvNzAzOTA5L2UzY2Q1MmFiLTU2ZjYtNDkzYy1iNWFlLTFhODU3Y2EyMzM4NC5wZGY%3D&amp;n=Mi7nj77kvY%2Fkurrlj6PmlbjmjInmgKfliKXlj4rljp%2FkvY%2FmsJHouqvliIbliIYuUERG" TargetMode="External"/><Relationship Id="rId85" Type="http://schemas.openxmlformats.org/officeDocument/2006/relationships/hyperlink" Target="https://ws.kinmen.gov.tw/Download.ashx?u=LzAwMS9VcGxvYWQvMzA1L3JlbGZpbGUvMTAwMTAvNzAzOTA5L2UzY2Q1MmFiLTU2ZjYtNDkzYy1iNWFlLTFhODU3Y2EyMzM4NC5wZGY%3D&amp;n=Mi7nj77kvY%2Fkurrlj6PmlbjmjInmgKfliKXlj4rljp%2FkvY%2FmsJHouqvliIbliIYuUERG" TargetMode="External"/><Relationship Id="rId86" Type="http://schemas.openxmlformats.org/officeDocument/2006/relationships/hyperlink" Target="https://ws.kinmen.gov.tw/Download.ashx?u=LzAwMS9VcGxvYWQvMzA1L3JlbGZpbGUvMTAwMTAvNzAzOTA5L2UzY2Q1MmFiLTU2ZjYtNDkzYy1iNWFlLTFhODU3Y2EyMzM4NC5wZGY%3D&amp;n=Mi7nj77kvY%2Fkurrlj6PmlbjmjInmgKfliKXlj4rljp%2FkvY%2FmsJHouqvliIbliIYuUERG" TargetMode="External"/><Relationship Id="rId87" Type="http://schemas.openxmlformats.org/officeDocument/2006/relationships/hyperlink" Target="https://ws.kinmen.gov.tw/Download.ashx?u=LzAwMS9VcGxvYWQvMzA1L3JlbGZpbGUvMTAwMTAvNzAzOTA5L2UzY2Q1MmFiLTU2ZjYtNDkzYy1iNWFlLTFhODU3Y2EyMzM4NC5wZGY%3D&amp;n=Mi7nj77kvY%2Fkurrlj6PmlbjmjInmgKfliKXlj4rljp%2FkvY%2FmsJHouqvliIbliIYuUERG" TargetMode="External"/><Relationship Id="rId88" Type="http://schemas.openxmlformats.org/officeDocument/2006/relationships/hyperlink" Target="https://ws.kinmen.gov.tw/Download.ashx?u=LzAwMS9VcGxvYWQvMzA1L3JlbGZpbGUvMTAwMTAvNzA1Mzk0L2Y4OGJiNjY0LWNiOTctNDZlZi1iZTAyLTQ4MzgzMGY2NjQyYy5wZGY%3D&amp;n=Mi7nj77kvY%2Fkurrlj6PmlbjmjInmgKfliKXlj4rljp%2FkvY%2FmsJHouqvliIbooaguUERG" TargetMode="External"/><Relationship Id="rId89" Type="http://schemas.openxmlformats.org/officeDocument/2006/relationships/hyperlink" Target="https://ws.kinmen.gov.tw/Download.ashx?u=LzAwMS9VcGxvYWQvMzA1L3JlbGZpbGUvMTAwMTAvNzA1Mzk0L2Y4OGJiNjY0LWNiOTctNDZlZi1iZTAyLTQ4MzgzMGY2NjQyYy5wZGY%3D&amp;n=Mi7nj77kvY%2Fkurrlj6PmlbjmjInmgKfliKXlj4rljp%2FkvY%2FmsJHouqvliIbooaguUERG" TargetMode="External"/><Relationship Id="rId90" Type="http://schemas.openxmlformats.org/officeDocument/2006/relationships/hyperlink" Target="https://ws.kinmen.gov.tw/Download.ashx?u=LzAwMS9VcGxvYWQvMzA1L3JlbGZpbGUvMTAwMTAvNzA1Mzk0L2Y4OGJiNjY0LWNiOTctNDZlZi1iZTAyLTQ4MzgzMGY2NjQyYy5wZGY%3D&amp;n=Mi7nj77kvY%2Fkurrlj6PmlbjmjInmgKfliKXlj4rljp%2FkvY%2FmsJHouqvliIbooaguUERG" TargetMode="External"/><Relationship Id="rId91" Type="http://schemas.openxmlformats.org/officeDocument/2006/relationships/hyperlink" Target="https://ws.kinmen.gov.tw/Download.ashx?u=LzAwMS9VcGxvYWQvMzA1L3JlbGZpbGUvMTAwMTAvNzA1Mzk0L2Y4OGJiNjY0LWNiOTctNDZlZi1iZTAyLTQ4MzgzMGY2NjQyYy5wZGY%3D&amp;n=Mi7nj77kvY%2Fkurrlj6PmlbjmjInmgKfliKXlj4rljp%2FkvY%2FmsJHouqvliIbooaguUERG" TargetMode="External"/><Relationship Id="rId92" Type="http://schemas.openxmlformats.org/officeDocument/2006/relationships/hyperlink" Target="https://ws.kinmen.gov.tw/Download.ashx?u=LzAwMS9VcGxvYWQvMzA1L3JlbGZpbGUvMTAwMTAvNzA2OTM2LzlmM2VkMmQ0LTFlNTQtNDhkMy05ZTkxLTA2MTZhMDIwNjkxYi5wZGY%3D&amp;n=Mi7nj77kvY%2Fkurrlj6PmlbjmjInmgKfliKXlj4rljp%2FkvY%2FmsJHouqvliIbliIYuUERG" TargetMode="External"/><Relationship Id="rId93" Type="http://schemas.openxmlformats.org/officeDocument/2006/relationships/hyperlink" Target="https://ws.kinmen.gov.tw/Download.ashx?u=LzAwMS9VcGxvYWQvMzA1L3JlbGZpbGUvMTAwMTAvNzA2OTM2LzlmM2VkMmQ0LTFlNTQtNDhkMy05ZTkxLTA2MTZhMDIwNjkxYi5wZGY%3D&amp;n=Mi7nj77kvY%2Fkurrlj6PmlbjmjInmgKfliKXlj4rljp%2FkvY%2FmsJHouqvliIbliIYuUERG" TargetMode="External"/><Relationship Id="rId94" Type="http://schemas.openxmlformats.org/officeDocument/2006/relationships/hyperlink" Target="https://ws.kinmen.gov.tw/Download.ashx?u=LzAwMS9VcGxvYWQvMzA1L3JlbGZpbGUvMTAwMTAvNzA2OTM2LzlmM2VkMmQ0LTFlNTQtNDhkMy05ZTkxLTA2MTZhMDIwNjkxYi5wZGY%3D&amp;n=Mi7nj77kvY%2Fkurrlj6PmlbjmjInmgKfliKXlj4rljp%2FkvY%2FmsJHouqvliIbliIYuUERG" TargetMode="External"/><Relationship Id="rId95" Type="http://schemas.openxmlformats.org/officeDocument/2006/relationships/hyperlink" Target="https://ws.kinmen.gov.tw/Download.ashx?u=LzAwMS9VcGxvYWQvMzA1L3JlbGZpbGUvMTAwMTAvNzA2OTM2LzlmM2VkMmQ0LTFlNTQtNDhkMy05ZTkxLTA2MTZhMDIwNjkxYi5wZGY%3D&amp;n=Mi7nj77kvY%2Fkurrlj6PmlbjmjInmgKfliKXlj4rljp%2FkvY%2FmsJHouqvliIbliIYuUERG" TargetMode="External"/><Relationship Id="rId96" Type="http://schemas.openxmlformats.org/officeDocument/2006/relationships/hyperlink" Target="https://ws.kinmen.gov.tw/Download.ashx?u=LzAwMS9VcGxvYWQvMzA1L3JlbGZpbGUvMTAwMTAvNzA4NDA3L2ExYWE4OGI0LTM5ZjMtNGRmZC1hMzIxLWYxMjQyMjhhOGYzMy5wZGY%3D&amp;n=Mi7nj77kvY%2Fkurrlj6PmlbjmjInmgKfliKXlj4rljp%2FkvY%2FmsJHouqvliIbliIYuUERG" TargetMode="External"/><Relationship Id="rId97" Type="http://schemas.openxmlformats.org/officeDocument/2006/relationships/hyperlink" Target="https://ws.kinmen.gov.tw/Download.ashx?u=LzAwMS9VcGxvYWQvMzA1L3JlbGZpbGUvMTAwMTAvNzA4NDA3L2ExYWE4OGI0LTM5ZjMtNGRmZC1hMzIxLWYxMjQyMjhhOGYzMy5wZGY%3D&amp;n=Mi7nj77kvY%2Fkurrlj6PmlbjmjInmgKfliKXlj4rljp%2FkvY%2FmsJHouqvliIbliIYuUERG" TargetMode="External"/><Relationship Id="rId98" Type="http://schemas.openxmlformats.org/officeDocument/2006/relationships/hyperlink" Target="https://ws.kinmen.gov.tw/Download.ashx?u=LzAwMS9VcGxvYWQvMzA1L3JlbGZpbGUvMTAwMTAvNzA4NDA3L2ExYWE4OGI0LTM5ZjMtNGRmZC1hMzIxLWYxMjQyMjhhOGYzMy5wZGY%3D&amp;n=Mi7nj77kvY%2Fkurrlj6PmlbjmjInmgKfliKXlj4rljp%2FkvY%2FmsJHouqvliIbliIYuUERG" TargetMode="External"/><Relationship Id="rId99" Type="http://schemas.openxmlformats.org/officeDocument/2006/relationships/hyperlink" Target="https://ws.kinmen.gov.tw/Download.ashx?u=LzAwMS9VcGxvYWQvMzA1L3JlbGZpbGUvMTAwMTAvNzA4NDA3L2ExYWE4OGI0LTM5ZjMtNGRmZC1hMzIxLWYxMjQyMjhhOGYzMy5wZGY%3D&amp;n=Mi7nj77kvY%2Fkurrlj6PmlbjmjInmgKfliKXlj4rljp%2FkvY%2FmsJHouqvliIbliIYuUERG" TargetMode="External"/><Relationship Id="rId100" Type="http://schemas.openxmlformats.org/officeDocument/2006/relationships/hyperlink" Target="https://ws.kinmen.gov.tw/Download.ashx?u=LzAwMS9VcGxvYWQvMzA1L3JlbGZpbGUvMTAwMTAvNzEwNDgxLzVkM2Y1YjU0LTVkYjUtNGFiNy1hZDFmLWQ3MmY4ODZmM2NjMy5wZGY%3D&amp;n=Mi7nj77kvY%2Fkurrlj6PmlbjmjInmgKfliKXlj4rljp%2FkvY%2FmsJHouqvliIbliIYuUERG" TargetMode="External"/><Relationship Id="rId101" Type="http://schemas.openxmlformats.org/officeDocument/2006/relationships/hyperlink" Target="https://ws.kinmen.gov.tw/Download.ashx?u=LzAwMS9VcGxvYWQvMzA1L3JlbGZpbGUvMTAwMTAvNzEwNDgxLzVkM2Y1YjU0LTVkYjUtNGFiNy1hZDFmLWQ3MmY4ODZmM2NjMy5wZGY%3D&amp;n=Mi7nj77kvY%2Fkurrlj6PmlbjmjInmgKfliKXlj4rljp%2FkvY%2FmsJHouqvliIbliIYuUERG" TargetMode="External"/><Relationship Id="rId102" Type="http://schemas.openxmlformats.org/officeDocument/2006/relationships/hyperlink" Target="https://ws.kinmen.gov.tw/Download.ashx?u=LzAwMS9VcGxvYWQvMzA1L3JlbGZpbGUvMTAwMTAvNzEwNDgxLzVkM2Y1YjU0LTVkYjUtNGFiNy1hZDFmLWQ3MmY4ODZmM2NjMy5wZGY%3D&amp;n=Mi7nj77kvY%2Fkurrlj6PmlbjmjInmgKfliKXlj4rljp%2FkvY%2FmsJHouqvliIbliIYuUERG" TargetMode="External"/><Relationship Id="rId103" Type="http://schemas.openxmlformats.org/officeDocument/2006/relationships/hyperlink" Target="https://ws.kinmen.gov.tw/Download.ashx?u=LzAwMS9VcGxvYWQvMzA1L3JlbGZpbGUvMTAwMTAvNzEwNDgxLzVkM2Y1YjU0LTVkYjUtNGFiNy1hZDFmLWQ3MmY4ODZmM2NjMy5wZGY%3D&amp;n=Mi7nj77kvY%2Fkurrlj6PmlbjmjInmgKfliKXlj4rljp%2FkvY%2FmsJHouqvliIbliIYuUERG" TargetMode="External"/><Relationship Id="rId104" Type="http://schemas.openxmlformats.org/officeDocument/2006/relationships/hyperlink" Target="https://ws.kinmen.gov.tw/Download.ashx?u=LzAwMS9VcGxvYWQvMzA1L3JlbGZpbGUvMTAwMTAvNzEyODIyL2QyMTcwMzE3LTg2MzQtNDAzNy05YzhmLTZkMDZlMjFlY2VmNC5wZGY%3D&amp;n=Mi7nj77kvY%2Fkurrlj6PmlbjmjInmgKfliKXlj4rljp%2FkvY%2FmsJHouqvliIbliIYuUERG" TargetMode="External"/><Relationship Id="rId105" Type="http://schemas.openxmlformats.org/officeDocument/2006/relationships/hyperlink" Target="https://ws.kinmen.gov.tw/Download.ashx?u=LzAwMS9VcGxvYWQvMzA1L3JlbGZpbGUvMTAwMTAvNzEyODIyL2QyMTcwMzE3LTg2MzQtNDAzNy05YzhmLTZkMDZlMjFlY2VmNC5wZGY%3D&amp;n=Mi7nj77kvY%2Fkurrlj6PmlbjmjInmgKfliKXlj4rljp%2FkvY%2FmsJHouqvliIbliIYuUERG" TargetMode="External"/><Relationship Id="rId106" Type="http://schemas.openxmlformats.org/officeDocument/2006/relationships/hyperlink" Target="https://ws.kinmen.gov.tw/Download.ashx?u=LzAwMS9VcGxvYWQvMzA1L3JlbGZpbGUvMTAwMTAvNzEyODIyL2QyMTcwMzE3LTg2MzQtNDAzNy05YzhmLTZkMDZlMjFlY2VmNC5wZGY%3D&amp;n=Mi7nj77kvY%2Fkurrlj6PmlbjmjInmgKfliKXlj4rljp%2FkvY%2FmsJHouqvliIbliIYuUERG" TargetMode="External"/><Relationship Id="rId107" Type="http://schemas.openxmlformats.org/officeDocument/2006/relationships/hyperlink" Target="https://ws.kinmen.gov.tw/Download.ashx?u=LzAwMS9VcGxvYWQvMzA1L3JlbGZpbGUvMTAwMTAvNzEyODIyL2QyMTcwMzE3LTg2MzQtNDAzNy05YzhmLTZkMDZlMjFlY2VmNC5wZGY%3D&amp;n=Mi7nj77kvY%2Fkurrlj6PmlbjmjInmgKfliKXlj4rljp%2FkvY%2FmsJHouqvliIbliIYuUERG" TargetMode="External"/><Relationship Id="rId108" Type="http://schemas.openxmlformats.org/officeDocument/2006/relationships/hyperlink" Target="https://ws.kinmen.gov.tw/Download.ashx?u=LzAwMS9VcGxvYWQvMzA1L3JlbGZpbGUvMTAwMTAvNjg5NzIxL2M1ZDZkOTY5LTZjYTYtNDljNy1iYjdjLWE4MmFjZDIwMjNmNi5kb2M%3D&amp;n=My7ntbHoqIjog4zmma8t54%2B%2B5L2P5Y6f5L2P5rCR5Lq65Y%2Bj5pW45oyJ5oCn5Yil44CB5bm06b2h5Y%2BK5Y6f5L2P5rCR6Lqr5YiG5YiGLmRvYw%3D%3D" TargetMode="External"/><Relationship Id="rId109" Type="http://schemas.openxmlformats.org/officeDocument/2006/relationships/hyperlink" Target="https://ws.kinmen.gov.tw/Download.ashx?u=LzAwMS9VcGxvYWQvMzA1L3JlbGZpbGUvMTAwMTAvNjkyODY0L2Y2YmU3MTVmLWZkMTQtNGY2OC04MGE2LTYzNDNmYzRjNDNlNC5wZGY%3D&amp;n=My7nj77kvY%2Fljp%2FkvY%2FmsJHkurrlj6PmlbjmjInmgKfliKXjgIHlubTpvaHlj4rljp%2FkvY%2FmsJHouqvliIbliIYuUERG" TargetMode="External"/><Relationship Id="rId110" Type="http://schemas.openxmlformats.org/officeDocument/2006/relationships/hyperlink" Target="https://ws.kinmen.gov.tw/Download.ashx?u=LzAwMS9VcGxvYWQvMzA1L3JlbGZpbGUvMTAwMTAvNjkyODY0L2Y2YmU3MTVmLWZkMTQtNGY2OC04MGE2LTYzNDNmYzRjNDNlNC5wZGY%3D&amp;n=My7nj77kvY%2Fljp%2FkvY%2FmsJHkurrlj6PmlbjmjInmgKfliKXjgIHlubTpvaHlj4rljp%2FkvY%2FmsJHouqvliIbliIYuUERG" TargetMode="External"/><Relationship Id="rId111" Type="http://schemas.openxmlformats.org/officeDocument/2006/relationships/hyperlink" Target="https://ws.kinmen.gov.tw/Download.ashx?u=LzAwMS9VcGxvYWQvMzA1L3JlbGZpbGUvMTAwMTAvNjkyODY0L2Y2YmU3MTVmLWZkMTQtNGY2OC04MGE2LTYzNDNmYzRjNDNlNC5wZGY%3D&amp;n=My7nj77kvY%2Fljp%2FkvY%2FmsJHkurrlj6PmlbjmjInmgKfliKXjgIHlubTpvaHlj4rljp%2FkvY%2FmsJHouqvliIbliIYuUERG" TargetMode="External"/><Relationship Id="rId112" Type="http://schemas.openxmlformats.org/officeDocument/2006/relationships/hyperlink" Target="https://ws.kinmen.gov.tw/Download.ashx?u=LzAwMS9VcGxvYWQvMzA1L3JlbGZpbGUvMTAwMTAvNjkyODY0L2Y2YmU3MTVmLWZkMTQtNGY2OC04MGE2LTYzNDNmYzRjNDNlNC5wZGY%3D&amp;n=My7nj77kvY%2Fljp%2FkvY%2FmsJHkurrlj6PmlbjmjInmgKfliKXjgIHlubTpvaHlj4rljp%2FkvY%2FmsJHouqvliIbliIYuUERG" TargetMode="External"/><Relationship Id="rId113" Type="http://schemas.openxmlformats.org/officeDocument/2006/relationships/hyperlink" Target="https://ws.kinmen.gov.tw/Download.ashx?u=LzAwMS9VcGxvYWQvMzA1L3JlbGZpbGUvMTAwMTAvNjk0ODgwL2UwMzBmM2IxLTIyMjctNGNkNC1hNjAwLWRkMDFkNDU4MzEwYy5wZGY%3D&amp;n=My7nj77kvY%2Fljp%2FkvY%2FmsJHkurrlj6PmlbjmjInmgKfliKXjgIHlubTpvaHlj4rljp%2FkvY%2FmsJHouqvliIbliIYuUERG" TargetMode="External"/><Relationship Id="rId114" Type="http://schemas.openxmlformats.org/officeDocument/2006/relationships/hyperlink" Target="https://ws.kinmen.gov.tw/Download.ashx?u=LzAwMS9VcGxvYWQvMzA1L3JlbGZpbGUvMTAwMTAvNjk0ODgwL2UwMzBmM2IxLTIyMjctNGNkNC1hNjAwLWRkMDFkNDU4MzEwYy5wZGY%3D&amp;n=My7nj77kvY%2Fljp%2FkvY%2FmsJHkurrlj6PmlbjmjInmgKfliKXjgIHlubTpvaHlj4rljp%2FkvY%2FmsJHouqvliIbliIYuUERG" TargetMode="External"/><Relationship Id="rId115" Type="http://schemas.openxmlformats.org/officeDocument/2006/relationships/hyperlink" Target="https://ws.kinmen.gov.tw/Download.ashx?u=LzAwMS9VcGxvYWQvMzA1L3JlbGZpbGUvMTAwMTAvNjk0ODgwL2UwMzBmM2IxLTIyMjctNGNkNC1hNjAwLWRkMDFkNDU4MzEwYy5wZGY%3D&amp;n=My7nj77kvY%2Fljp%2FkvY%2FmsJHkurrlj6PmlbjmjInmgKfliKXjgIHlubTpvaHlj4rljp%2FkvY%2FmsJHouqvliIbliIYuUERG" TargetMode="External"/><Relationship Id="rId116" Type="http://schemas.openxmlformats.org/officeDocument/2006/relationships/hyperlink" Target="https://ws.kinmen.gov.tw/Download.ashx?u=LzAwMS9VcGxvYWQvMzA1L3JlbGZpbGUvMTAwMTAvNjk0ODgwL2UwMzBmM2IxLTIyMjctNGNkNC1hNjAwLWRkMDFkNDU4MzEwYy5wZGY%3D&amp;n=My7nj77kvY%2Fljp%2FkvY%2FmsJHkurrlj6PmlbjmjInmgKfliKXjgIHlubTpvaHlj4rljp%2FkvY%2FmsJHouqvliIbliIYuUERG" TargetMode="External"/><Relationship Id="rId117" Type="http://schemas.openxmlformats.org/officeDocument/2006/relationships/hyperlink" Target="https://ws.kinmen.gov.tw/Download.ashx?u=LzAwMS9VcGxvYWQvMzA1L3JlbGZpbGUvMTAwMTAvNjk2MDY5LzZhODRhYzA0LTFhYWMtNDI5Yy1iZjM3LWVjODUxMzQ2NDg1My5wZGY%3D&amp;n=My7nj77kvY%2Fljp%2FkvY%2FmsJHkurrlj6PmlbjmjInmgKfliKXjgIHlubTpvaHlj4rljp%2FkvY%2FmsJHouqvliIbliIYuUERG" TargetMode="External"/><Relationship Id="rId118" Type="http://schemas.openxmlformats.org/officeDocument/2006/relationships/hyperlink" Target="https://ws.kinmen.gov.tw/Download.ashx?u=LzAwMS9VcGxvYWQvMzA1L3JlbGZpbGUvMTAwMTAvNjk2MDY5LzZhODRhYzA0LTFhYWMtNDI5Yy1iZjM3LWVjODUxMzQ2NDg1My5wZGY%3D&amp;n=My7nj77kvY%2Fljp%2FkvY%2FmsJHkurrlj6PmlbjmjInmgKfliKXjgIHlubTpvaHlj4rljp%2FkvY%2FmsJHouqvliIbliIYuUERG" TargetMode="External"/><Relationship Id="rId119" Type="http://schemas.openxmlformats.org/officeDocument/2006/relationships/hyperlink" Target="https://ws.kinmen.gov.tw/Download.ashx?u=LzAwMS9VcGxvYWQvMzA1L3JlbGZpbGUvMTAwMTAvNjk2MDY5LzZhODRhYzA0LTFhYWMtNDI5Yy1iZjM3LWVjODUxMzQ2NDg1My5wZGY%3D&amp;n=My7nj77kvY%2Fljp%2FkvY%2FmsJHkurrlj6PmlbjmjInmgKfliKXjgIHlubTpvaHlj4rljp%2FkvY%2FmsJHouqvliIbliIYuUERG" TargetMode="External"/><Relationship Id="rId120" Type="http://schemas.openxmlformats.org/officeDocument/2006/relationships/hyperlink" Target="https://ws.kinmen.gov.tw/Download.ashx?u=LzAwMS9VcGxvYWQvMzA1L3JlbGZpbGUvMTAwMTAvNjk2MDY5LzZhODRhYzA0LTFhYWMtNDI5Yy1iZjM3LWVjODUxMzQ2NDg1My5wZGY%3D&amp;n=My7nj77kvY%2Fljp%2FkvY%2FmsJHkurrlj6PmlbjmjInmgKfliKXjgIHlubTpvaHlj4rljp%2FkvY%2FmsJHouqvliIbliIYuUERG" TargetMode="External"/><Relationship Id="rId121" Type="http://schemas.openxmlformats.org/officeDocument/2006/relationships/hyperlink" Target="https://ws.kinmen.gov.tw/Download.ashx?u=LzAwMS9VcGxvYWQvMzA1L3JlbGZpbGUvMTAwMTAvNjk3NjA4LzBhM2UyZTllLTk3OTktNDI0ZS1iNjgxLTZiZjliNmY5YWI5OS5wZGY%3D&amp;n=My7nj77kvY%2Fljp%2FkvY%2FmsJHkurrlj6PmlbjmjInmgKfliKXjgIHlubTpvaHlj4rljp%2FkvY%2FmsJHouqvliIbliIYuUERG" TargetMode="External"/><Relationship Id="rId122" Type="http://schemas.openxmlformats.org/officeDocument/2006/relationships/hyperlink" Target="https://ws.kinmen.gov.tw/Download.ashx?u=LzAwMS9VcGxvYWQvMzA1L3JlbGZpbGUvMTAwMTAvNjk3NjA4LzBhM2UyZTllLTk3OTktNDI0ZS1iNjgxLTZiZjliNmY5YWI5OS5wZGY%3D&amp;n=My7nj77kvY%2Fljp%2FkvY%2FmsJHkurrlj6PmlbjmjInmgKfliKXjgIHlubTpvaHlj4rljp%2FkvY%2FmsJHouqvliIbliIYuUERG" TargetMode="External"/><Relationship Id="rId123" Type="http://schemas.openxmlformats.org/officeDocument/2006/relationships/hyperlink" Target="https://ws.kinmen.gov.tw/Download.ashx?u=LzAwMS9VcGxvYWQvMzA1L3JlbGZpbGUvMTAwMTAvNjk3NjA4LzBhM2UyZTllLTk3OTktNDI0ZS1iNjgxLTZiZjliNmY5YWI5OS5wZGY%3D&amp;n=My7nj77kvY%2Fljp%2FkvY%2FmsJHkurrlj6PmlbjmjInmgKfliKXjgIHlubTpvaHlj4rljp%2FkvY%2FmsJHouqvliIbliIYuUERG" TargetMode="External"/><Relationship Id="rId124" Type="http://schemas.openxmlformats.org/officeDocument/2006/relationships/hyperlink" Target="https://ws.kinmen.gov.tw/Download.ashx?u=LzAwMS9VcGxvYWQvMzA1L3JlbGZpbGUvMTAwMTAvNjk3NjA4LzBhM2UyZTllLTk3OTktNDI0ZS1iNjgxLTZiZjliNmY5YWI5OS5wZGY%3D&amp;n=My7nj77kvY%2Fljp%2FkvY%2FmsJHkurrlj6PmlbjmjInmgKfliKXjgIHlubTpvaHlj4rljp%2FkvY%2FmsJHouqvliIbliIYuUERG" TargetMode="External"/><Relationship Id="rId125" Type="http://schemas.openxmlformats.org/officeDocument/2006/relationships/hyperlink" Target="https://ws.kinmen.gov.tw/Download.ashx?u=LzAwMS9VcGxvYWQvMzA1L3JlbGZpbGUvMTAwMTAvNjk5NjI3L2E1MWNkNmU1LTdiMDUtNGJlNi1hZWFkLTQ5OGFkNzc3MzRlYi5wZGY%3D&amp;n=My7nj77kvY%2Fljp%2FkvY%2FmsJHkurrlj6PmlbjmjInmgKfliKXjgIHlubTpvaHlj4rljp%2FkvY%2FmsJHouqvliIbliIYuUERG" TargetMode="External"/><Relationship Id="rId126" Type="http://schemas.openxmlformats.org/officeDocument/2006/relationships/hyperlink" Target="https://ws.kinmen.gov.tw/Download.ashx?u=LzAwMS9VcGxvYWQvMzA1L3JlbGZpbGUvMTAwMTAvNjk5NjI3L2E1MWNkNmU1LTdiMDUtNGJlNi1hZWFkLTQ5OGFkNzc3MzRlYi5wZGY%3D&amp;n=My7nj77kvY%2Fljp%2FkvY%2FmsJHkurrlj6PmlbjmjInmgKfliKXjgIHlubTpvaHlj4rljp%2FkvY%2FmsJHouqvliIbliIYuUERG" TargetMode="External"/><Relationship Id="rId127" Type="http://schemas.openxmlformats.org/officeDocument/2006/relationships/hyperlink" Target="https://ws.kinmen.gov.tw/Download.ashx?u=LzAwMS9VcGxvYWQvMzA1L3JlbGZpbGUvMTAwMTAvNjk5NjI3L2E1MWNkNmU1LTdiMDUtNGJlNi1hZWFkLTQ5OGFkNzc3MzRlYi5wZGY%3D&amp;n=My7nj77kvY%2Fljp%2FkvY%2FmsJHkurrlj6PmlbjmjInmgKfliKXjgIHlubTpvaHlj4rljp%2FkvY%2FmsJHouqvliIbliIYuUERG" TargetMode="External"/><Relationship Id="rId128" Type="http://schemas.openxmlformats.org/officeDocument/2006/relationships/hyperlink" Target="https://ws.kinmen.gov.tw/Download.ashx?u=LzAwMS9VcGxvYWQvMzA1L3JlbGZpbGUvMTAwMTAvNjk5NjI3L2E1MWNkNmU1LTdiMDUtNGJlNi1hZWFkLTQ5OGFkNzc3MzRlYi5wZGY%3D&amp;n=My7nj77kvY%2Fljp%2FkvY%2FmsJHkurrlj6PmlbjmjInmgKfliKXjgIHlubTpvaHlj4rljp%2FkvY%2FmsJHouqvliIbliIYuUERG" TargetMode="External"/><Relationship Id="rId129" Type="http://schemas.openxmlformats.org/officeDocument/2006/relationships/hyperlink" Target="https://ws.kinmen.gov.tw/Download.ashx?u=LzAwMS9VcGxvYWQvMzA1L3JlbGZpbGUvMTAwMTAvNzAwNzcxLzFhM2E3ZTFmLTFkOGItNDJiOC1hYWIyLTFjY2FiYmYzODk5ZC5wZGY%3D&amp;n=My7nj77kvY%2Fljp%2FkvY%2FmsJHkurrlj6PmlbjmjInmgKfliKXjgIHlubTpvaHlj4rljp%2FkvY%2FmsJHouqvliIbliIYuUERG" TargetMode="External"/><Relationship Id="rId130" Type="http://schemas.openxmlformats.org/officeDocument/2006/relationships/hyperlink" Target="https://ws.kinmen.gov.tw/Download.ashx?u=LzAwMS9VcGxvYWQvMzA1L3JlbGZpbGUvMTAwMTAvNzAwNzcxLzFhM2E3ZTFmLTFkOGItNDJiOC1hYWIyLTFjY2FiYmYzODk5ZC5wZGY%3D&amp;n=My7nj77kvY%2Fljp%2FkvY%2FmsJHkurrlj6PmlbjmjInmgKfliKXjgIHlubTpvaHlj4rljp%2FkvY%2FmsJHouqvliIbliIYuUERG" TargetMode="External"/><Relationship Id="rId131" Type="http://schemas.openxmlformats.org/officeDocument/2006/relationships/hyperlink" Target="https://ws.kinmen.gov.tw/Download.ashx?u=LzAwMS9VcGxvYWQvMzA1L3JlbGZpbGUvMTAwMTAvNzAwNzcxLzFhM2E3ZTFmLTFkOGItNDJiOC1hYWIyLTFjY2FiYmYzODk5ZC5wZGY%3D&amp;n=My7nj77kvY%2Fljp%2FkvY%2FmsJHkurrlj6PmlbjmjInmgKfliKXjgIHlubTpvaHlj4rljp%2FkvY%2FmsJHouqvliIbliIYuUERG" TargetMode="External"/><Relationship Id="rId132" Type="http://schemas.openxmlformats.org/officeDocument/2006/relationships/hyperlink" Target="https://ws.kinmen.gov.tw/Download.ashx?u=LzAwMS9VcGxvYWQvMzA1L3JlbGZpbGUvMTAwMTAvNzAwNzcxLzFhM2E3ZTFmLTFkOGItNDJiOC1hYWIyLTFjY2FiYmYzODk5ZC5wZGY%3D&amp;n=My7nj77kvY%2Fljp%2FkvY%2FmsJHkurrlj6PmlbjmjInmgKfliKXjgIHlubTpvaHlj4rljp%2FkvY%2FmsJHouqvliIbliIYuUERG" TargetMode="External"/><Relationship Id="rId133" Type="http://schemas.openxmlformats.org/officeDocument/2006/relationships/hyperlink" Target="https://ws.kinmen.gov.tw/Download.ashx?u=LzAwMS9VcGxvYWQvMzA1L3JlbGZpbGUvMTAwMTAvNzAyMzYzLzI0YzI4NWUxLWYzODktNGMzYy1iNTdiLTZkN2VkYzQ3MzAzZi5wZGY%3D&amp;n=My7nj77kvY%2Fljp%2FkvY%2FmsJHkurrlj6PmlbjmjInmgKfliKXjgIHlubTpvaHlj4rljp%2FkvY%2FmsJHouqvliIbliIYuUERG" TargetMode="External"/><Relationship Id="rId134" Type="http://schemas.openxmlformats.org/officeDocument/2006/relationships/hyperlink" Target="https://ws.kinmen.gov.tw/Download.ashx?u=LzAwMS9VcGxvYWQvMzA1L3JlbGZpbGUvMTAwMTAvNzAyMzYzLzI0YzI4NWUxLWYzODktNGMzYy1iNTdiLTZkN2VkYzQ3MzAzZi5wZGY%3D&amp;n=My7nj77kvY%2Fljp%2FkvY%2FmsJHkurrlj6PmlbjmjInmgKfliKXjgIHlubTpvaHlj4rljp%2FkvY%2FmsJHouqvliIbliIYuUERG" TargetMode="External"/><Relationship Id="rId135" Type="http://schemas.openxmlformats.org/officeDocument/2006/relationships/hyperlink" Target="https://ws.kinmen.gov.tw/Download.ashx?u=LzAwMS9VcGxvYWQvMzA1L3JlbGZpbGUvMTAwMTAvNzAyMzYzLzI0YzI4NWUxLWYzODktNGMzYy1iNTdiLTZkN2VkYzQ3MzAzZi5wZGY%3D&amp;n=My7nj77kvY%2Fljp%2FkvY%2FmsJHkurrlj6PmlbjmjInmgKfliKXjgIHlubTpvaHlj4rljp%2FkvY%2FmsJHouqvliIbliIYuUERG" TargetMode="External"/><Relationship Id="rId136" Type="http://schemas.openxmlformats.org/officeDocument/2006/relationships/hyperlink" Target="https://ws.kinmen.gov.tw/Download.ashx?u=LzAwMS9VcGxvYWQvMzA1L3JlbGZpbGUvMTAwMTAvNzAyMzYzLzI0YzI4NWUxLWYzODktNGMzYy1iNTdiLTZkN2VkYzQ3MzAzZi5wZGY%3D&amp;n=My7nj77kvY%2Fljp%2FkvY%2FmsJHkurrlj6PmlbjmjInmgKfliKXjgIHlubTpvaHlj4rljp%2FkvY%2FmsJHouqvliIbliIYuUERG" TargetMode="External"/><Relationship Id="rId137" Type="http://schemas.openxmlformats.org/officeDocument/2006/relationships/hyperlink" Target="https://ws.kinmen.gov.tw/Download.ashx?u=LzAwMS9VcGxvYWQvMzA1L3JlbGZpbGUvMTAwMTAvNzAzOTA5LzYyODY5YzllLTUwZGMtNDEwOC1iY2NmLTkwMDA1ZjY2YjdlZS5wZGY%3D&amp;n=My7nj77kvY%2Fljp%2FkvY%2FmsJHkurrlj6PmlbjmjInmgKfliKXjgIHlubTpvaHlj4rljp%2FkvY%2FmsJHouqvliIbliIYuUERG" TargetMode="External"/><Relationship Id="rId138" Type="http://schemas.openxmlformats.org/officeDocument/2006/relationships/hyperlink" Target="https://ws.kinmen.gov.tw/Download.ashx?u=LzAwMS9VcGxvYWQvMzA1L3JlbGZpbGUvMTAwMTAvNzAzOTA5LzYyODY5YzllLTUwZGMtNDEwOC1iY2NmLTkwMDA1ZjY2YjdlZS5wZGY%3D&amp;n=My7nj77kvY%2Fljp%2FkvY%2FmsJHkurrlj6PmlbjmjInmgKfliKXjgIHlubTpvaHlj4rljp%2FkvY%2FmsJHouqvliIbliIYuUERG" TargetMode="External"/><Relationship Id="rId139" Type="http://schemas.openxmlformats.org/officeDocument/2006/relationships/hyperlink" Target="https://ws.kinmen.gov.tw/Download.ashx?u=LzAwMS9VcGxvYWQvMzA1L3JlbGZpbGUvMTAwMTAvNzAzOTA5LzYyODY5YzllLTUwZGMtNDEwOC1iY2NmLTkwMDA1ZjY2YjdlZS5wZGY%3D&amp;n=My7nj77kvY%2Fljp%2FkvY%2FmsJHkurrlj6PmlbjmjInmgKfliKXjgIHlubTpvaHlj4rljp%2FkvY%2FmsJHouqvliIbliIYuUERG" TargetMode="External"/><Relationship Id="rId140" Type="http://schemas.openxmlformats.org/officeDocument/2006/relationships/hyperlink" Target="https://ws.kinmen.gov.tw/Download.ashx?u=LzAwMS9VcGxvYWQvMzA1L3JlbGZpbGUvMTAwMTAvNzAzOTA5LzYyODY5YzllLTUwZGMtNDEwOC1iY2NmLTkwMDA1ZjY2YjdlZS5wZGY%3D&amp;n=My7nj77kvY%2Fljp%2FkvY%2FmsJHkurrlj6PmlbjmjInmgKfliKXjgIHlubTpvaHlj4rljp%2FkvY%2FmsJHouqvliIbliIYuUERG" TargetMode="External"/><Relationship Id="rId141" Type="http://schemas.openxmlformats.org/officeDocument/2006/relationships/hyperlink" Target="https://ws.kinmen.gov.tw/Download.ashx?u=LzAwMS9VcGxvYWQvMzA1L3JlbGZpbGUvMTAwMTAvNzA1Mzk0LzFkZTBjOTM0LWU3NTctNGU2Yy1iYjg3LTY3ZjU5NmE5NmRiNS5wZGY%3D&amp;n=My7nj77kvY%2Fljp%2FkvY%2FmsJHkurrlj6PmlbjmjInmgKfliKXjgIHlubTpvaHlj4rljp%2FkvY%2FmsJHouqvliIbliIYuUERG" TargetMode="External"/><Relationship Id="rId142" Type="http://schemas.openxmlformats.org/officeDocument/2006/relationships/hyperlink" Target="https://ws.kinmen.gov.tw/Download.ashx?u=LzAwMS9VcGxvYWQvMzA1L3JlbGZpbGUvMTAwMTAvNzA1Mzk0LzFkZTBjOTM0LWU3NTctNGU2Yy1iYjg3LTY3ZjU5NmE5NmRiNS5wZGY%3D&amp;n=My7nj77kvY%2Fljp%2FkvY%2FmsJHkurrlj6PmlbjmjInmgKfliKXjgIHlubTpvaHlj4rljp%2FkvY%2FmsJHouqvliIbliIYuUERG" TargetMode="External"/><Relationship Id="rId143" Type="http://schemas.openxmlformats.org/officeDocument/2006/relationships/hyperlink" Target="https://ws.kinmen.gov.tw/Download.ashx?u=LzAwMS9VcGxvYWQvMzA1L3JlbGZpbGUvMTAwMTAvNzA1Mzk0LzFkZTBjOTM0LWU3NTctNGU2Yy1iYjg3LTY3ZjU5NmE5NmRiNS5wZGY%3D&amp;n=My7nj77kvY%2Fljp%2FkvY%2FmsJHkurrlj6PmlbjmjInmgKfliKXjgIHlubTpvaHlj4rljp%2FkvY%2FmsJHouqvliIbliIYuUERG" TargetMode="External"/><Relationship Id="rId144" Type="http://schemas.openxmlformats.org/officeDocument/2006/relationships/hyperlink" Target="https://ws.kinmen.gov.tw/Download.ashx?u=LzAwMS9VcGxvYWQvMzA1L3JlbGZpbGUvMTAwMTAvNzA1Mzk0LzFkZTBjOTM0LWU3NTctNGU2Yy1iYjg3LTY3ZjU5NmE5NmRiNS5wZGY%3D&amp;n=My7nj77kvY%2Fljp%2FkvY%2FmsJHkurrlj6PmlbjmjInmgKfliKXjgIHlubTpvaHlj4rljp%2FkvY%2FmsJHouqvliIbliIYuUERG" TargetMode="External"/><Relationship Id="rId145" Type="http://schemas.openxmlformats.org/officeDocument/2006/relationships/hyperlink" Target="https://ws.kinmen.gov.tw/Download.ashx?u=LzAwMS9VcGxvYWQvMzA1L3JlbGZpbGUvMTAwMTAvNzA2OTM2LzRiZDdkOGE1LWM4ZDUtNDBlNy05OGZkLWRiODhkYjcxYzE0Ny5wZGY%3D&amp;n=NC7nj77kvY%2Fljp%2FkvY%2FmsJHkurrlj6PmlbjmjInmgKfliKXjgIHljp%2FkvY%2FmsJHouqvliIblj4rmsJHml4%2FliKXliIYuUERG" TargetMode="External"/><Relationship Id="rId146" Type="http://schemas.openxmlformats.org/officeDocument/2006/relationships/hyperlink" Target="https://ws.kinmen.gov.tw/Download.ashx?u=LzAwMS9VcGxvYWQvMzA1L3JlbGZpbGUvMTAwMTAvNzA2OTM2LzRiZDdkOGE1LWM4ZDUtNDBlNy05OGZkLWRiODhkYjcxYzE0Ny5wZGY%3D&amp;n=NC7nj77kvY%2Fljp%2FkvY%2FmsJHkurrlj6PmlbjmjInmgKfliKXjgIHljp%2FkvY%2FmsJHouqvliIblj4rmsJHml4%2FliKXliIYuUERG" TargetMode="External"/><Relationship Id="rId147" Type="http://schemas.openxmlformats.org/officeDocument/2006/relationships/hyperlink" Target="https://ws.kinmen.gov.tw/Download.ashx?u=LzAwMS9VcGxvYWQvMzA1L3JlbGZpbGUvMTAwMTAvNzA2OTM2LzRiZDdkOGE1LWM4ZDUtNDBlNy05OGZkLWRiODhkYjcxYzE0Ny5wZGY%3D&amp;n=NC7nj77kvY%2Fljp%2FkvY%2FmsJHkurrlj6PmlbjmjInmgKfliKXjgIHljp%2FkvY%2FmsJHouqvliIblj4rmsJHml4%2FliKXliIYuUERG" TargetMode="External"/><Relationship Id="rId148" Type="http://schemas.openxmlformats.org/officeDocument/2006/relationships/hyperlink" Target="https://ws.kinmen.gov.tw/Download.ashx?u=LzAwMS9VcGxvYWQvMzA1L3JlbGZpbGUvMTAwMTAvNzA2OTM2LzRiZDdkOGE1LWM4ZDUtNDBlNy05OGZkLWRiODhkYjcxYzE0Ny5wZGY%3D&amp;n=NC7nj77kvY%2Fljp%2FkvY%2FmsJHkurrlj6PmlbjmjInmgKfliKXjgIHljp%2FkvY%2FmsJHouqvliIblj4rmsJHml4%2FliKXliIYuUERG" TargetMode="External"/><Relationship Id="rId149" Type="http://schemas.openxmlformats.org/officeDocument/2006/relationships/hyperlink" Target="https://ws.kinmen.gov.tw/Download.ashx?u=LzAwMS9VcGxvYWQvMzA1L3JlbGZpbGUvMTAwMTAvNzA4NDA3LzhmZWUzNjBlLTEzZDgtNDUyMy1iYjQ5LWEzY2MwMWU1MTdhMy5wZGY%3D&amp;n=My7nj77kvY%2Fljp%2FkvY%2FmsJHkurrlj6PmlbjmjInmgKfliKXjgIHlubTpvaHlj4rljp%2FkvY%2FmsJHouqvliIbliIYuUERG" TargetMode="External"/><Relationship Id="rId150" Type="http://schemas.openxmlformats.org/officeDocument/2006/relationships/hyperlink" Target="https://ws.kinmen.gov.tw/Download.ashx?u=LzAwMS9VcGxvYWQvMzA1L3JlbGZpbGUvMTAwMTAvNzA4NDA3LzhmZWUzNjBlLTEzZDgtNDUyMy1iYjQ5LWEzY2MwMWU1MTdhMy5wZGY%3D&amp;n=My7nj77kvY%2Fljp%2FkvY%2FmsJHkurrlj6PmlbjmjInmgKfliKXjgIHlubTpvaHlj4rljp%2FkvY%2FmsJHouqvliIbliIYuUERG" TargetMode="External"/><Relationship Id="rId151" Type="http://schemas.openxmlformats.org/officeDocument/2006/relationships/hyperlink" Target="https://ws.kinmen.gov.tw/Download.ashx?u=LzAwMS9VcGxvYWQvMzA1L3JlbGZpbGUvMTAwMTAvNzA4NDA3LzhmZWUzNjBlLTEzZDgtNDUyMy1iYjQ5LWEzY2MwMWU1MTdhMy5wZGY%3D&amp;n=My7nj77kvY%2Fljp%2FkvY%2FmsJHkurrlj6PmlbjmjInmgKfliKXjgIHlubTpvaHlj4rljp%2FkvY%2FmsJHouqvliIbliIYuUERG" TargetMode="External"/><Relationship Id="rId152" Type="http://schemas.openxmlformats.org/officeDocument/2006/relationships/hyperlink" Target="https://ws.kinmen.gov.tw/Download.ashx?u=LzAwMS9VcGxvYWQvMzA1L3JlbGZpbGUvMTAwMTAvNzA4NDA3LzhmZWUzNjBlLTEzZDgtNDUyMy1iYjQ5LWEzY2MwMWU1MTdhMy5wZGY%3D&amp;n=My7nj77kvY%2Fljp%2FkvY%2FmsJHkurrlj6PmlbjmjInmgKfliKXjgIHlubTpvaHlj4rljp%2FkvY%2FmsJHouqvliIbliIYuUERG" TargetMode="External"/><Relationship Id="rId153" Type="http://schemas.openxmlformats.org/officeDocument/2006/relationships/hyperlink" Target="https://ws.kinmen.gov.tw/Download.ashx?u=LzAwMS9VcGxvYWQvMzA1L3JlbGZpbGUvMTAwMTAvNzEwNDgxLzJmOTRiNTRlLTJhOTEtNDlmMC05OTdmLTgwNTk0YTYzYTE1Ny5wZGY%3D&amp;n=My7nj77kvY%2Fljp%2FkvY%2FmsJHkurrlj6PmlbjmjInmgKfliKXjgIHlubTpvaHlj4rljp%2FkvY%2FmsJHouqvliIbliIYuUERG" TargetMode="External"/><Relationship Id="rId154" Type="http://schemas.openxmlformats.org/officeDocument/2006/relationships/hyperlink" Target="https://ws.kinmen.gov.tw/Download.ashx?u=LzAwMS9VcGxvYWQvMzA1L3JlbGZpbGUvMTAwMTAvNzEwNDgxLzJmOTRiNTRlLTJhOTEtNDlmMC05OTdmLTgwNTk0YTYzYTE1Ny5wZGY%3D&amp;n=My7nj77kvY%2Fljp%2FkvY%2FmsJHkurrlj6PmlbjmjInmgKfliKXjgIHlubTpvaHlj4rljp%2FkvY%2FmsJHouqvliIbliIYuUERG" TargetMode="External"/><Relationship Id="rId155" Type="http://schemas.openxmlformats.org/officeDocument/2006/relationships/hyperlink" Target="https://ws.kinmen.gov.tw/Download.ashx?u=LzAwMS9VcGxvYWQvMzA1L3JlbGZpbGUvMTAwMTAvNzEwNDgxLzJmOTRiNTRlLTJhOTEtNDlmMC05OTdmLTgwNTk0YTYzYTE1Ny5wZGY%3D&amp;n=My7nj77kvY%2Fljp%2FkvY%2FmsJHkurrlj6PmlbjmjInmgKfliKXjgIHlubTpvaHlj4rljp%2FkvY%2FmsJHouqvliIbliIYuUERG" TargetMode="External"/><Relationship Id="rId156" Type="http://schemas.openxmlformats.org/officeDocument/2006/relationships/hyperlink" Target="https://ws.kinmen.gov.tw/Download.ashx?u=LzAwMS9VcGxvYWQvMzA1L3JlbGZpbGUvMTAwMTAvNzEwNDgxLzJmOTRiNTRlLTJhOTEtNDlmMC05OTdmLTgwNTk0YTYzYTE1Ny5wZGY%3D&amp;n=My7nj77kvY%2Fljp%2FkvY%2FmsJHkurrlj6PmlbjmjInmgKfliKXjgIHlubTpvaHlj4rljp%2FkvY%2FmsJHouqvliIbliIYuUERG" TargetMode="External"/><Relationship Id="rId157" Type="http://schemas.openxmlformats.org/officeDocument/2006/relationships/hyperlink" Target="https://ws.kinmen.gov.tw/Download.ashx?u=LzAwMS9VcGxvYWQvMzA1L3JlbGZpbGUvMTAwMTAvNzEyODIyLzUxZmUzMWIwLWUxZWItNDgwYy05YWQzLTMxZGU3MDM1ZWNmNi5wZGY%3D&amp;n=My7nj77kvY%2Fljp%2FkvY%2FmsJHkurrlj6PmlbjmjInmgKfliKXjgIHlubTpvaHlj4rljp%2FkvY%2FmsJHouqvliIbliIYuUERG" TargetMode="External"/><Relationship Id="rId158" Type="http://schemas.openxmlformats.org/officeDocument/2006/relationships/hyperlink" Target="https://ws.kinmen.gov.tw/Download.ashx?u=LzAwMS9VcGxvYWQvMzA1L3JlbGZpbGUvMTAwMTAvNzEyODIyLzUxZmUzMWIwLWUxZWItNDgwYy05YWQzLTMxZGU3MDM1ZWNmNi5wZGY%3D&amp;n=My7nj77kvY%2Fljp%2FkvY%2FmsJHkurrlj6PmlbjmjInmgKfliKXjgIHlubTpvaHlj4rljp%2FkvY%2FmsJHouqvliIbliIYuUERG" TargetMode="External"/><Relationship Id="rId159" Type="http://schemas.openxmlformats.org/officeDocument/2006/relationships/hyperlink" Target="https://ws.kinmen.gov.tw/Download.ashx?u=LzAwMS9VcGxvYWQvMzA1L3JlbGZpbGUvMTAwMTAvNzEyODIyLzUxZmUzMWIwLWUxZWItNDgwYy05YWQzLTMxZGU3MDM1ZWNmNi5wZGY%3D&amp;n=My7nj77kvY%2Fljp%2FkvY%2FmsJHkurrlj6PmlbjmjInmgKfliKXjgIHlubTpvaHlj4rljp%2FkvY%2FmsJHouqvliIbliIYuUERG" TargetMode="External"/><Relationship Id="rId160" Type="http://schemas.openxmlformats.org/officeDocument/2006/relationships/hyperlink" Target="https://ws.kinmen.gov.tw/Download.ashx?u=LzAwMS9VcGxvYWQvMzA1L3JlbGZpbGUvMTAwMTAvNzEyODIyLzUxZmUzMWIwLWUxZWItNDgwYy05YWQzLTMxZGU3MDM1ZWNmNi5wZGY%3D&amp;n=My7nj77kvY%2Fljp%2FkvY%2FmsJHkurrlj6PmlbjmjInmgKfliKXjgIHlubTpvaHlj4rljp%2FkvY%2FmsJHouqvliIbliIYuUERG" TargetMode="External"/><Relationship Id="rId161" Type="http://schemas.openxmlformats.org/officeDocument/2006/relationships/hyperlink" Target="https://ws.kinmen.gov.tw/Download.ashx?u=LzAwMS9VcGxvYWQvMzA1L3JlbGZpbGUvMTAwMTAvNjg5NzIxL2Q2NmJhMWUyLWY4M2MtNDJmMi1hMzgzLWQ1MzY5NmEzMGI2Yi5kb2M%3D&amp;n=NC7ntbHoqIjog4zmma8t54%2B%2B5L2P5Y6f5L2P5rCR5Lq65Y%2Bj5pW45oyJ5oCn5Yil44CB5Y6f5L2P5rCR6Lqr5YiG5Y%2BK5rCR5peP5Yil5YiGLmRvYw%3D%3D" TargetMode="External"/><Relationship Id="rId162" Type="http://schemas.openxmlformats.org/officeDocument/2006/relationships/hyperlink" Target="https://ws.kinmen.gov.tw/Download.ashx?u=LzAwMS9VcGxvYWQvMzA1L3JlbGZpbGUvMTAwMTAvNjkyODY0LzU1NDQyYzZkLTQ3ZDctNGE1OC1hMmU2LWY0NWE4YzE1MDcyMi5wZGY%3D&amp;n=NC7nj77kvY%2Fljp%2FkvY%2FmsJHkurrlj6PmlbjmjInmgKfliKXjgIHljp%2FkvY%2FmsJHouqvliIblj4rmsJHml4%2FliKXliIYuUERG" TargetMode="External"/><Relationship Id="rId163" Type="http://schemas.openxmlformats.org/officeDocument/2006/relationships/hyperlink" Target="https://ws.kinmen.gov.tw/Download.ashx?u=LzAwMS9VcGxvYWQvMzA1L3JlbGZpbGUvMTAwMTAvNjkyODY0LzU1NDQyYzZkLTQ3ZDctNGE1OC1hMmU2LWY0NWE4YzE1MDcyMi5wZGY%3D&amp;n=NC7nj77kvY%2Fljp%2FkvY%2FmsJHkurrlj6PmlbjmjInmgKfliKXjgIHljp%2FkvY%2FmsJHouqvliIblj4rmsJHml4%2FliKXliIYuUERG" TargetMode="External"/><Relationship Id="rId164" Type="http://schemas.openxmlformats.org/officeDocument/2006/relationships/hyperlink" Target="https://ws.kinmen.gov.tw/Download.ashx?u=LzAwMS9VcGxvYWQvMzA1L3JlbGZpbGUvMTAwMTAvNjkyODY0LzU1NDQyYzZkLTQ3ZDctNGE1OC1hMmU2LWY0NWE4YzE1MDcyMi5wZGY%3D&amp;n=NC7nj77kvY%2Fljp%2FkvY%2FmsJHkurrlj6PmlbjmjInmgKfliKXjgIHljp%2FkvY%2FmsJHouqvliIblj4rmsJHml4%2FliKXliIYuUERG" TargetMode="External"/><Relationship Id="rId165" Type="http://schemas.openxmlformats.org/officeDocument/2006/relationships/hyperlink" Target="https://ws.kinmen.gov.tw/Download.ashx?u=LzAwMS9VcGxvYWQvMzA1L3JlbGZpbGUvMTAwMTAvNjkyODY0LzU1NDQyYzZkLTQ3ZDctNGE1OC1hMmU2LWY0NWE4YzE1MDcyMi5wZGY%3D&amp;n=NC7nj77kvY%2Fljp%2FkvY%2FmsJHkurrlj6PmlbjmjInmgKfliKXjgIHljp%2FkvY%2FmsJHouqvliIblj4rmsJHml4%2FliKXliIYuUERG" TargetMode="External"/><Relationship Id="rId166" Type="http://schemas.openxmlformats.org/officeDocument/2006/relationships/hyperlink" Target="https://ws.kinmen.gov.tw/Download.ashx?u=LzAwMS9VcGxvYWQvMzA1L3JlbGZpbGUvMTAwMTAvNjk0ODgwLzhhNTNhMzFkLTE4MTktNDc1Mi1hNzJhLTZiYTI1ZGEyZGUzMi5wZGY%3D&amp;n=NC7nj77kvY%2Fljp%2FkvY%2FmsJHkurrlj6PmlbjmjInmgKfliKXjgIHljp%2FkvY%2FmsJHouqvliIblj4rmsJHml4%2FliKXliIYuUERG" TargetMode="External"/><Relationship Id="rId167" Type="http://schemas.openxmlformats.org/officeDocument/2006/relationships/hyperlink" Target="https://ws.kinmen.gov.tw/Download.ashx?u=LzAwMS9VcGxvYWQvMzA1L3JlbGZpbGUvMTAwMTAvNjk0ODgwLzhhNTNhMzFkLTE4MTktNDc1Mi1hNzJhLTZiYTI1ZGEyZGUzMi5wZGY%3D&amp;n=NC7nj77kvY%2Fljp%2FkvY%2FmsJHkurrlj6PmlbjmjInmgKfliKXjgIHljp%2FkvY%2FmsJHouqvliIblj4rmsJHml4%2FliKXliIYuUERG" TargetMode="External"/><Relationship Id="rId168" Type="http://schemas.openxmlformats.org/officeDocument/2006/relationships/hyperlink" Target="https://ws.kinmen.gov.tw/Download.ashx?u=LzAwMS9VcGxvYWQvMzA1L3JlbGZpbGUvMTAwMTAvNjk0ODgwLzhhNTNhMzFkLTE4MTktNDc1Mi1hNzJhLTZiYTI1ZGEyZGUzMi5wZGY%3D&amp;n=NC7nj77kvY%2Fljp%2FkvY%2FmsJHkurrlj6PmlbjmjInmgKfliKXjgIHljp%2FkvY%2FmsJHouqvliIblj4rmsJHml4%2FliKXliIYuUERG" TargetMode="External"/><Relationship Id="rId169" Type="http://schemas.openxmlformats.org/officeDocument/2006/relationships/hyperlink" Target="https://ws.kinmen.gov.tw/Download.ashx?u=LzAwMS9VcGxvYWQvMzA1L3JlbGZpbGUvMTAwMTAvNjk0ODgwLzhhNTNhMzFkLTE4MTktNDc1Mi1hNzJhLTZiYTI1ZGEyZGUzMi5wZGY%3D&amp;n=NC7nj77kvY%2Fljp%2FkvY%2FmsJHkurrlj6PmlbjmjInmgKfliKXjgIHljp%2FkvY%2FmsJHouqvliIblj4rmsJHml4%2FliKXliIYuUERG" TargetMode="External"/><Relationship Id="rId170" Type="http://schemas.openxmlformats.org/officeDocument/2006/relationships/hyperlink" Target="https://ws.kinmen.gov.tw/Download.ashx?u=LzAwMS9VcGxvYWQvMzA1L3JlbGZpbGUvMTAwMTAvNjk2MDY5LzdjZDBjMDdmLTlkMzMtNDA5ZS1hMzhkLWMzZmQ0YWNhODBmZS5wZGY%3D&amp;n=NC7nj77kvY%2Fljp%2FkvY%2FmsJHkurrlj6PmlbjmjInmgKfliKXjgIHljp%2FkvY%2FmsJHouqvliIblj4rmsJHml4%2FliKXliIYuUERG" TargetMode="External"/><Relationship Id="rId171" Type="http://schemas.openxmlformats.org/officeDocument/2006/relationships/hyperlink" Target="https://ws.kinmen.gov.tw/Download.ashx?u=LzAwMS9VcGxvYWQvMzA1L3JlbGZpbGUvMTAwMTAvNjk2MDY5LzdjZDBjMDdmLTlkMzMtNDA5ZS1hMzhkLWMzZmQ0YWNhODBmZS5wZGY%3D&amp;n=NC7nj77kvY%2Fljp%2FkvY%2FmsJHkurrlj6PmlbjmjInmgKfliKXjgIHljp%2FkvY%2FmsJHouqvliIblj4rmsJHml4%2FliKXliIYuUERG" TargetMode="External"/><Relationship Id="rId172" Type="http://schemas.openxmlformats.org/officeDocument/2006/relationships/hyperlink" Target="https://ws.kinmen.gov.tw/Download.ashx?u=LzAwMS9VcGxvYWQvMzA1L3JlbGZpbGUvMTAwMTAvNjk2MDY5LzdjZDBjMDdmLTlkMzMtNDA5ZS1hMzhkLWMzZmQ0YWNhODBmZS5wZGY%3D&amp;n=NC7nj77kvY%2Fljp%2FkvY%2FmsJHkurrlj6PmlbjmjInmgKfliKXjgIHljp%2FkvY%2FmsJHouqvliIblj4rmsJHml4%2FliKXliIYuUERG" TargetMode="External"/><Relationship Id="rId173" Type="http://schemas.openxmlformats.org/officeDocument/2006/relationships/hyperlink" Target="https://ws.kinmen.gov.tw/Download.ashx?u=LzAwMS9VcGxvYWQvMzA1L3JlbGZpbGUvMTAwMTAvNjk2MDY5LzdjZDBjMDdmLTlkMzMtNDA5ZS1hMzhkLWMzZmQ0YWNhODBmZS5wZGY%3D&amp;n=NC7nj77kvY%2Fljp%2FkvY%2FmsJHkurrlj6PmlbjmjInmgKfliKXjgIHljp%2FkvY%2FmsJHouqvliIblj4rmsJHml4%2FliKXliIYuUERG" TargetMode="External"/><Relationship Id="rId174" Type="http://schemas.openxmlformats.org/officeDocument/2006/relationships/hyperlink" Target="https://ws.kinmen.gov.tw/Download.ashx?u=LzAwMS9VcGxvYWQvMzA1L3JlbGZpbGUvMTAwMTAvNjk3NjA4L2Y1M2QxNWEwLTdkMDctNGJjMS04ZDAyLWU5NGM2MDQxNzdiYS5wZGY%3D&amp;n=NC7nj77kvY%2Fljp%2FkvY%2FmsJHkurrlj6PmlbjmjInmgKfliKXjgIHljp%2FkvY%2FmsJHouqvliIblj4rmsJHml4%2FliKXliIYuUERG" TargetMode="External"/><Relationship Id="rId175" Type="http://schemas.openxmlformats.org/officeDocument/2006/relationships/hyperlink" Target="https://ws.kinmen.gov.tw/Download.ashx?u=LzAwMS9VcGxvYWQvMzA1L3JlbGZpbGUvMTAwMTAvNjk3NjA4L2Y1M2QxNWEwLTdkMDctNGJjMS04ZDAyLWU5NGM2MDQxNzdiYS5wZGY%3D&amp;n=NC7nj77kvY%2Fljp%2FkvY%2FmsJHkurrlj6PmlbjmjInmgKfliKXjgIHljp%2FkvY%2FmsJHouqvliIblj4rmsJHml4%2FliKXliIYuUERG" TargetMode="External"/><Relationship Id="rId176" Type="http://schemas.openxmlformats.org/officeDocument/2006/relationships/hyperlink" Target="https://ws.kinmen.gov.tw/Download.ashx?u=LzAwMS9VcGxvYWQvMzA1L3JlbGZpbGUvMTAwMTAvNjk3NjA4L2Y1M2QxNWEwLTdkMDctNGJjMS04ZDAyLWU5NGM2MDQxNzdiYS5wZGY%3D&amp;n=NC7nj77kvY%2Fljp%2FkvY%2FmsJHkurrlj6PmlbjmjInmgKfliKXjgIHljp%2FkvY%2FmsJHouqvliIblj4rmsJHml4%2FliKXliIYuUERG" TargetMode="External"/><Relationship Id="rId177" Type="http://schemas.openxmlformats.org/officeDocument/2006/relationships/hyperlink" Target="https://ws.kinmen.gov.tw/Download.ashx?u=LzAwMS9VcGxvYWQvMzA1L3JlbGZpbGUvMTAwMTAvNjk3NjA4L2Y1M2QxNWEwLTdkMDctNGJjMS04ZDAyLWU5NGM2MDQxNzdiYS5wZGY%3D&amp;n=NC7nj77kvY%2Fljp%2FkvY%2FmsJHkurrlj6PmlbjmjInmgKfliKXjgIHljp%2FkvY%2FmsJHouqvliIblj4rmsJHml4%2FliKXliIYuUERG" TargetMode="External"/><Relationship Id="rId178" Type="http://schemas.openxmlformats.org/officeDocument/2006/relationships/hyperlink" Target="https://ws.kinmen.gov.tw/Download.ashx?u=LzAwMS9VcGxvYWQvMzA1L3JlbGZpbGUvMTAwMTAvNjk5NjI3L2VkZDQ5OWQwLWE0YWEtNDY3OC1iN2EyLTE0MDhkYjhkNTMzMC5wZGY%3D&amp;n=NC7nj77kvY%2Fljp%2FkvY%2FmsJHkurrlj6PmlbjmjInmgKfliKXjgIHljp%2FkvY%2FmsJHouqvliIblj4rmsJHml4%2FliKXliIYuUERG" TargetMode="External"/><Relationship Id="rId179" Type="http://schemas.openxmlformats.org/officeDocument/2006/relationships/hyperlink" Target="https://ws.kinmen.gov.tw/Download.ashx?u=LzAwMS9VcGxvYWQvMzA1L3JlbGZpbGUvMTAwMTAvNjk5NjI3L2VkZDQ5OWQwLWE0YWEtNDY3OC1iN2EyLTE0MDhkYjhkNTMzMC5wZGY%3D&amp;n=NC7nj77kvY%2Fljp%2FkvY%2FmsJHkurrlj6PmlbjmjInmgKfliKXjgIHljp%2FkvY%2FmsJHouqvliIblj4rmsJHml4%2FliKXliIYuUERG" TargetMode="External"/><Relationship Id="rId180" Type="http://schemas.openxmlformats.org/officeDocument/2006/relationships/hyperlink" Target="https://ws.kinmen.gov.tw/Download.ashx?u=LzAwMS9VcGxvYWQvMzA1L3JlbGZpbGUvMTAwMTAvNjk5NjI3L2VkZDQ5OWQwLWE0YWEtNDY3OC1iN2EyLTE0MDhkYjhkNTMzMC5wZGY%3D&amp;n=NC7nj77kvY%2Fljp%2FkvY%2FmsJHkurrlj6PmlbjmjInmgKfliKXjgIHljp%2FkvY%2FmsJHouqvliIblj4rmsJHml4%2FliKXliIYuUERG" TargetMode="External"/><Relationship Id="rId181" Type="http://schemas.openxmlformats.org/officeDocument/2006/relationships/hyperlink" Target="https://ws.kinmen.gov.tw/Download.ashx?u=LzAwMS9VcGxvYWQvMzA1L3JlbGZpbGUvMTAwMTAvNjk5NjI3L2VkZDQ5OWQwLWE0YWEtNDY3OC1iN2EyLTE0MDhkYjhkNTMzMC5wZGY%3D&amp;n=NC7nj77kvY%2Fljp%2FkvY%2FmsJHkurrlj6PmlbjmjInmgKfliKXjgIHljp%2FkvY%2FmsJHouqvliIblj4rmsJHml4%2FliKXliIYuUERG" TargetMode="External"/><Relationship Id="rId182" Type="http://schemas.openxmlformats.org/officeDocument/2006/relationships/hyperlink" Target="https://ws.kinmen.gov.tw/Download.ashx?u=LzAwMS9VcGxvYWQvMzA1L3JlbGZpbGUvMTAwMTAvNzAwNzcxLzAyNTQwYWQxLWY5ZDItNDM0My1hMGJmLWQwZTdhODk5NjJkMy5wZGY%3D&amp;n=NC7nj77kvY%2Fljp%2FkvY%2FmsJHkurrlj6PmlbjmjInmgKfliKXjgIHljp%2FkvY%2FmsJHouqvliIblj4rmsJHml4%2FliKXliIYuUERG" TargetMode="External"/><Relationship Id="rId183" Type="http://schemas.openxmlformats.org/officeDocument/2006/relationships/hyperlink" Target="https://ws.kinmen.gov.tw/Download.ashx?u=LzAwMS9VcGxvYWQvMzA1L3JlbGZpbGUvMTAwMTAvNzAwNzcxLzAyNTQwYWQxLWY5ZDItNDM0My1hMGJmLWQwZTdhODk5NjJkMy5wZGY%3D&amp;n=NC7nj77kvY%2Fljp%2FkvY%2FmsJHkurrlj6PmlbjmjInmgKfliKXjgIHljp%2FkvY%2FmsJHouqvliIblj4rmsJHml4%2FliKXliIYuUERG" TargetMode="External"/><Relationship Id="rId184" Type="http://schemas.openxmlformats.org/officeDocument/2006/relationships/hyperlink" Target="https://ws.kinmen.gov.tw/Download.ashx?u=LzAwMS9VcGxvYWQvMzA1L3JlbGZpbGUvMTAwMTAvNzAwNzcxLzAyNTQwYWQxLWY5ZDItNDM0My1hMGJmLWQwZTdhODk5NjJkMy5wZGY%3D&amp;n=NC7nj77kvY%2Fljp%2FkvY%2FmsJHkurrlj6PmlbjmjInmgKfliKXjgIHljp%2FkvY%2FmsJHouqvliIblj4rmsJHml4%2FliKXliIYuUERG" TargetMode="External"/><Relationship Id="rId185" Type="http://schemas.openxmlformats.org/officeDocument/2006/relationships/hyperlink" Target="https://ws.kinmen.gov.tw/Download.ashx?u=LzAwMS9VcGxvYWQvMzA1L3JlbGZpbGUvMTAwMTAvNzAwNzcxLzAyNTQwYWQxLWY5ZDItNDM0My1hMGJmLWQwZTdhODk5NjJkMy5wZGY%3D&amp;n=NC7nj77kvY%2Fljp%2FkvY%2FmsJHkurrlj6PmlbjmjInmgKfliKXjgIHljp%2FkvY%2FmsJHouqvliIblj4rmsJHml4%2FliKXliIYuUERG" TargetMode="External"/><Relationship Id="rId186" Type="http://schemas.openxmlformats.org/officeDocument/2006/relationships/hyperlink" Target="https://ws.kinmen.gov.tw/Download.ashx?u=LzAwMS9VcGxvYWQvMzA1L3JlbGZpbGUvMTAwMTAvNzAyMzYzLzY2YzU5YzA3LTAxZGQtNDVkOS05OGM3LTYzMjkwYzBiNDgxZi5wZGY%3D&amp;n=NC7nj77kvY%2Fljp%2FkvY%2FmsJHkurrlj6PmlbjmjInmgKfliKXjgIHljp%2FkvY%2FmsJHouqvliIblj4rmsJHml4%2FliKUuUERG" TargetMode="External"/><Relationship Id="rId187" Type="http://schemas.openxmlformats.org/officeDocument/2006/relationships/hyperlink" Target="https://ws.kinmen.gov.tw/Download.ashx?u=LzAwMS9VcGxvYWQvMzA1L3JlbGZpbGUvMTAwMTAvNzAyMzYzLzY2YzU5YzA3LTAxZGQtNDVkOS05OGM3LTYzMjkwYzBiNDgxZi5wZGY%3D&amp;n=NC7nj77kvY%2Fljp%2FkvY%2FmsJHkurrlj6PmlbjmjInmgKfliKXjgIHljp%2FkvY%2FmsJHouqvliIblj4rmsJHml4%2FliKUuUERG" TargetMode="External"/><Relationship Id="rId188" Type="http://schemas.openxmlformats.org/officeDocument/2006/relationships/hyperlink" Target="https://ws.kinmen.gov.tw/Download.ashx?u=LzAwMS9VcGxvYWQvMzA1L3JlbGZpbGUvMTAwMTAvNzAyMzYzLzY2YzU5YzA3LTAxZGQtNDVkOS05OGM3LTYzMjkwYzBiNDgxZi5wZGY%3D&amp;n=NC7nj77kvY%2Fljp%2FkvY%2FmsJHkurrlj6PmlbjmjInmgKfliKXjgIHljp%2FkvY%2FmsJHouqvliIblj4rmsJHml4%2FliKUuUERG" TargetMode="External"/><Relationship Id="rId189" Type="http://schemas.openxmlformats.org/officeDocument/2006/relationships/hyperlink" Target="https://ws.kinmen.gov.tw/Download.ashx?u=LzAwMS9VcGxvYWQvMzA1L3JlbGZpbGUvMTAwMTAvNzAyMzYzLzY2YzU5YzA3LTAxZGQtNDVkOS05OGM3LTYzMjkwYzBiNDgxZi5wZGY%3D&amp;n=NC7nj77kvY%2Fljp%2FkvY%2FmsJHkurrlj6PmlbjmjInmgKfliKXjgIHljp%2FkvY%2FmsJHouqvliIblj4rmsJHml4%2FliKUuUERG" TargetMode="External"/><Relationship Id="rId190" Type="http://schemas.openxmlformats.org/officeDocument/2006/relationships/hyperlink" Target="https://ws.kinmen.gov.tw/Download.ashx?u=LzAwMS9VcGxvYWQvMzA1L3JlbGZpbGUvMTAwMTAvNzAzOTA5L2EyM2IzMGRjLWQwNmEtNGY0MS05MWUzLWNhNGI2ODZiNzRlNy5wZGY%3D&amp;n=NC7nj77kvY%2Fljp%2FkvY%2FmsJHkurrlj6PmlbjmjInmgKfliKXjgIHljp%2FkvY%2FmsJHouqvliIblj4rmsJHml4%2FliKXliIbliIYuUERG" TargetMode="External"/><Relationship Id="rId191" Type="http://schemas.openxmlformats.org/officeDocument/2006/relationships/hyperlink" Target="https://ws.kinmen.gov.tw/Download.ashx?u=LzAwMS9VcGxvYWQvMzA1L3JlbGZpbGUvMTAwMTAvNzAzOTA5L2EyM2IzMGRjLWQwNmEtNGY0MS05MWUzLWNhNGI2ODZiNzRlNy5wZGY%3D&amp;n=NC7nj77kvY%2Fljp%2FkvY%2FmsJHkurrlj6PmlbjmjInmgKfliKXjgIHljp%2FkvY%2FmsJHouqvliIblj4rmsJHml4%2FliKXliIbliIYuUERG" TargetMode="External"/><Relationship Id="rId192" Type="http://schemas.openxmlformats.org/officeDocument/2006/relationships/hyperlink" Target="https://ws.kinmen.gov.tw/Download.ashx?u=LzAwMS9VcGxvYWQvMzA1L3JlbGZpbGUvMTAwMTAvNzAzOTA5L2EyM2IzMGRjLWQwNmEtNGY0MS05MWUzLWNhNGI2ODZiNzRlNy5wZGY%3D&amp;n=NC7nj77kvY%2Fljp%2FkvY%2FmsJHkurrlj6PmlbjmjInmgKfliKXjgIHljp%2FkvY%2FmsJHouqvliIblj4rmsJHml4%2FliKXliIbliIYuUERG" TargetMode="External"/><Relationship Id="rId193" Type="http://schemas.openxmlformats.org/officeDocument/2006/relationships/hyperlink" Target="https://ws.kinmen.gov.tw/Download.ashx?u=LzAwMS9VcGxvYWQvMzA1L3JlbGZpbGUvMTAwMTAvNzAzOTA5L2EyM2IzMGRjLWQwNmEtNGY0MS05MWUzLWNhNGI2ODZiNzRlNy5wZGY%3D&amp;n=NC7nj77kvY%2Fljp%2FkvY%2FmsJHkurrlj6PmlbjmjInmgKfliKXjgIHljp%2FkvY%2FmsJHouqvliIblj4rmsJHml4%2FliKXliIbliIYuUERG" TargetMode="External"/><Relationship Id="rId194" Type="http://schemas.openxmlformats.org/officeDocument/2006/relationships/hyperlink" Target="https://ws.kinmen.gov.tw/Download.ashx?u=LzAwMS9VcGxvYWQvMzA1L3JlbGZpbGUvMTAwMTAvNzA1Mzk0LzcyNjlmMWY2LTAzM2YtNDEyZi1hNjZlLWRjYTFhMTRkODQ2OC5wZGY%3D&amp;n=NC7nj77kvY%2Fljp%2FkvY%2FmsJHkurrlj6PmlbjmjInmgKfliKXjgIHljp%2FkvY%2FmsJHouqvliIblj4rmsJHml4%2FliKUuUERG" TargetMode="External"/><Relationship Id="rId195" Type="http://schemas.openxmlformats.org/officeDocument/2006/relationships/hyperlink" Target="https://ws.kinmen.gov.tw/Download.ashx?u=LzAwMS9VcGxvYWQvMzA1L3JlbGZpbGUvMTAwMTAvNzA1Mzk0LzcyNjlmMWY2LTAzM2YtNDEyZi1hNjZlLWRjYTFhMTRkODQ2OC5wZGY%3D&amp;n=NC7nj77kvY%2Fljp%2FkvY%2FmsJHkurrlj6PmlbjmjInmgKfliKXjgIHljp%2FkvY%2FmsJHouqvliIblj4rmsJHml4%2FliKUuUERG" TargetMode="External"/><Relationship Id="rId196" Type="http://schemas.openxmlformats.org/officeDocument/2006/relationships/hyperlink" Target="https://ws.kinmen.gov.tw/Download.ashx?u=LzAwMS9VcGxvYWQvMzA1L3JlbGZpbGUvMTAwMTAvNzA1Mzk0LzcyNjlmMWY2LTAzM2YtNDEyZi1hNjZlLWRjYTFhMTRkODQ2OC5wZGY%3D&amp;n=NC7nj77kvY%2Fljp%2FkvY%2FmsJHkurrlj6PmlbjmjInmgKfliKXjgIHljp%2FkvY%2FmsJHouqvliIblj4rmsJHml4%2FliKUuUERG" TargetMode="External"/><Relationship Id="rId197" Type="http://schemas.openxmlformats.org/officeDocument/2006/relationships/hyperlink" Target="https://ws.kinmen.gov.tw/Download.ashx?u=LzAwMS9VcGxvYWQvMzA1L3JlbGZpbGUvMTAwMTAvNzA1Mzk0LzcyNjlmMWY2LTAzM2YtNDEyZi1hNjZlLWRjYTFhMTRkODQ2OC5wZGY%3D&amp;n=NC7nj77kvY%2Fljp%2FkvY%2FmsJHkurrlj6PmlbjmjInmgKfliKXjgIHljp%2FkvY%2FmsJHouqvliIblj4rmsJHml4%2FliKUuUERG" TargetMode="External"/><Relationship Id="rId198" Type="http://schemas.openxmlformats.org/officeDocument/2006/relationships/hyperlink" Target="https://ws.kinmen.gov.tw/Download.ashx?u=LzAwMS9VcGxvYWQvMzA1L3JlbGZpbGUvMTAwMTAvNzA2OTM2LzRiZDdkOGE1LWM4ZDUtNDBlNy05OGZkLWRiODhkYjcxYzE0Ny5wZGY%3D&amp;n=NC7nj77kvY%2Fljp%2FkvY%2FmsJHkurrlj6PmlbjmjInmgKfliKXjgIHljp%2FkvY%2FmsJHouqvliIblj4rmsJHml4%2FliKXliIYuUERG" TargetMode="External"/><Relationship Id="rId199" Type="http://schemas.openxmlformats.org/officeDocument/2006/relationships/hyperlink" Target="https://ws.kinmen.gov.tw/Download.ashx?u=LzAwMS9VcGxvYWQvMzA1L3JlbGZpbGUvMTAwMTAvNzA2OTM2LzRiZDdkOGE1LWM4ZDUtNDBlNy05OGZkLWRiODhkYjcxYzE0Ny5wZGY%3D&amp;n=NC7nj77kvY%2Fljp%2FkvY%2FmsJHkurrlj6PmlbjmjInmgKfliKXjgIHljp%2FkvY%2FmsJHouqvliIblj4rmsJHml4%2FliKXliIYuUERG" TargetMode="External"/><Relationship Id="rId200" Type="http://schemas.openxmlformats.org/officeDocument/2006/relationships/hyperlink" Target="https://ws.kinmen.gov.tw/Download.ashx?u=LzAwMS9VcGxvYWQvMzA1L3JlbGZpbGUvMTAwMTAvNzA2OTM2LzRiZDdkOGE1LWM4ZDUtNDBlNy05OGZkLWRiODhkYjcxYzE0Ny5wZGY%3D&amp;n=NC7nj77kvY%2Fljp%2FkvY%2FmsJHkurrlj6PmlbjmjInmgKfliKXjgIHljp%2FkvY%2FmsJHouqvliIblj4rmsJHml4%2FliKXliIYuUERG" TargetMode="External"/><Relationship Id="rId201" Type="http://schemas.openxmlformats.org/officeDocument/2006/relationships/hyperlink" Target="https://ws.kinmen.gov.tw/Download.ashx?u=LzAwMS9VcGxvYWQvMzA1L3JlbGZpbGUvMTAwMTAvNzA2OTM2LzRiZDdkOGE1LWM4ZDUtNDBlNy05OGZkLWRiODhkYjcxYzE0Ny5wZGY%3D&amp;n=NC7nj77kvY%2Fljp%2FkvY%2FmsJHkurrlj6PmlbjmjInmgKfliKXjgIHljp%2FkvY%2FmsJHouqvliIblj4rmsJHml4%2FliKXliIYuUERG" TargetMode="External"/><Relationship Id="rId202" Type="http://schemas.openxmlformats.org/officeDocument/2006/relationships/hyperlink" Target="https://ws.kinmen.gov.tw/Download.ashx?u=LzAwMS9VcGxvYWQvMzA1L3JlbGZpbGUvMTAwMTAvNzA4NDA3L2U1NjVjZGM1LWJiZGUtNDQyYi05NTkxLTNiNmExOWVmNGM1MS5wZGY%3D&amp;n=NC7nj77kvY%2Fljp%2FkvY%2FmsJHkurrlj6PmlbjmjInmgKfliKXjgIHljp%2FkvY%2FmsJHouqvliIblj4rmsJHml4%2FliKXliIYuUERG" TargetMode="External"/><Relationship Id="rId203" Type="http://schemas.openxmlformats.org/officeDocument/2006/relationships/hyperlink" Target="https://ws.kinmen.gov.tw/Download.ashx?u=LzAwMS9VcGxvYWQvMzA1L3JlbGZpbGUvMTAwMTAvNzA4NDA3L2U1NjVjZGM1LWJiZGUtNDQyYi05NTkxLTNiNmExOWVmNGM1MS5wZGY%3D&amp;n=NC7nj77kvY%2Fljp%2FkvY%2FmsJHkurrlj6PmlbjmjInmgKfliKXjgIHljp%2FkvY%2FmsJHouqvliIblj4rmsJHml4%2FliKXliIYuUERG" TargetMode="External"/><Relationship Id="rId204" Type="http://schemas.openxmlformats.org/officeDocument/2006/relationships/hyperlink" Target="https://ws.kinmen.gov.tw/Download.ashx?u=LzAwMS9VcGxvYWQvMzA1L3JlbGZpbGUvMTAwMTAvNzA4NDA3L2U1NjVjZGM1LWJiZGUtNDQyYi05NTkxLTNiNmExOWVmNGM1MS5wZGY%3D&amp;n=NC7nj77kvY%2Fljp%2FkvY%2FmsJHkurrlj6PmlbjmjInmgKfliKXjgIHljp%2FkvY%2FmsJHouqvliIblj4rmsJHml4%2FliKXliIYuUERG" TargetMode="External"/><Relationship Id="rId205" Type="http://schemas.openxmlformats.org/officeDocument/2006/relationships/hyperlink" Target="https://ws.kinmen.gov.tw/Download.ashx?u=LzAwMS9VcGxvYWQvMzA1L3JlbGZpbGUvMTAwMTAvNzA4NDA3L2U1NjVjZGM1LWJiZGUtNDQyYi05NTkxLTNiNmExOWVmNGM1MS5wZGY%3D&amp;n=NC7nj77kvY%2Fljp%2FkvY%2FmsJHkurrlj6PmlbjmjInmgKfliKXjgIHljp%2FkvY%2FmsJHouqvliIblj4rmsJHml4%2FliKXliIYuUERG" TargetMode="External"/><Relationship Id="rId206" Type="http://schemas.openxmlformats.org/officeDocument/2006/relationships/hyperlink" Target="https://ws.kinmen.gov.tw/Download.ashx?u=LzAwMS9VcGxvYWQvMzA1L3JlbGZpbGUvMTAwMTAvNzEwNDgxLzM5YzY4OTcxLTgyNTUtNGMzYy1hNTBkLWYwYjc2ZmQ5YjM4Ni5wZGY%3D&amp;n=NC7nj77kvY%2Fljp%2FkvY%2FmsJHkurrlj6PmlbjmjInmgKfliKXjgIHljp%2FkvY%2FmsJHouqvliIblj4rmsJHml4%2FliKXliIYuUERG" TargetMode="External"/><Relationship Id="rId207" Type="http://schemas.openxmlformats.org/officeDocument/2006/relationships/hyperlink" Target="https://ws.kinmen.gov.tw/Download.ashx?u=LzAwMS9VcGxvYWQvMzA1L3JlbGZpbGUvMTAwMTAvNzEwNDgxLzM5YzY4OTcxLTgyNTUtNGMzYy1hNTBkLWYwYjc2ZmQ5YjM4Ni5wZGY%3D&amp;n=NC7nj77kvY%2Fljp%2FkvY%2FmsJHkurrlj6PmlbjmjInmgKfliKXjgIHljp%2FkvY%2FmsJHouqvliIblj4rmsJHml4%2FliKXliIYuUERG" TargetMode="External"/><Relationship Id="rId208" Type="http://schemas.openxmlformats.org/officeDocument/2006/relationships/hyperlink" Target="https://ws.kinmen.gov.tw/Download.ashx?u=LzAwMS9VcGxvYWQvMzA1L3JlbGZpbGUvMTAwMTAvNzEwNDgxLzM5YzY4OTcxLTgyNTUtNGMzYy1hNTBkLWYwYjc2ZmQ5YjM4Ni5wZGY%3D&amp;n=NC7nj77kvY%2Fljp%2FkvY%2FmsJHkurrlj6PmlbjmjInmgKfliKXjgIHljp%2FkvY%2FmsJHouqvliIblj4rmsJHml4%2FliKXliIYuUERG" TargetMode="External"/><Relationship Id="rId209" Type="http://schemas.openxmlformats.org/officeDocument/2006/relationships/hyperlink" Target="https://ws.kinmen.gov.tw/Download.ashx?u=LzAwMS9VcGxvYWQvMzA1L3JlbGZpbGUvMTAwMTAvNzEwNDgxLzM5YzY4OTcxLTgyNTUtNGMzYy1hNTBkLWYwYjc2ZmQ5YjM4Ni5wZGY%3D&amp;n=NC7nj77kvY%2Fljp%2FkvY%2FmsJHkurrlj6PmlbjmjInmgKfliKXjgIHljp%2FkvY%2FmsJHouqvliIblj4rmsJHml4%2FliKXliIYuUERG" TargetMode="External"/><Relationship Id="rId210" Type="http://schemas.openxmlformats.org/officeDocument/2006/relationships/hyperlink" Target="https://ws.kinmen.gov.tw/Download.ashx?u=LzAwMS9VcGxvYWQvMzA1L3JlbGZpbGUvMTAwMTAvNzEyODIyL2FmNzY5OTdkLTc4YzItNDhkNi1iNjI1LTJmNzEyYTUyMmMwZi5wZGY%3D&amp;n=NC7nj77kvY%2Fljp%2FkvY%2FmsJHkurrlj6PmlbjmjInmgKfliKXjgIHljp%2FkvY%2FmsJHouqvliIblj4rmsJHml4%2FliKXliIYuUERG" TargetMode="External"/><Relationship Id="rId211" Type="http://schemas.openxmlformats.org/officeDocument/2006/relationships/hyperlink" Target="https://ws.kinmen.gov.tw/Download.ashx?u=LzAwMS9VcGxvYWQvMzA1L3JlbGZpbGUvMTAwMTAvNzEyODIyL2FmNzY5OTdkLTc4YzItNDhkNi1iNjI1LTJmNzEyYTUyMmMwZi5wZGY%3D&amp;n=NC7nj77kvY%2Fljp%2FkvY%2FmsJHkurrlj6PmlbjmjInmgKfliKXjgIHljp%2FkvY%2FmsJHouqvliIblj4rmsJHml4%2FliKXliIYuUERG" TargetMode="External"/><Relationship Id="rId212" Type="http://schemas.openxmlformats.org/officeDocument/2006/relationships/hyperlink" Target="https://ws.kinmen.gov.tw/Download.ashx?u=LzAwMS9VcGxvYWQvMzA1L3JlbGZpbGUvMTAwMTAvNzEyODIyL2FmNzY5OTdkLTc4YzItNDhkNi1iNjI1LTJmNzEyYTUyMmMwZi5wZGY%3D&amp;n=NC7nj77kvY%2Fljp%2FkvY%2FmsJHkurrlj6PmlbjmjInmgKfliKXjgIHljp%2FkvY%2FmsJHouqvliIblj4rmsJHml4%2FliKXliIYuUERG" TargetMode="External"/><Relationship Id="rId213" Type="http://schemas.openxmlformats.org/officeDocument/2006/relationships/hyperlink" Target="https://ws.kinmen.gov.tw/Download.ashx?u=LzAwMS9VcGxvYWQvMzA1L3JlbGZpbGUvMTAwMTAvNzEyODIyL2FmNzY5OTdkLTc4YzItNDhkNi1iNjI1LTJmNzEyYTUyMmMwZi5wZGY%3D&amp;n=NC7nj77kvY%2Fljp%2FkvY%2FmsJHkurrlj6PmlbjmjInmgKfliKXjgIHljp%2FkvY%2FmsJHouqvliIblj4rmsJHml4%2FliKXliIYuUERG" TargetMode="External"/><Relationship Id="rId214" Type="http://schemas.openxmlformats.org/officeDocument/2006/relationships/hyperlink" Target="https://ws.kinmen.gov.tw/Download.ashx?u=LzAwMS9VcGxvYWQvMzA1L3JlbGZpbGUvMTAwMTAvNjkyMzA4LzViZWYwYjIxLWZhYjAtNGQ5Yy1iMDQzLTU2YjZkNGI5MGRlOC5kb2M%3D&amp;n=NS7ntbHoqIjog4zmma8t54%2B%2B5L2P5Y6f5L2P5rCR5oi25pW444CB5Lq65Y%2Bj5pW45oyJ5oi25Yil5Y%2BK5oCn5Yil5YiGLmRvYw%3D%3D&amp;icon=..doc" TargetMode="External"/><Relationship Id="rId215" Type="http://schemas.openxmlformats.org/officeDocument/2006/relationships/hyperlink" Target="https://ws.kinmen.gov.tw/Download.ashx?u=LzAwMS9VcGxvYWQvMzA1L3JlbGZpbGUvMTAwMTAvNjk1NzY3LzcyYzY1YmFkLWY4MTctNGNkYy1hOTJmLTNkMDZjMjIyMzk5NS5wZGY%3D&amp;n=MS7nj77kvY%2Fljp%2FkvY%2FmsJHmiLbmlbjjgIHkurrlj6PmlbjmjInmiLbliKXlj4rmgKfliKUuUERG" TargetMode="External"/><Relationship Id="rId216" Type="http://schemas.openxmlformats.org/officeDocument/2006/relationships/hyperlink" Target="https://ws.kinmen.gov.tw/Download.ashx?u=LzAwMS9VcGxvYWQvMzA1L3JlbGZpbGUvMTAwMTAvNjk1NzY3LzcyYzY1YmFkLWY4MTctNGNkYy1hOTJmLTNkMDZjMjIyMzk5NS5wZGY%3D&amp;n=MS7nj77kvY%2Fljp%2FkvY%2FmsJHmiLbmlbjjgIHkurrlj6PmlbjmjInmiLbliKXlj4rmgKfliKUuUERG" TargetMode="External"/><Relationship Id="rId217" Type="http://schemas.openxmlformats.org/officeDocument/2006/relationships/hyperlink" Target="https://ws.kinmen.gov.tw/Download.ashx?u=LzAwMS9VcGxvYWQvMzA1L3JlbGZpbGUvMTAwMTAvNjk1NzY3LzcyYzY1YmFkLWY4MTctNGNkYy1hOTJmLTNkMDZjMjIyMzk5NS5wZGY%3D&amp;n=MS7nj77kvY%2Fljp%2FkvY%2FmsJHmiLbmlbjjgIHkurrlj6PmlbjmjInmiLbliKXlj4rmgKfliKUuUERG" TargetMode="External"/><Relationship Id="rId218" Type="http://schemas.openxmlformats.org/officeDocument/2006/relationships/hyperlink" Target="https://ws.kinmen.gov.tw/Download.ashx?u=LzAwMS9VcGxvYWQvMzA1L3JlbGZpbGUvMTAwMTAvNjg5NzIxLzZiMTM3YWM0LWNiZTMtNGNiMS05NjU1LWY1ZDNhYzBjMTk2Zi5kb2M%3D&amp;n=NS7ntbHoqIjog4zmma8t5oyJ54%2B%2B5L2P5Lq65Y%2Bj5pW45oyJ5oCn5Yil5Y%2BK5bm06b2h5YiGLmRvYw%3D%3D" TargetMode="External"/><Relationship Id="rId219" Type="http://schemas.openxmlformats.org/officeDocument/2006/relationships/hyperlink" Target="https://ws.kinmen.gov.tw/Download.ashx?u=LzAwMS9VcGxvYWQvMzA1L3JlbGZpbGUvMTAwMTAvNjkyODY0LzFhNTQzYzgwLTFmYjEtNDhjNi1hZTQ3LTk1YmFhZWNkZjUxYi5wZGY%3D&amp;n=NS7nj77kvY%2Fkurrlj6PmlbjmjInmgKfliKXlj4rlubTpvaHliIYuUERG" TargetMode="External"/><Relationship Id="rId220" Type="http://schemas.openxmlformats.org/officeDocument/2006/relationships/hyperlink" Target="https://ws.kinmen.gov.tw/Download.ashx?u=LzAwMS9VcGxvYWQvMzA1L3JlbGZpbGUvMTAwMTAvNjkyODY0LzFhNTQzYzgwLTFmYjEtNDhjNi1hZTQ3LTk1YmFhZWNkZjUxYi5wZGY%3D&amp;n=NS7nj77kvY%2Fkurrlj6PmlbjmjInmgKfliKXlj4rlubTpvaHliIYuUERG" TargetMode="External"/><Relationship Id="rId221" Type="http://schemas.openxmlformats.org/officeDocument/2006/relationships/hyperlink" Target="https://ws.kinmen.gov.tw/Download.ashx?u=LzAwMS9VcGxvYWQvMzA1L3JlbGZpbGUvMTAwMTAvNjkyODY0LzFhNTQzYzgwLTFmYjEtNDhjNi1hZTQ3LTk1YmFhZWNkZjUxYi5wZGY%3D&amp;n=NS7nj77kvY%2Fkurrlj6PmlbjmjInmgKfliKXlj4rlubTpvaHliIYuUERG" TargetMode="External"/><Relationship Id="rId222" Type="http://schemas.openxmlformats.org/officeDocument/2006/relationships/hyperlink" Target="https://ws.kinmen.gov.tw/Download.ashx?u=LzAwMS9VcGxvYWQvMzA1L3JlbGZpbGUvMTAwMTAvNjkyODY0LzFhNTQzYzgwLTFmYjEtNDhjNi1hZTQ3LTk1YmFhZWNkZjUxYi5wZGY%3D&amp;n=NS7nj77kvY%2Fkurrlj6PmlbjmjInmgKfliKXlj4rlubTpvaHliIYuUERG" TargetMode="External"/><Relationship Id="rId223" Type="http://schemas.openxmlformats.org/officeDocument/2006/relationships/hyperlink" Target="https://ws.kinmen.gov.tw/Download.ashx?u=LzAwMS9VcGxvYWQvMzA1L3JlbGZpbGUvMTAwMTAvNjk0ODgwL2U0ODBmZGI3LWY1ZTEtNDhjMy1iNzk1LTViOWQ5OTFhY2Q1ZC5wZGY%3D&amp;n=NS7nj77kvY%2Fkurrlj6PmlbjmjInmgKfliKXlj4rlubTpvaHliIYuUERG" TargetMode="External"/><Relationship Id="rId224" Type="http://schemas.openxmlformats.org/officeDocument/2006/relationships/hyperlink" Target="https://ws.kinmen.gov.tw/Download.ashx?u=LzAwMS9VcGxvYWQvMzA1L3JlbGZpbGUvMTAwMTAvNjk0ODgwL2U0ODBmZGI3LWY1ZTEtNDhjMy1iNzk1LTViOWQ5OTFhY2Q1ZC5wZGY%3D&amp;n=NS7nj77kvY%2Fkurrlj6PmlbjmjInmgKfliKXlj4rlubTpvaHliIYuUERG" TargetMode="External"/><Relationship Id="rId225" Type="http://schemas.openxmlformats.org/officeDocument/2006/relationships/hyperlink" Target="https://ws.kinmen.gov.tw/Download.ashx?u=LzAwMS9VcGxvYWQvMzA1L3JlbGZpbGUvMTAwMTAvNjk0ODgwL2U0ODBmZGI3LWY1ZTEtNDhjMy1iNzk1LTViOWQ5OTFhY2Q1ZC5wZGY%3D&amp;n=NS7nj77kvY%2Fkurrlj6PmlbjmjInmgKfliKXlj4rlubTpvaHliIYuUERG" TargetMode="External"/><Relationship Id="rId226" Type="http://schemas.openxmlformats.org/officeDocument/2006/relationships/hyperlink" Target="https://ws.kinmen.gov.tw/Download.ashx?u=LzAwMS9VcGxvYWQvMzA1L3JlbGZpbGUvMTAwMTAvNjk0ODgwL2U0ODBmZGI3LWY1ZTEtNDhjMy1iNzk1LTViOWQ5OTFhY2Q1ZC5wZGY%3D&amp;n=NS7nj77kvY%2Fkurrlj6PmlbjmjInmgKfliKXlj4rlubTpvaHliIYuUERG" TargetMode="External"/><Relationship Id="rId227" Type="http://schemas.openxmlformats.org/officeDocument/2006/relationships/hyperlink" Target="https://ws.kinmen.gov.tw/Download.ashx?u=LzAwMS9VcGxvYWQvMzA1L3JlbGZpbGUvMTAwMTAvNjk2MDY5LzNkYjE2OGM2LTVjOWItNDU5Yi04MTBlLWFjNGFlZGE1ZjNmZi5wZGY%3D&amp;n=NS7nj77kvY%2Fkurrlj6PmlbjmjInmgKfliKXlj4rlubTpvaHliIYuUERG" TargetMode="External"/><Relationship Id="rId228" Type="http://schemas.openxmlformats.org/officeDocument/2006/relationships/hyperlink" Target="https://ws.kinmen.gov.tw/Download.ashx?u=LzAwMS9VcGxvYWQvMzA1L3JlbGZpbGUvMTAwMTAvNjk2MDY5LzNkYjE2OGM2LTVjOWItNDU5Yi04MTBlLWFjNGFlZGE1ZjNmZi5wZGY%3D&amp;n=NS7nj77kvY%2Fkurrlj6PmlbjmjInmgKfliKXlj4rlubTpvaHliIYuUERG" TargetMode="External"/><Relationship Id="rId229" Type="http://schemas.openxmlformats.org/officeDocument/2006/relationships/hyperlink" Target="https://ws.kinmen.gov.tw/Download.ashx?u=LzAwMS9VcGxvYWQvMzA1L3JlbGZpbGUvMTAwMTAvNjk2MDY5LzNkYjE2OGM2LTVjOWItNDU5Yi04MTBlLWFjNGFlZGE1ZjNmZi5wZGY%3D&amp;n=NS7nj77kvY%2Fkurrlj6PmlbjmjInmgKfliKXlj4rlubTpvaHliIYuUERG" TargetMode="External"/><Relationship Id="rId230" Type="http://schemas.openxmlformats.org/officeDocument/2006/relationships/hyperlink" Target="https://ws.kinmen.gov.tw/Download.ashx?u=LzAwMS9VcGxvYWQvMzA1L3JlbGZpbGUvMTAwMTAvNjk2MDY5LzNkYjE2OGM2LTVjOWItNDU5Yi04MTBlLWFjNGFlZGE1ZjNmZi5wZGY%3D&amp;n=NS7nj77kvY%2Fkurrlj6PmlbjmjInmgKfliKXlj4rlubTpvaHliIYuUERG" TargetMode="External"/><Relationship Id="rId231" Type="http://schemas.openxmlformats.org/officeDocument/2006/relationships/hyperlink" Target="https://ws.kinmen.gov.tw/Download.ashx?u=LzAwMS9VcGxvYWQvMzA1L3JlbGZpbGUvMTAwMTAvNjk3NjA4LzMwYjUxOGMxLTZiOWYtNGQ0My04MDRjLTNmYzQ2ZjNhN2JlYi5wZGY%3D&amp;n=NS7nj77kvY%2Fkurrlj6PmlbjmjInmgKfliKXlj4rlubTpvaHliIYuUERG" TargetMode="External"/><Relationship Id="rId232" Type="http://schemas.openxmlformats.org/officeDocument/2006/relationships/hyperlink" Target="https://ws.kinmen.gov.tw/Download.ashx?u=LzAwMS9VcGxvYWQvMzA1L3JlbGZpbGUvMTAwMTAvNjk3NjA4LzMwYjUxOGMxLTZiOWYtNGQ0My04MDRjLTNmYzQ2ZjNhN2JlYi5wZGY%3D&amp;n=NS7nj77kvY%2Fkurrlj6PmlbjmjInmgKfliKXlj4rlubTpvaHliIYuUERG" TargetMode="External"/><Relationship Id="rId233" Type="http://schemas.openxmlformats.org/officeDocument/2006/relationships/hyperlink" Target="https://ws.kinmen.gov.tw/Download.ashx?u=LzAwMS9VcGxvYWQvMzA1L3JlbGZpbGUvMTAwMTAvNjk3NjA4LzMwYjUxOGMxLTZiOWYtNGQ0My04MDRjLTNmYzQ2ZjNhN2JlYi5wZGY%3D&amp;n=NS7nj77kvY%2Fkurrlj6PmlbjmjInmgKfliKXlj4rlubTpvaHliIYuUERG" TargetMode="External"/><Relationship Id="rId234" Type="http://schemas.openxmlformats.org/officeDocument/2006/relationships/hyperlink" Target="https://ws.kinmen.gov.tw/Download.ashx?u=LzAwMS9VcGxvYWQvMzA1L3JlbGZpbGUvMTAwMTAvNjk3NjA4LzMwYjUxOGMxLTZiOWYtNGQ0My04MDRjLTNmYzQ2ZjNhN2JlYi5wZGY%3D&amp;n=NS7nj77kvY%2Fkurrlj6PmlbjmjInmgKfliKXlj4rlubTpvaHliIYuUERG" TargetMode="External"/><Relationship Id="rId235" Type="http://schemas.openxmlformats.org/officeDocument/2006/relationships/hyperlink" Target="https://ws.kinmen.gov.tw/Download.ashx?u=LzAwMS9VcGxvYWQvMzA1L3JlbGZpbGUvMTAwMTAvNjk5NjI3L2RlOTRlZWVlLTc5NTktNDIzMi04ZDVhLTI1NTA0MmQ1Y2EwMy5wZGY%3D&amp;n=NS7nj77kvY%2Fkurrlj6PmlbjmjInmgKfliKXlj4rlubTpvaHliIYuUERG" TargetMode="External"/><Relationship Id="rId236" Type="http://schemas.openxmlformats.org/officeDocument/2006/relationships/hyperlink" Target="https://ws.kinmen.gov.tw/Download.ashx?u=LzAwMS9VcGxvYWQvMzA1L3JlbGZpbGUvMTAwMTAvNjk5NjI3L2RlOTRlZWVlLTc5NTktNDIzMi04ZDVhLTI1NTA0MmQ1Y2EwMy5wZGY%3D&amp;n=NS7nj77kvY%2Fkurrlj6PmlbjmjInmgKfliKXlj4rlubTpvaHliIYuUERG" TargetMode="External"/><Relationship Id="rId237" Type="http://schemas.openxmlformats.org/officeDocument/2006/relationships/hyperlink" Target="https://ws.kinmen.gov.tw/Download.ashx?u=LzAwMS9VcGxvYWQvMzA1L3JlbGZpbGUvMTAwMTAvNjk5NjI3L2RlOTRlZWVlLTc5NTktNDIzMi04ZDVhLTI1NTA0MmQ1Y2EwMy5wZGY%3D&amp;n=NS7nj77kvY%2Fkurrlj6PmlbjmjInmgKfliKXlj4rlubTpvaHliIYuUERG" TargetMode="External"/><Relationship Id="rId238" Type="http://schemas.openxmlformats.org/officeDocument/2006/relationships/hyperlink" Target="https://ws.kinmen.gov.tw/Download.ashx?u=LzAwMS9VcGxvYWQvMzA1L3JlbGZpbGUvMTAwMTAvNjk5NjI3L2RlOTRlZWVlLTc5NTktNDIzMi04ZDVhLTI1NTA0MmQ1Y2EwMy5wZGY%3D&amp;n=NS7nj77kvY%2Fkurrlj6PmlbjmjInmgKfliKXlj4rlubTpvaHliIYuUERG" TargetMode="External"/><Relationship Id="rId239" Type="http://schemas.openxmlformats.org/officeDocument/2006/relationships/hyperlink" Target="https://ws.kinmen.gov.tw/Download.ashx?u=LzAwMS9VcGxvYWQvMzA1L3JlbGZpbGUvMTAwMTAvNzAwNzcxL2Y1Mjk2MTE1LTZmMzctNDBhYS1hYzBmLTZhYjllOTJkZjc3OS5wZGY%3D&amp;n=NS7nj77kvY%2Fkurrlj6PmlbjmjInmgKfliKXlj4rlubTpvaHliIYuUERG" TargetMode="External"/><Relationship Id="rId240" Type="http://schemas.openxmlformats.org/officeDocument/2006/relationships/hyperlink" Target="https://ws.kinmen.gov.tw/Download.ashx?u=LzAwMS9VcGxvYWQvMzA1L3JlbGZpbGUvMTAwMTAvNzAwNzcxL2Y1Mjk2MTE1LTZmMzctNDBhYS1hYzBmLTZhYjllOTJkZjc3OS5wZGY%3D&amp;n=NS7nj77kvY%2Fkurrlj6PmlbjmjInmgKfliKXlj4rlubTpvaHliIYuUERG" TargetMode="External"/><Relationship Id="rId241" Type="http://schemas.openxmlformats.org/officeDocument/2006/relationships/hyperlink" Target="https://ws.kinmen.gov.tw/Download.ashx?u=LzAwMS9VcGxvYWQvMzA1L3JlbGZpbGUvMTAwMTAvNzAwNzcxL2Y1Mjk2MTE1LTZmMzctNDBhYS1hYzBmLTZhYjllOTJkZjc3OS5wZGY%3D&amp;n=NS7nj77kvY%2Fkurrlj6PmlbjmjInmgKfliKXlj4rlubTpvaHliIYuUERG" TargetMode="External"/><Relationship Id="rId242" Type="http://schemas.openxmlformats.org/officeDocument/2006/relationships/hyperlink" Target="https://ws.kinmen.gov.tw/Download.ashx?u=LzAwMS9VcGxvYWQvMzA1L3JlbGZpbGUvMTAwMTAvNzAwNzcxL2Y1Mjk2MTE1LTZmMzctNDBhYS1hYzBmLTZhYjllOTJkZjc3OS5wZGY%3D&amp;n=NS7nj77kvY%2Fkurrlj6PmlbjmjInmgKfliKXlj4rlubTpvaHliIYuUERG" TargetMode="External"/><Relationship Id="rId243" Type="http://schemas.openxmlformats.org/officeDocument/2006/relationships/hyperlink" Target="https://ws.kinmen.gov.tw/Download.ashx?u=LzAwMS9VcGxvYWQvMzA1L3JlbGZpbGUvMTAwMTAvNzAyMzYzLzU1M2IxY2JhLWIxNmYtNDhiZC04MGUyLWQ4NTcxNGQ3ZDI2Ni5wZGY%3D&amp;n=NS7nj77kvY%2Fkurrlj6PmlbjmjInmgKfliKXlj4rlubTpvaHliIYuUERG" TargetMode="External"/><Relationship Id="rId244" Type="http://schemas.openxmlformats.org/officeDocument/2006/relationships/hyperlink" Target="https://ws.kinmen.gov.tw/Download.ashx?u=LzAwMS9VcGxvYWQvMzA1L3JlbGZpbGUvMTAwMTAvNzAyMzYzLzU1M2IxY2JhLWIxNmYtNDhiZC04MGUyLWQ4NTcxNGQ3ZDI2Ni5wZGY%3D&amp;n=NS7nj77kvY%2Fkurrlj6PmlbjmjInmgKfliKXlj4rlubTpvaHliIYuUERG" TargetMode="External"/><Relationship Id="rId245" Type="http://schemas.openxmlformats.org/officeDocument/2006/relationships/hyperlink" Target="https://ws.kinmen.gov.tw/Download.ashx?u=LzAwMS9VcGxvYWQvMzA1L3JlbGZpbGUvMTAwMTAvNzAyMzYzLzU1M2IxY2JhLWIxNmYtNDhiZC04MGUyLWQ4NTcxNGQ3ZDI2Ni5wZGY%3D&amp;n=NS7nj77kvY%2Fkurrlj6PmlbjmjInmgKfliKXlj4rlubTpvaHliIYuUERG" TargetMode="External"/><Relationship Id="rId246" Type="http://schemas.openxmlformats.org/officeDocument/2006/relationships/hyperlink" Target="https://ws.kinmen.gov.tw/Download.ashx?u=LzAwMS9VcGxvYWQvMzA1L3JlbGZpbGUvMTAwMTAvNzAyMzYzLzU1M2IxY2JhLWIxNmYtNDhiZC04MGUyLWQ4NTcxNGQ3ZDI2Ni5wZGY%3D&amp;n=NS7nj77kvY%2Fkurrlj6PmlbjmjInmgKfliKXlj4rlubTpvaHliIYuUERG" TargetMode="External"/><Relationship Id="rId247" Type="http://schemas.openxmlformats.org/officeDocument/2006/relationships/hyperlink" Target="https://ws.kinmen.gov.tw/Download.ashx?u=LzAwMS9VcGxvYWQvMzA1L3JlbGZpbGUvMTAwMTAvNzAzOTA5L2EzNzRiZjUxLTU0YjItNGQ4NC05ZGEzLWM1MGU2NzM4Mjg5OC5wZGY%3D&amp;n=NS7nj77kvY%2Fkurrlj6PmlbjmjInmgKfliKXlj4rlubTpvaHliIYuUERG" TargetMode="External"/><Relationship Id="rId248" Type="http://schemas.openxmlformats.org/officeDocument/2006/relationships/hyperlink" Target="https://ws.kinmen.gov.tw/Download.ashx?u=LzAwMS9VcGxvYWQvMzA1L3JlbGZpbGUvMTAwMTAvNzAzOTA5L2EzNzRiZjUxLTU0YjItNGQ4NC05ZGEzLWM1MGU2NzM4Mjg5OC5wZGY%3D&amp;n=NS7nj77kvY%2Fkurrlj6PmlbjmjInmgKfliKXlj4rlubTpvaHliIYuUERG" TargetMode="External"/><Relationship Id="rId249" Type="http://schemas.openxmlformats.org/officeDocument/2006/relationships/hyperlink" Target="https://ws.kinmen.gov.tw/Download.ashx?u=LzAwMS9VcGxvYWQvMzA1L3JlbGZpbGUvMTAwMTAvNzAzOTA5L2EzNzRiZjUxLTU0YjItNGQ4NC05ZGEzLWM1MGU2NzM4Mjg5OC5wZGY%3D&amp;n=NS7nj77kvY%2Fkurrlj6PmlbjmjInmgKfliKXlj4rlubTpvaHliIYuUERG" TargetMode="External"/><Relationship Id="rId250" Type="http://schemas.openxmlformats.org/officeDocument/2006/relationships/hyperlink" Target="https://ws.kinmen.gov.tw/Download.ashx?u=LzAwMS9VcGxvYWQvMzA1L3JlbGZpbGUvMTAwMTAvNzAzOTA5L2EzNzRiZjUxLTU0YjItNGQ4NC05ZGEzLWM1MGU2NzM4Mjg5OC5wZGY%3D&amp;n=NS7nj77kvY%2Fkurrlj6PmlbjmjInmgKfliKXlj4rlubTpvaHliIYuUERG" TargetMode="External"/><Relationship Id="rId251" Type="http://schemas.openxmlformats.org/officeDocument/2006/relationships/hyperlink" Target="https://ws.kinmen.gov.tw/Download.ashx?u=LzAwMS9VcGxvYWQvMzA1L3JlbGZpbGUvMTAwMTAvNzA1Mzk0Lzk0YzNhYWE1LWYzMGEtNDMxMC1hNGNiLTc5ZTIyNDNkNWRmOC5wZGY%3D&amp;n=NS7nj77kvY%2Fkurrlj6PmlbjmjInmgKfliKXlj4rlubTpvaHliIYuUERG" TargetMode="External"/><Relationship Id="rId252" Type="http://schemas.openxmlformats.org/officeDocument/2006/relationships/hyperlink" Target="https://ws.kinmen.gov.tw/Download.ashx?u=LzAwMS9VcGxvYWQvMzA1L3JlbGZpbGUvMTAwMTAvNzA1Mzk0Lzk0YzNhYWE1LWYzMGEtNDMxMC1hNGNiLTc5ZTIyNDNkNWRmOC5wZGY%3D&amp;n=NS7nj77kvY%2Fkurrlj6PmlbjmjInmgKfliKXlj4rlubTpvaHliIYuUERG" TargetMode="External"/><Relationship Id="rId253" Type="http://schemas.openxmlformats.org/officeDocument/2006/relationships/hyperlink" Target="https://ws.kinmen.gov.tw/Download.ashx?u=LzAwMS9VcGxvYWQvMzA1L3JlbGZpbGUvMTAwMTAvNzA1Mzk0Lzk0YzNhYWE1LWYzMGEtNDMxMC1hNGNiLTc5ZTIyNDNkNWRmOC5wZGY%3D&amp;n=NS7nj77kvY%2Fkurrlj6PmlbjmjInmgKfliKXlj4rlubTpvaHliIYuUERG" TargetMode="External"/><Relationship Id="rId254" Type="http://schemas.openxmlformats.org/officeDocument/2006/relationships/hyperlink" Target="https://ws.kinmen.gov.tw/Download.ashx?u=LzAwMS9VcGxvYWQvMzA1L3JlbGZpbGUvMTAwMTAvNzA1Mzk0Lzk0YzNhYWE1LWYzMGEtNDMxMC1hNGNiLTc5ZTIyNDNkNWRmOC5wZGY%3D&amp;n=NS7nj77kvY%2Fkurrlj6PmlbjmjInmgKfliKXlj4rlubTpvaHliIYuUERG" TargetMode="External"/><Relationship Id="rId255" Type="http://schemas.openxmlformats.org/officeDocument/2006/relationships/hyperlink" Target="https://ws.kinmen.gov.tw/Download.ashx?u=LzAwMS9VcGxvYWQvMzA1L3JlbGZpbGUvMTAwMTAvNzA2OTM2Lzg0NGNjMWZiLWVmZmMtNDBmZi1iMDA1LTFhYWE0MjNmNzRlNy5wZGY%3D&amp;n=NS7nj77kvY%2Fkurrlj6PmlbjmjInmgKfliKXlj4rlubTpvaHooaguUERG" TargetMode="External"/><Relationship Id="rId256" Type="http://schemas.openxmlformats.org/officeDocument/2006/relationships/hyperlink" Target="https://ws.kinmen.gov.tw/Download.ashx?u=LzAwMS9VcGxvYWQvMzA1L3JlbGZpbGUvMTAwMTAvNzA2OTM2Lzg0NGNjMWZiLWVmZmMtNDBmZi1iMDA1LTFhYWE0MjNmNzRlNy5wZGY%3D&amp;n=NS7nj77kvY%2Fkurrlj6PmlbjmjInmgKfliKXlj4rlubTpvaHooaguUERG" TargetMode="External"/><Relationship Id="rId257" Type="http://schemas.openxmlformats.org/officeDocument/2006/relationships/hyperlink" Target="https://ws.kinmen.gov.tw/Download.ashx?u=LzAwMS9VcGxvYWQvMzA1L3JlbGZpbGUvMTAwMTAvNzA2OTM2Lzg0NGNjMWZiLWVmZmMtNDBmZi1iMDA1LTFhYWE0MjNmNzRlNy5wZGY%3D&amp;n=NS7nj77kvY%2Fkurrlj6PmlbjmjInmgKfliKXlj4rlubTpvaHooaguUERG" TargetMode="External"/><Relationship Id="rId258" Type="http://schemas.openxmlformats.org/officeDocument/2006/relationships/hyperlink" Target="https://ws.kinmen.gov.tw/Download.ashx?u=LzAwMS9VcGxvYWQvMzA1L3JlbGZpbGUvMTAwMTAvNzA2OTM2Lzg0NGNjMWZiLWVmZmMtNDBmZi1iMDA1LTFhYWE0MjNmNzRlNy5wZGY%3D&amp;n=NS7nj77kvY%2Fkurrlj6PmlbjmjInmgKfliKXlj4rlubTpvaHooaguUERG" TargetMode="External"/><Relationship Id="rId259" Type="http://schemas.openxmlformats.org/officeDocument/2006/relationships/hyperlink" Target="https://ws.kinmen.gov.tw/Download.ashx?u=LzAwMS9VcGxvYWQvMzA1L3JlbGZpbGUvMTAwMTAvNzA4NDA3LzIxMjUxMmMxLTA4NjgtNGU4NS1hNDg2LWI3MzdhN2Y5N2M4NC5wZGY%3D&amp;n=NS7nj77kvY%2Fkurrlj6PmlbjmjInmgKfliKXlj4rlubTpvaHliIYuUERG" TargetMode="External"/><Relationship Id="rId260" Type="http://schemas.openxmlformats.org/officeDocument/2006/relationships/hyperlink" Target="https://ws.kinmen.gov.tw/Download.ashx?u=LzAwMS9VcGxvYWQvMzA1L3JlbGZpbGUvMTAwMTAvNzA4NDA3LzIxMjUxMmMxLTA4NjgtNGU4NS1hNDg2LWI3MzdhN2Y5N2M4NC5wZGY%3D&amp;n=NS7nj77kvY%2Fkurrlj6PmlbjmjInmgKfliKXlj4rlubTpvaHliIYuUERG" TargetMode="External"/><Relationship Id="rId261" Type="http://schemas.openxmlformats.org/officeDocument/2006/relationships/hyperlink" Target="https://ws.kinmen.gov.tw/Download.ashx?u=LzAwMS9VcGxvYWQvMzA1L3JlbGZpbGUvMTAwMTAvNzA4NDA3LzIxMjUxMmMxLTA4NjgtNGU4NS1hNDg2LWI3MzdhN2Y5N2M4NC5wZGY%3D&amp;n=NS7nj77kvY%2Fkurrlj6PmlbjmjInmgKfliKXlj4rlubTpvaHliIYuUERG" TargetMode="External"/><Relationship Id="rId262" Type="http://schemas.openxmlformats.org/officeDocument/2006/relationships/hyperlink" Target="https://ws.kinmen.gov.tw/Download.ashx?u=LzAwMS9VcGxvYWQvMzA1L3JlbGZpbGUvMTAwMTAvNzA4NDA3LzIxMjUxMmMxLTA4NjgtNGU4NS1hNDg2LWI3MzdhN2Y5N2M4NC5wZGY%3D&amp;n=NS7nj77kvY%2Fkurrlj6PmlbjmjInmgKfliKXlj4rlubTpvaHliIYuUERG" TargetMode="External"/><Relationship Id="rId263" Type="http://schemas.openxmlformats.org/officeDocument/2006/relationships/hyperlink" Target="https://ws.kinmen.gov.tw/Download.ashx?u=LzAwMS9VcGxvYWQvMzA1L3JlbGZpbGUvMTAwMTAvNzEwNDgxLzJjMzNkNmViLTBhYTktNGUwNS04YmI2LTJjYjdlYzkzOWEwMy5wZGY%3D&amp;n=NS7nj77kvY%2Fkurrlj6PmlbjmjInmgKfliKXlj4rlubTpvaHliIYuUERG" TargetMode="External"/><Relationship Id="rId264" Type="http://schemas.openxmlformats.org/officeDocument/2006/relationships/hyperlink" Target="https://ws.kinmen.gov.tw/Download.ashx?u=LzAwMS9VcGxvYWQvMzA1L3JlbGZpbGUvMTAwMTAvNzEwNDgxLzJjMzNkNmViLTBhYTktNGUwNS04YmI2LTJjYjdlYzkzOWEwMy5wZGY%3D&amp;n=NS7nj77kvY%2Fkurrlj6PmlbjmjInmgKfliKXlj4rlubTpvaHliIYuUERG" TargetMode="External"/><Relationship Id="rId265" Type="http://schemas.openxmlformats.org/officeDocument/2006/relationships/hyperlink" Target="https://ws.kinmen.gov.tw/Download.ashx?u=LzAwMS9VcGxvYWQvMzA1L3JlbGZpbGUvMTAwMTAvNzEwNDgxLzJjMzNkNmViLTBhYTktNGUwNS04YmI2LTJjYjdlYzkzOWEwMy5wZGY%3D&amp;n=NS7nj77kvY%2Fkurrlj6PmlbjmjInmgKfliKXlj4rlubTpvaHliIYuUERG" TargetMode="External"/><Relationship Id="rId266" Type="http://schemas.openxmlformats.org/officeDocument/2006/relationships/hyperlink" Target="https://ws.kinmen.gov.tw/Download.ashx?u=LzAwMS9VcGxvYWQvMzA1L3JlbGZpbGUvMTAwMTAvNzEwNDgxLzJjMzNkNmViLTBhYTktNGUwNS04YmI2LTJjYjdlYzkzOWEwMy5wZGY%3D&amp;n=NS7nj77kvY%2Fkurrlj6PmlbjmjInmgKfliKXlj4rlubTpvaHliIYuUERG" TargetMode="External"/><Relationship Id="rId267" Type="http://schemas.openxmlformats.org/officeDocument/2006/relationships/hyperlink" Target="https://ws.kinmen.gov.tw/Download.ashx?u=LzAwMS9VcGxvYWQvMzA1L3JlbGZpbGUvMTAwMTAvNzEyODIyLzcwOWVmNDZhLWEyOGQtNDkyZi1iZDE2LWI3MzlhN2ZhNzI0YS5wZGY%3D&amp;n=NS7nj77kvY%2Fkurrlj6PmlbjmjInmgKfliKXlj4rlubTpvaHliIYuUERG" TargetMode="External"/><Relationship Id="rId268" Type="http://schemas.openxmlformats.org/officeDocument/2006/relationships/hyperlink" Target="https://ws.kinmen.gov.tw/Download.ashx?u=LzAwMS9VcGxvYWQvMzA1L3JlbGZpbGUvMTAwMTAvNzEyODIyLzcwOWVmNDZhLWEyOGQtNDkyZi1iZDE2LWI3MzlhN2ZhNzI0YS5wZGY%3D&amp;n=NS7nj77kvY%2Fkurrlj6PmlbjmjInmgKfliKXlj4rlubTpvaHliIYuUERG" TargetMode="External"/><Relationship Id="rId269" Type="http://schemas.openxmlformats.org/officeDocument/2006/relationships/hyperlink" Target="https://ws.kinmen.gov.tw/Download.ashx?u=LzAwMS9VcGxvYWQvMzA1L3JlbGZpbGUvMTAwMTAvNzEyODIyLzcwOWVmNDZhLWEyOGQtNDkyZi1iZDE2LWI3MzlhN2ZhNzI0YS5wZGY%3D&amp;n=NS7nj77kvY%2Fkurrlj6PmlbjmjInmgKfliKXlj4rlubTpvaHliIYuUERG" TargetMode="External"/><Relationship Id="rId270" Type="http://schemas.openxmlformats.org/officeDocument/2006/relationships/hyperlink" Target="https://ws.kinmen.gov.tw/Download.ashx?u=LzAwMS9VcGxvYWQvMzA1L3JlbGZpbGUvMTAwMTAvNzEyODIyLzcwOWVmNDZhLWEyOGQtNDkyZi1iZDE2LWI3MzlhN2ZhNzI0YS5wZGY%3D&amp;n=NS7nj77kvY%2Fkurrlj6PmlbjmjInmgKfliKXlj4rlubTpvaHliIYuUERG" TargetMode="External"/><Relationship Id="rId271" Type="http://schemas.openxmlformats.org/officeDocument/2006/relationships/hyperlink" Target="https://ws.kinmen.gov.tw/Download.ashx?u=LzAwMS9VcGxvYWQvMzA1L3JlbGZpbGUvMTAwMTAvNjg5NzIxL2YwNGE5YmQ3LTI3OTEtNGFjMi1iMDAwLTcyNWYwOGUwNjgyYi5kb2M%3D&amp;n=Ni7ntbHoqIjog4zmma8t57WQ5ama5Lq65pW45oyJ5oCn5Yil44CB5ama5ae76aGe5Z6L5Y%2BK5Y6f5bGs5ZyL57GN77yI5Zyw5Y2A77yJ5YiGLmRvYw%3D%3D" TargetMode="External"/><Relationship Id="rId272" Type="http://schemas.openxmlformats.org/officeDocument/2006/relationships/hyperlink" Target="https://ws.kinmen.gov.tw/Download.ashx?u=LzAwMS9VcGxvYWQvMzA1L3JlbGZpbGUvMTAwMTAvNjkyODY0LzVjZDA0NTU0LWQxZGYtNDNiMC05MjRhLWZjNDI4MzY3Yjc1YS5wZGY%3D&amp;n=Ni7ntZDlqZrkurrmlbjmjInmgKfliKXjgIHlqZrlp7vpoZ7lnovlj4rljp%2FlsazlnIvnsY3vvIjlnLDljYDvvInliIYuUERG" TargetMode="External"/><Relationship Id="rId273" Type="http://schemas.openxmlformats.org/officeDocument/2006/relationships/hyperlink" Target="https://ws.kinmen.gov.tw/Download.ashx?u=LzAwMS9VcGxvYWQvMzA1L3JlbGZpbGUvMTAwMTAvNjkyODY0LzVjZDA0NTU0LWQxZGYtNDNiMC05MjRhLWZjNDI4MzY3Yjc1YS5wZGY%3D&amp;n=Ni7ntZDlqZrkurrmlbjmjInmgKfliKXjgIHlqZrlp7vpoZ7lnovlj4rljp%2FlsazlnIvnsY3vvIjlnLDljYDvvInliIYuUERG" TargetMode="External"/><Relationship Id="rId274" Type="http://schemas.openxmlformats.org/officeDocument/2006/relationships/hyperlink" Target="https://ws.kinmen.gov.tw/Download.ashx?u=LzAwMS9VcGxvYWQvMzA1L3JlbGZpbGUvMTAwMTAvNjkyODY0LzVjZDA0NTU0LWQxZGYtNDNiMC05MjRhLWZjNDI4MzY3Yjc1YS5wZGY%3D&amp;n=Ni7ntZDlqZrkurrmlbjmjInmgKfliKXjgIHlqZrlp7vpoZ7lnovlj4rljp%2FlsazlnIvnsY3vvIjlnLDljYDvvInliIYuUERG" TargetMode="External"/><Relationship Id="rId275" Type="http://schemas.openxmlformats.org/officeDocument/2006/relationships/hyperlink" Target="https://ws.kinmen.gov.tw/Download.ashx?u=LzAwMS9VcGxvYWQvMzA1L3JlbGZpbGUvMTAwMTAvNjkyODY0LzVjZDA0NTU0LWQxZGYtNDNiMC05MjRhLWZjNDI4MzY3Yjc1YS5wZGY%3D&amp;n=Ni7ntZDlqZrkurrmlbjmjInmgKfliKXjgIHlqZrlp7vpoZ7lnovlj4rljp%2FlsazlnIvnsY3vvIjlnLDljYDvvInliIYuUERG" TargetMode="External"/><Relationship Id="rId276" Type="http://schemas.openxmlformats.org/officeDocument/2006/relationships/hyperlink" Target="https://ws.kinmen.gov.tw/Download.ashx?u=LzAwMS9VcGxvYWQvMzA1L3JlbGZpbGUvMTAwMTAvNjk0ODgwLzBkZTM1YzY3LWY4YmMtNDVhYi1iMDRkLWJkZmFjY2FiMDgwYi5wZGY%3D&amp;n=Ni7ntZDlqZrkurrmlbjmjInmgKfliKXjgIHlqZrlp7vpoZ7lnovlj4rljp%2FlsazlnIvnsY3vvIjlnLDljYDvvInliIYuUERG" TargetMode="External"/><Relationship Id="rId277" Type="http://schemas.openxmlformats.org/officeDocument/2006/relationships/hyperlink" Target="https://ws.kinmen.gov.tw/Download.ashx?u=LzAwMS9VcGxvYWQvMzA1L3JlbGZpbGUvMTAwMTAvNjk0ODgwLzBkZTM1YzY3LWY4YmMtNDVhYi1iMDRkLWJkZmFjY2FiMDgwYi5wZGY%3D&amp;n=Ni7ntZDlqZrkurrmlbjmjInmgKfliKXjgIHlqZrlp7vpoZ7lnovlj4rljp%2FlsazlnIvnsY3vvIjlnLDljYDvvInliIYuUERG" TargetMode="External"/><Relationship Id="rId278" Type="http://schemas.openxmlformats.org/officeDocument/2006/relationships/hyperlink" Target="https://ws.kinmen.gov.tw/Download.ashx?u=LzAwMS9VcGxvYWQvMzA1L3JlbGZpbGUvMTAwMTAvNjk0ODgwLzBkZTM1YzY3LWY4YmMtNDVhYi1iMDRkLWJkZmFjY2FiMDgwYi5wZGY%3D&amp;n=Ni7ntZDlqZrkurrmlbjmjInmgKfliKXjgIHlqZrlp7vpoZ7lnovlj4rljp%2FlsazlnIvnsY3vvIjlnLDljYDvvInliIYuUERG" TargetMode="External"/><Relationship Id="rId279" Type="http://schemas.openxmlformats.org/officeDocument/2006/relationships/hyperlink" Target="https://ws.kinmen.gov.tw/Download.ashx?u=LzAwMS9VcGxvYWQvMzA1L3JlbGZpbGUvMTAwMTAvNjk0ODgwLzBkZTM1YzY3LWY4YmMtNDVhYi1iMDRkLWJkZmFjY2FiMDgwYi5wZGY%3D&amp;n=Ni7ntZDlqZrkurrmlbjmjInmgKfliKXjgIHlqZrlp7vpoZ7lnovlj4rljp%2FlsazlnIvnsY3vvIjlnLDljYDvvInliIYuUERG" TargetMode="External"/><Relationship Id="rId280" Type="http://schemas.openxmlformats.org/officeDocument/2006/relationships/hyperlink" Target="https://ws.kinmen.gov.tw/Download.ashx?u=LzAwMS9VcGxvYWQvMzA1L3JlbGZpbGUvMTAwMTAvNjk2MDY5LzM4ZmE2NzliLTdmMjUtNGQ5MS1iMmEzLTEzYjQzZmUxMzNlMC5wZGY%3D&amp;n=Ni7ntZDlqZrkurrmlbjmjInmgKfliKXjgIHlqZrlp7vpoZ7lnovlj4rljp%2FlsazlnIvnsY3vvIjlnLDljYDvvInliIYuUERG" TargetMode="External"/><Relationship Id="rId281" Type="http://schemas.openxmlformats.org/officeDocument/2006/relationships/hyperlink" Target="https://ws.kinmen.gov.tw/Download.ashx?u=LzAwMS9VcGxvYWQvMzA1L3JlbGZpbGUvMTAwMTAvNjk2MDY5LzM4ZmE2NzliLTdmMjUtNGQ5MS1iMmEzLTEzYjQzZmUxMzNlMC5wZGY%3D&amp;n=Ni7ntZDlqZrkurrmlbjmjInmgKfliKXjgIHlqZrlp7vpoZ7lnovlj4rljp%2FlsazlnIvnsY3vvIjlnLDljYDvvInliIYuUERG" TargetMode="External"/><Relationship Id="rId282" Type="http://schemas.openxmlformats.org/officeDocument/2006/relationships/hyperlink" Target="https://ws.kinmen.gov.tw/Download.ashx?u=LzAwMS9VcGxvYWQvMzA1L3JlbGZpbGUvMTAwMTAvNjk2MDY5LzM4ZmE2NzliLTdmMjUtNGQ5MS1iMmEzLTEzYjQzZmUxMzNlMC5wZGY%3D&amp;n=Ni7ntZDlqZrkurrmlbjmjInmgKfliKXjgIHlqZrlp7vpoZ7lnovlj4rljp%2FlsazlnIvnsY3vvIjlnLDljYDvvInliIYuUERG" TargetMode="External"/><Relationship Id="rId283" Type="http://schemas.openxmlformats.org/officeDocument/2006/relationships/hyperlink" Target="https://ws.kinmen.gov.tw/Download.ashx?u=LzAwMS9VcGxvYWQvMzA1L3JlbGZpbGUvMTAwMTAvNjk2MDY5LzM4ZmE2NzliLTdmMjUtNGQ5MS1iMmEzLTEzYjQzZmUxMzNlMC5wZGY%3D&amp;n=Ni7ntZDlqZrkurrmlbjmjInmgKfliKXjgIHlqZrlp7vpoZ7lnovlj4rljp%2FlsazlnIvnsY3vvIjlnLDljYDvvInliIYuUERG" TargetMode="External"/><Relationship Id="rId284" Type="http://schemas.openxmlformats.org/officeDocument/2006/relationships/hyperlink" Target="https://ws.kinmen.gov.tw/Download.ashx?u=LzAwMS9VcGxvYWQvMzA1L3JlbGZpbGUvMTAwMTAvNjk3NjA4LzhiNWQzZjQwLWMxZDEtNGY4ZC05N2Y5LWFjMTRiNTE2YzhlYS5wZGY%3D&amp;n=Ni7ntZDlqZrkurrmlbjmjInmgKfliKXjgIHlqZrlp7vpoZ7lnovlj4rljp%2FlsazlnIvnsY3vvIjlnLDljYDvvInliIYuUERG" TargetMode="External"/><Relationship Id="rId285" Type="http://schemas.openxmlformats.org/officeDocument/2006/relationships/hyperlink" Target="https://ws.kinmen.gov.tw/Download.ashx?u=LzAwMS9VcGxvYWQvMzA1L3JlbGZpbGUvMTAwMTAvNjk3NjA4LzhiNWQzZjQwLWMxZDEtNGY4ZC05N2Y5LWFjMTRiNTE2YzhlYS5wZGY%3D&amp;n=Ni7ntZDlqZrkurrmlbjmjInmgKfliKXjgIHlqZrlp7vpoZ7lnovlj4rljp%2FlsazlnIvnsY3vvIjlnLDljYDvvInliIYuUERG" TargetMode="External"/><Relationship Id="rId286" Type="http://schemas.openxmlformats.org/officeDocument/2006/relationships/hyperlink" Target="https://ws.kinmen.gov.tw/Download.ashx?u=LzAwMS9VcGxvYWQvMzA1L3JlbGZpbGUvMTAwMTAvNjk3NjA4LzhiNWQzZjQwLWMxZDEtNGY4ZC05N2Y5LWFjMTRiNTE2YzhlYS5wZGY%3D&amp;n=Ni7ntZDlqZrkurrmlbjmjInmgKfliKXjgIHlqZrlp7vpoZ7lnovlj4rljp%2FlsazlnIvnsY3vvIjlnLDljYDvvInliIYuUERG" TargetMode="External"/><Relationship Id="rId287" Type="http://schemas.openxmlformats.org/officeDocument/2006/relationships/hyperlink" Target="https://ws.kinmen.gov.tw/Download.ashx?u=LzAwMS9VcGxvYWQvMzA1L3JlbGZpbGUvMTAwMTAvNjk3NjA4LzhiNWQzZjQwLWMxZDEtNGY4ZC05N2Y5LWFjMTRiNTE2YzhlYS5wZGY%3D&amp;n=Ni7ntZDlqZrkurrmlbjmjInmgKfliKXjgIHlqZrlp7vpoZ7lnovlj4rljp%2FlsazlnIvnsY3vvIjlnLDljYDvvInliIYuUERG" TargetMode="External"/><Relationship Id="rId288" Type="http://schemas.openxmlformats.org/officeDocument/2006/relationships/hyperlink" Target="https://ws.kinmen.gov.tw/Download.ashx?u=LzAwMS9VcGxvYWQvMzA1L3JlbGZpbGUvMTAwMTAvNjk5NjI3LzE2ODI5MGJjLTM3MjItNGJjNy1hMzRiLTA2MGU0ODkzN2NjMS5wZGY%3D&amp;n=Ni7ntZDlqZrkurrmlbjmjInmgKfliKXjgIHlqZrlp7vpoZ7lnovlj4rljp%2FlsazlnIvnsY3vvIjlnLDljYDvvInliIYuUERG" TargetMode="External"/><Relationship Id="rId289" Type="http://schemas.openxmlformats.org/officeDocument/2006/relationships/hyperlink" Target="https://ws.kinmen.gov.tw/Download.ashx?u=LzAwMS9VcGxvYWQvMzA1L3JlbGZpbGUvMTAwMTAvNjk5NjI3LzE2ODI5MGJjLTM3MjItNGJjNy1hMzRiLTA2MGU0ODkzN2NjMS5wZGY%3D&amp;n=Ni7ntZDlqZrkurrmlbjmjInmgKfliKXjgIHlqZrlp7vpoZ7lnovlj4rljp%2FlsazlnIvnsY3vvIjlnLDljYDvvInliIYuUERG" TargetMode="External"/><Relationship Id="rId290" Type="http://schemas.openxmlformats.org/officeDocument/2006/relationships/hyperlink" Target="https://ws.kinmen.gov.tw/Download.ashx?u=LzAwMS9VcGxvYWQvMzA1L3JlbGZpbGUvMTAwMTAvNjk5NjI3LzE2ODI5MGJjLTM3MjItNGJjNy1hMzRiLTA2MGU0ODkzN2NjMS5wZGY%3D&amp;n=Ni7ntZDlqZrkurrmlbjmjInmgKfliKXjgIHlqZrlp7vpoZ7lnovlj4rljp%2FlsazlnIvnsY3vvIjlnLDljYDvvInliIYuUERG" TargetMode="External"/><Relationship Id="rId291" Type="http://schemas.openxmlformats.org/officeDocument/2006/relationships/hyperlink" Target="https://ws.kinmen.gov.tw/Download.ashx?u=LzAwMS9VcGxvYWQvMzA1L3JlbGZpbGUvMTAwMTAvNjk5NjI3LzE2ODI5MGJjLTM3MjItNGJjNy1hMzRiLTA2MGU0ODkzN2NjMS5wZGY%3D&amp;n=Ni7ntZDlqZrkurrmlbjmjInmgKfliKXjgIHlqZrlp7vpoZ7lnovlj4rljp%2FlsazlnIvnsY3vvIjlnLDljYDvvInliIYuUERG" TargetMode="External"/><Relationship Id="rId292" Type="http://schemas.openxmlformats.org/officeDocument/2006/relationships/hyperlink" Target="https://ws.kinmen.gov.tw/Download.ashx?u=LzAwMS9VcGxvYWQvMzA1L3JlbGZpbGUvMTAwMTAvNzAwNzcxL2MzZmQzZTdhLWExODItNDVjNi1iZWMyLWY1N2MwOWFjMDQ5Zi5wZGY%3D&amp;n=Ni7ntZDlqZrkurrmlbjmjInmgKfliKXjgIHlqZrlp7vpoZ7lnovlj4rljp%2FlsazlnIvnsY3vvIjlnLDljYDvvInliIYuUERG" TargetMode="External"/><Relationship Id="rId293" Type="http://schemas.openxmlformats.org/officeDocument/2006/relationships/hyperlink" Target="https://ws.kinmen.gov.tw/Download.ashx?u=LzAwMS9VcGxvYWQvMzA1L3JlbGZpbGUvMTAwMTAvNzAwNzcxL2MzZmQzZTdhLWExODItNDVjNi1iZWMyLWY1N2MwOWFjMDQ5Zi5wZGY%3D&amp;n=Ni7ntZDlqZrkurrmlbjmjInmgKfliKXjgIHlqZrlp7vpoZ7lnovlj4rljp%2FlsazlnIvnsY3vvIjlnLDljYDvvInliIYuUERG" TargetMode="External"/><Relationship Id="rId294" Type="http://schemas.openxmlformats.org/officeDocument/2006/relationships/hyperlink" Target="https://ws.kinmen.gov.tw/Download.ashx?u=LzAwMS9VcGxvYWQvMzA1L3JlbGZpbGUvMTAwMTAvNzAwNzcxL2MzZmQzZTdhLWExODItNDVjNi1iZWMyLWY1N2MwOWFjMDQ5Zi5wZGY%3D&amp;n=Ni7ntZDlqZrkurrmlbjmjInmgKfliKXjgIHlqZrlp7vpoZ7lnovlj4rljp%2FlsazlnIvnsY3vvIjlnLDljYDvvInliIYuUERG" TargetMode="External"/><Relationship Id="rId295" Type="http://schemas.openxmlformats.org/officeDocument/2006/relationships/hyperlink" Target="https://ws.kinmen.gov.tw/Download.ashx?u=LzAwMS9VcGxvYWQvMzA1L3JlbGZpbGUvMTAwMTAvNzAwNzcxL2MzZmQzZTdhLWExODItNDVjNi1iZWMyLWY1N2MwOWFjMDQ5Zi5wZGY%3D&amp;n=Ni7ntZDlqZrkurrmlbjmjInmgKfliKXjgIHlqZrlp7vpoZ7lnovlj4rljp%2FlsazlnIvnsY3vvIjlnLDljYDvvInliIYuUERG" TargetMode="External"/><Relationship Id="rId296" Type="http://schemas.openxmlformats.org/officeDocument/2006/relationships/hyperlink" Target="https://ws.kinmen.gov.tw/Download.ashx?u=LzAwMS9VcGxvYWQvMzA1L3JlbGZpbGUvMTAwMTAvNzAyMzYzLzM4MzRkMzAzLWRmN2EtNDZkZi1hZDhjLTg3YWIzMjcyZTE1MS5wZGY%3D&amp;n=Ni7ntZDlqZrkurrmlbjmjInmgKfliKXjgIHlqZrlp7vpoZ7lnovlj4rljp%2FlsazlnIvnsY3vvIjlnLDljYDvvInliIYuUERG" TargetMode="External"/><Relationship Id="rId297" Type="http://schemas.openxmlformats.org/officeDocument/2006/relationships/hyperlink" Target="https://ws.kinmen.gov.tw/Download.ashx?u=LzAwMS9VcGxvYWQvMzA1L3JlbGZpbGUvMTAwMTAvNzAyMzYzLzM4MzRkMzAzLWRmN2EtNDZkZi1hZDhjLTg3YWIzMjcyZTE1MS5wZGY%3D&amp;n=Ni7ntZDlqZrkurrmlbjmjInmgKfliKXjgIHlqZrlp7vpoZ7lnovlj4rljp%2FlsazlnIvnsY3vvIjlnLDljYDvvInliIYuUERG" TargetMode="External"/><Relationship Id="rId298" Type="http://schemas.openxmlformats.org/officeDocument/2006/relationships/hyperlink" Target="https://ws.kinmen.gov.tw/Download.ashx?u=LzAwMS9VcGxvYWQvMzA1L3JlbGZpbGUvMTAwMTAvNzAyMzYzLzM4MzRkMzAzLWRmN2EtNDZkZi1hZDhjLTg3YWIzMjcyZTE1MS5wZGY%3D&amp;n=Ni7ntZDlqZrkurrmlbjmjInmgKfliKXjgIHlqZrlp7vpoZ7lnovlj4rljp%2FlsazlnIvnsY3vvIjlnLDljYDvvInliIYuUERG" TargetMode="External"/><Relationship Id="rId299" Type="http://schemas.openxmlformats.org/officeDocument/2006/relationships/hyperlink" Target="https://ws.kinmen.gov.tw/Download.ashx?u=LzAwMS9VcGxvYWQvMzA1L3JlbGZpbGUvMTAwMTAvNzAyMzYzLzM4MzRkMzAzLWRmN2EtNDZkZi1hZDhjLTg3YWIzMjcyZTE1MS5wZGY%3D&amp;n=Ni7ntZDlqZrkurrmlbjmjInmgKfliKXjgIHlqZrlp7vpoZ7lnovlj4rljp%2FlsazlnIvnsY3vvIjlnLDljYDvvInliIYuUERG" TargetMode="External"/><Relationship Id="rId300" Type="http://schemas.openxmlformats.org/officeDocument/2006/relationships/hyperlink" Target="https://ws.kinmen.gov.tw/Download.ashx?u=LzAwMS9VcGxvYWQvMzA1L3JlbGZpbGUvMTAwMTAvNzAzOTA5L2VlMTk1ZGJkLWFiNzktNGM4NC1iNGZjLWI2YTA5ZTI5MTI4ZC5wZGY%3D&amp;n=Ni7ntZDlqZrkurrmlbjmjInmgKfliKXjgIHlqZrlp7vpoZ7lnovlj4rljp%2FlsazlnIvnsY3vvIjlnLDljYDvvInliIYuUERG" TargetMode="External"/><Relationship Id="rId301" Type="http://schemas.openxmlformats.org/officeDocument/2006/relationships/hyperlink" Target="https://ws.kinmen.gov.tw/Download.ashx?u=LzAwMS9VcGxvYWQvMzA1L3JlbGZpbGUvMTAwMTAvNzAzOTA5L2VlMTk1ZGJkLWFiNzktNGM4NC1iNGZjLWI2YTA5ZTI5MTI4ZC5wZGY%3D&amp;n=Ni7ntZDlqZrkurrmlbjmjInmgKfliKXjgIHlqZrlp7vpoZ7lnovlj4rljp%2FlsazlnIvnsY3vvIjlnLDljYDvvInliIYuUERG" TargetMode="External"/><Relationship Id="rId302" Type="http://schemas.openxmlformats.org/officeDocument/2006/relationships/hyperlink" Target="https://ws.kinmen.gov.tw/Download.ashx?u=LzAwMS9VcGxvYWQvMzA1L3JlbGZpbGUvMTAwMTAvNzAzOTA5L2VlMTk1ZGJkLWFiNzktNGM4NC1iNGZjLWI2YTA5ZTI5MTI4ZC5wZGY%3D&amp;n=Ni7ntZDlqZrkurrmlbjmjInmgKfliKXjgIHlqZrlp7vpoZ7lnovlj4rljp%2FlsazlnIvnsY3vvIjlnLDljYDvvInliIYuUERG" TargetMode="External"/><Relationship Id="rId303" Type="http://schemas.openxmlformats.org/officeDocument/2006/relationships/hyperlink" Target="https://ws.kinmen.gov.tw/Download.ashx?u=LzAwMS9VcGxvYWQvMzA1L3JlbGZpbGUvMTAwMTAvNzAzOTA5L2VlMTk1ZGJkLWFiNzktNGM4NC1iNGZjLWI2YTA5ZTI5MTI4ZC5wZGY%3D&amp;n=Ni7ntZDlqZrkurrmlbjmjInmgKfliKXjgIHlqZrlp7vpoZ7lnovlj4rljp%2FlsazlnIvnsY3vvIjlnLDljYDvvInliIYuUERG" TargetMode="External"/><Relationship Id="rId304" Type="http://schemas.openxmlformats.org/officeDocument/2006/relationships/hyperlink" Target="https://ws.kinmen.gov.tw/Download.ashx?u=LzAwMS9VcGxvYWQvMzA1L3JlbGZpbGUvMTAwMTAvNzA1Mzk0L2EzYzQ3ZWI5LWFjNTQtNDg3OS1iM2U5LTUyZGNhMmJhNWIwMy5wZGY%3D&amp;n=Ni7ntZDlqZrkurrmlbjmjInmgKfliKXjgIHlqZrlp7vpoZ7lnovlj4rljp%2FlsazlnIvnsY3vvIjlnLDljYDvvInliIYuUERG" TargetMode="External"/><Relationship Id="rId305" Type="http://schemas.openxmlformats.org/officeDocument/2006/relationships/hyperlink" Target="https://ws.kinmen.gov.tw/Download.ashx?u=LzAwMS9VcGxvYWQvMzA1L3JlbGZpbGUvMTAwMTAvNzA1Mzk0L2EzYzQ3ZWI5LWFjNTQtNDg3OS1iM2U5LTUyZGNhMmJhNWIwMy5wZGY%3D&amp;n=Ni7ntZDlqZrkurrmlbjmjInmgKfliKXjgIHlqZrlp7vpoZ7lnovlj4rljp%2FlsazlnIvnsY3vvIjlnLDljYDvvInliIYuUERG" TargetMode="External"/><Relationship Id="rId306" Type="http://schemas.openxmlformats.org/officeDocument/2006/relationships/hyperlink" Target="https://ws.kinmen.gov.tw/Download.ashx?u=LzAwMS9VcGxvYWQvMzA1L3JlbGZpbGUvMTAwMTAvNzA1Mzk0L2EzYzQ3ZWI5LWFjNTQtNDg3OS1iM2U5LTUyZGNhMmJhNWIwMy5wZGY%3D&amp;n=Ni7ntZDlqZrkurrmlbjmjInmgKfliKXjgIHlqZrlp7vpoZ7lnovlj4rljp%2FlsazlnIvnsY3vvIjlnLDljYDvvInliIYuUERG" TargetMode="External"/><Relationship Id="rId307" Type="http://schemas.openxmlformats.org/officeDocument/2006/relationships/hyperlink" Target="https://ws.kinmen.gov.tw/Download.ashx?u=LzAwMS9VcGxvYWQvMzA1L3JlbGZpbGUvMTAwMTAvNzA1Mzk0L2EzYzQ3ZWI5LWFjNTQtNDg3OS1iM2U5LTUyZGNhMmJhNWIwMy5wZGY%3D&amp;n=Ni7ntZDlqZrkurrmlbjmjInmgKfliKXjgIHlqZrlp7vpoZ7lnovlj4rljp%2FlsazlnIvnsY3vvIjlnLDljYDvvInliIYuUERG" TargetMode="External"/><Relationship Id="rId308" Type="http://schemas.openxmlformats.org/officeDocument/2006/relationships/hyperlink" Target="https://ws.kinmen.gov.tw/Download.ashx?u=LzAwMS9VcGxvYWQvMzA1L3JlbGZpbGUvMTAwMTAvNzA2OTM2LzVjY2E2YTVjLTA0YmYtNGMxNS04YmM1LTBmNWMzZmEwYmU3Yi5wZGY%3D&amp;n=Ni7ntZDlqZrkurrmlbjmjInmgKfliKXjgIHlqZrlp7vpoZ7lnovlj4rljp%2FlsazlnIvnsY3vvIjlnLDljYDvvInliIYuUERG" TargetMode="External"/><Relationship Id="rId309" Type="http://schemas.openxmlformats.org/officeDocument/2006/relationships/hyperlink" Target="https://ws.kinmen.gov.tw/Download.ashx?u=LzAwMS9VcGxvYWQvMzA1L3JlbGZpbGUvMTAwMTAvNzA2OTM2LzVjY2E2YTVjLTA0YmYtNGMxNS04YmM1LTBmNWMzZmEwYmU3Yi5wZGY%3D&amp;n=Ni7ntZDlqZrkurrmlbjmjInmgKfliKXjgIHlqZrlp7vpoZ7lnovlj4rljp%2FlsazlnIvnsY3vvIjlnLDljYDvvInliIYuUERG" TargetMode="External"/><Relationship Id="rId310" Type="http://schemas.openxmlformats.org/officeDocument/2006/relationships/hyperlink" Target="https://ws.kinmen.gov.tw/Download.ashx?u=LzAwMS9VcGxvYWQvMzA1L3JlbGZpbGUvMTAwMTAvNzA2OTM2LzVjY2E2YTVjLTA0YmYtNGMxNS04YmM1LTBmNWMzZmEwYmU3Yi5wZGY%3D&amp;n=Ni7ntZDlqZrkurrmlbjmjInmgKfliKXjgIHlqZrlp7vpoZ7lnovlj4rljp%2FlsazlnIvnsY3vvIjlnLDljYDvvInliIYuUERG" TargetMode="External"/><Relationship Id="rId311" Type="http://schemas.openxmlformats.org/officeDocument/2006/relationships/hyperlink" Target="https://ws.kinmen.gov.tw/Download.ashx?u=LzAwMS9VcGxvYWQvMzA1L3JlbGZpbGUvMTAwMTAvNzA2OTM2LzVjY2E2YTVjLTA0YmYtNGMxNS04YmM1LTBmNWMzZmEwYmU3Yi5wZGY%3D&amp;n=Ni7ntZDlqZrkurrmlbjmjInmgKfliKXjgIHlqZrlp7vpoZ7lnovlj4rljp%2FlsazlnIvnsY3vvIjlnLDljYDvvInliIYuUERG" TargetMode="External"/><Relationship Id="rId312" Type="http://schemas.openxmlformats.org/officeDocument/2006/relationships/hyperlink" Target="https://ws.kinmen.gov.tw/Download.ashx?u=LzAwMS9VcGxvYWQvMzA1L3JlbGZpbGUvMTAwMTAvNzA4NDA3L2U1ZTlmYTVkLWY4MzktNDMyYy1iNzIzLWJkODU3NjgzYThiNS5wZGY%3D&amp;n=Ni7ntZDlqZrkurrmlbjmjInmgKfliKXjgIHlqZrlp7vpoZ7lnovlj4rljp%2FlsazlnIvnsY3vvIjlnLDljYDvvInliIYuUERG" TargetMode="External"/><Relationship Id="rId313" Type="http://schemas.openxmlformats.org/officeDocument/2006/relationships/hyperlink" Target="https://ws.kinmen.gov.tw/Download.ashx?u=LzAwMS9VcGxvYWQvMzA1L3JlbGZpbGUvMTAwMTAvNzA4NDA3L2U1ZTlmYTVkLWY4MzktNDMyYy1iNzIzLWJkODU3NjgzYThiNS5wZGY%3D&amp;n=Ni7ntZDlqZrkurrmlbjmjInmgKfliKXjgIHlqZrlp7vpoZ7lnovlj4rljp%2FlsazlnIvnsY3vvIjlnLDljYDvvInliIYuUERG" TargetMode="External"/><Relationship Id="rId314" Type="http://schemas.openxmlformats.org/officeDocument/2006/relationships/hyperlink" Target="https://ws.kinmen.gov.tw/Download.ashx?u=LzAwMS9VcGxvYWQvMzA1L3JlbGZpbGUvMTAwMTAvNzA4NDA3L2U1ZTlmYTVkLWY4MzktNDMyYy1iNzIzLWJkODU3NjgzYThiNS5wZGY%3D&amp;n=Ni7ntZDlqZrkurrmlbjmjInmgKfliKXjgIHlqZrlp7vpoZ7lnovlj4rljp%2FlsazlnIvnsY3vvIjlnLDljYDvvInliIYuUERG" TargetMode="External"/><Relationship Id="rId315" Type="http://schemas.openxmlformats.org/officeDocument/2006/relationships/hyperlink" Target="https://ws.kinmen.gov.tw/Download.ashx?u=LzAwMS9VcGxvYWQvMzA1L3JlbGZpbGUvMTAwMTAvNzA4NDA3L2U1ZTlmYTVkLWY4MzktNDMyYy1iNzIzLWJkODU3NjgzYThiNS5wZGY%3D&amp;n=Ni7ntZDlqZrkurrmlbjmjInmgKfliKXjgIHlqZrlp7vpoZ7lnovlj4rljp%2FlsazlnIvnsY3vvIjlnLDljYDvvInliIYuUERG" TargetMode="External"/><Relationship Id="rId316" Type="http://schemas.openxmlformats.org/officeDocument/2006/relationships/hyperlink" Target="https://ws.kinmen.gov.tw/Download.ashx?u=LzAwMS9VcGxvYWQvMzA1L3JlbGZpbGUvMTAwMTAvNzEwNDgxLzE4NzlhMjZlLWI3MWQtNDQ0ZS1hMThmLWM5MTBiNGQwMzg5My5wZGY%3D&amp;n=Ni7ntZDlqZrkurrmlbjmjInmgKfliKXjgIHlqZrlp7vpoZ7lnovlj4rljp%2FlsazlnIvnsY3vvIjlnLDljYDvvInliIYuUERG" TargetMode="External"/><Relationship Id="rId317" Type="http://schemas.openxmlformats.org/officeDocument/2006/relationships/hyperlink" Target="https://ws.kinmen.gov.tw/Download.ashx?u=LzAwMS9VcGxvYWQvMzA1L3JlbGZpbGUvMTAwMTAvNzEwNDgxLzE4NzlhMjZlLWI3MWQtNDQ0ZS1hMThmLWM5MTBiNGQwMzg5My5wZGY%3D&amp;n=Ni7ntZDlqZrkurrmlbjmjInmgKfliKXjgIHlqZrlp7vpoZ7lnovlj4rljp%2FlsazlnIvnsY3vvIjlnLDljYDvvInliIYuUERG" TargetMode="External"/><Relationship Id="rId318" Type="http://schemas.openxmlformats.org/officeDocument/2006/relationships/hyperlink" Target="https://ws.kinmen.gov.tw/Download.ashx?u=LzAwMS9VcGxvYWQvMzA1L3JlbGZpbGUvMTAwMTAvNzEwNDgxLzE4NzlhMjZlLWI3MWQtNDQ0ZS1hMThmLWM5MTBiNGQwMzg5My5wZGY%3D&amp;n=Ni7ntZDlqZrkurrmlbjmjInmgKfliKXjgIHlqZrlp7vpoZ7lnovlj4rljp%2FlsazlnIvnsY3vvIjlnLDljYDvvInliIYuUERG" TargetMode="External"/><Relationship Id="rId319" Type="http://schemas.openxmlformats.org/officeDocument/2006/relationships/hyperlink" Target="https://ws.kinmen.gov.tw/Download.ashx?u=LzAwMS9VcGxvYWQvMzA1L3JlbGZpbGUvMTAwMTAvNzEwNDgxLzE4NzlhMjZlLWI3MWQtNDQ0ZS1hMThmLWM5MTBiNGQwMzg5My5wZGY%3D&amp;n=Ni7ntZDlqZrkurrmlbjmjInmgKfliKXjgIHlqZrlp7vpoZ7lnovlj4rljp%2FlsazlnIvnsY3vvIjlnLDljYDvvInliIYuUERG" TargetMode="External"/><Relationship Id="rId320" Type="http://schemas.openxmlformats.org/officeDocument/2006/relationships/hyperlink" Target="https://ws.kinmen.gov.tw/Download.ashx?u=LzAwMS9VcGxvYWQvMzA1L3JlbGZpbGUvMTAwMTAvNzEyODIyL2I3MmM3YmQwLTY1NjEtNDk1ZS1hNGYyLTk3N2UyNDhkMDFmOS5wZGY%3D&amp;n=Ni7ntZDlqZrkurrmlbjmjInmgKfliKXjgIHlqZrlp7vpoZ7lnovlj4rljp%2FlsazlnIvnsY3vvIjlnLDljYDvvInliIYuUERG" TargetMode="External"/><Relationship Id="rId321" Type="http://schemas.openxmlformats.org/officeDocument/2006/relationships/hyperlink" Target="https://ws.kinmen.gov.tw/Download.ashx?u=LzAwMS9VcGxvYWQvMzA1L3JlbGZpbGUvMTAwMTAvNzEyODIyL2I3MmM3YmQwLTY1NjEtNDk1ZS1hNGYyLTk3N2UyNDhkMDFmOS5wZGY%3D&amp;n=Ni7ntZDlqZrkurrmlbjmjInmgKfliKXjgIHlqZrlp7vpoZ7lnovlj4rljp%2FlsazlnIvnsY3vvIjlnLDljYDvvInliIYuUERG" TargetMode="External"/><Relationship Id="rId322" Type="http://schemas.openxmlformats.org/officeDocument/2006/relationships/hyperlink" Target="https://ws.kinmen.gov.tw/Download.ashx?u=LzAwMS9VcGxvYWQvMzA1L3JlbGZpbGUvMTAwMTAvNzEyODIyL2I3MmM3YmQwLTY1NjEtNDk1ZS1hNGYyLTk3N2UyNDhkMDFmOS5wZGY%3D&amp;n=Ni7ntZDlqZrkurrmlbjmjInmgKfliKXjgIHlqZrlp7vpoZ7lnovlj4rljp%2FlsazlnIvnsY3vvIjlnLDljYDvvInliIYuUERG" TargetMode="External"/><Relationship Id="rId323" Type="http://schemas.openxmlformats.org/officeDocument/2006/relationships/hyperlink" Target="https://ws.kinmen.gov.tw/Download.ashx?u=LzAwMS9VcGxvYWQvMzA1L3JlbGZpbGUvMTAwMTAvNzEyODIyL2I3MmM3YmQwLTY1NjEtNDk1ZS1hNGYyLTk3N2UyNDhkMDFmOS5wZGY%3D&amp;n=Ni7ntZDlqZrkurrmlbjmjInmgKfliKXjgIHlqZrlp7vpoZ7lnovlj4rljp%2FlsazlnIvnsY3vvIjlnLDljYDvvInliIYuUERG" TargetMode="External"/><Relationship Id="rId324" Type="http://schemas.openxmlformats.org/officeDocument/2006/relationships/hyperlink" Target="https://ws.kinmen.gov.tw/Download.ashx?u=LzAwMS9VcGxvYWQvMzA1L3JlbGZpbGUvMTAwMTAvNjg5NzIxL2IxNjQ4YjI3LTM5ZDEtNDYzZS1iMmY4LTdiNTIyOTEwYTEzZi5kb2M%3D&amp;n=Ny7ntbHoqIjog4zmma8t6Zui5ama57WC5q2i57WQ5ama5Lq65pW45oyJ5oCn5Yil44CB5ama5ae76aGe5Z6L5Y%2BK5Y6f5bGs5ZyL57GN77yI5Zyw5Y2A77yJ5YiGLmRvYw%3D%3D" TargetMode="External"/><Relationship Id="rId325" Type="http://schemas.openxmlformats.org/officeDocument/2006/relationships/hyperlink" Target="https://ws.kinmen.gov.tw/Download.ashx?u=LzAwMS9VcGxvYWQvMzA1L3JlbGZpbGUvMTAwMTAvNjkyODY0Lzg1MzI4ZWViLTYzMDgtNDM1Ni1hMTg5LTA3ZDQ1OTIzNDc3OS5wZGY%3D&amp;n=Ny7pm6LlqZrntYLmraLntZDlqZrkurrmlbjmjInmgKfliKXjgIHlqZrlp7vpoZ7lnovlj4rljp%2FlsazlnIvnsY3vvIjlnLDljYDvvInliIYuUERG" TargetMode="External"/><Relationship Id="rId326" Type="http://schemas.openxmlformats.org/officeDocument/2006/relationships/hyperlink" Target="https://ws.kinmen.gov.tw/Download.ashx?u=LzAwMS9VcGxvYWQvMzA1L3JlbGZpbGUvMTAwMTAvNjkyODY0Lzg1MzI4ZWViLTYzMDgtNDM1Ni1hMTg5LTA3ZDQ1OTIzNDc3OS5wZGY%3D&amp;n=Ny7pm6LlqZrntYLmraLntZDlqZrkurrmlbjmjInmgKfliKXjgIHlqZrlp7vpoZ7lnovlj4rljp%2FlsazlnIvnsY3vvIjlnLDljYDvvInliIYuUERG" TargetMode="External"/><Relationship Id="rId327" Type="http://schemas.openxmlformats.org/officeDocument/2006/relationships/hyperlink" Target="https://ws.kinmen.gov.tw/Download.ashx?u=LzAwMS9VcGxvYWQvMzA1L3JlbGZpbGUvMTAwMTAvNjkyODY0Lzg1MzI4ZWViLTYzMDgtNDM1Ni1hMTg5LTA3ZDQ1OTIzNDc3OS5wZGY%3D&amp;n=Ny7pm6LlqZrntYLmraLntZDlqZrkurrmlbjmjInmgKfliKXjgIHlqZrlp7vpoZ7lnovlj4rljp%2FlsazlnIvnsY3vvIjlnLDljYDvvInliIYuUERG" TargetMode="External"/><Relationship Id="rId328" Type="http://schemas.openxmlformats.org/officeDocument/2006/relationships/hyperlink" Target="https://ws.kinmen.gov.tw/Download.ashx?u=LzAwMS9VcGxvYWQvMzA1L3JlbGZpbGUvMTAwMTAvNjkyODY0Lzg1MzI4ZWViLTYzMDgtNDM1Ni1hMTg5LTA3ZDQ1OTIzNDc3OS5wZGY%3D&amp;n=Ny7pm6LlqZrntYLmraLntZDlqZrkurrmlbjmjInmgKfliKXjgIHlqZrlp7vpoZ7lnovlj4rljp%2FlsazlnIvnsY3vvIjlnLDljYDvvInliIYuUERG" TargetMode="External"/><Relationship Id="rId329" Type="http://schemas.openxmlformats.org/officeDocument/2006/relationships/hyperlink" Target="https://ws.kinmen.gov.tw/Download.ashx?u=LzAwMS9VcGxvYWQvMzA1L3JlbGZpbGUvMTAwMTAvNjk0ODgwL2M5YTJhNGZmLWExNDQtNGE3Ny04MjFhLTA5MzNjZjVhZTM2Mi5wZGY%3D&amp;n=Ny7pm6LlqZrntYLmraLntZDlqZrkurrmlbjmjInmgKfliKXjgIHlqZrlp7vpoZ7lnovlj4rljp%2FlsazlnIvnsY3vvIjlnLDljYDvvInliIYuUERG" TargetMode="External"/><Relationship Id="rId330" Type="http://schemas.openxmlformats.org/officeDocument/2006/relationships/hyperlink" Target="https://ws.kinmen.gov.tw/Download.ashx?u=LzAwMS9VcGxvYWQvMzA1L3JlbGZpbGUvMTAwMTAvNjk0ODgwL2M5YTJhNGZmLWExNDQtNGE3Ny04MjFhLTA5MzNjZjVhZTM2Mi5wZGY%3D&amp;n=Ny7pm6LlqZrntYLmraLntZDlqZrkurrmlbjmjInmgKfliKXjgIHlqZrlp7vpoZ7lnovlj4rljp%2FlsazlnIvnsY3vvIjlnLDljYDvvInliIYuUERG" TargetMode="External"/><Relationship Id="rId331" Type="http://schemas.openxmlformats.org/officeDocument/2006/relationships/hyperlink" Target="https://ws.kinmen.gov.tw/Download.ashx?u=LzAwMS9VcGxvYWQvMzA1L3JlbGZpbGUvMTAwMTAvNjk0ODgwL2M5YTJhNGZmLWExNDQtNGE3Ny04MjFhLTA5MzNjZjVhZTM2Mi5wZGY%3D&amp;n=Ny7pm6LlqZrntYLmraLntZDlqZrkurrmlbjmjInmgKfliKXjgIHlqZrlp7vpoZ7lnovlj4rljp%2FlsazlnIvnsY3vvIjlnLDljYDvvInliIYuUERG" TargetMode="External"/><Relationship Id="rId332" Type="http://schemas.openxmlformats.org/officeDocument/2006/relationships/hyperlink" Target="https://ws.kinmen.gov.tw/Download.ashx?u=LzAwMS9VcGxvYWQvMzA1L3JlbGZpbGUvMTAwMTAvNjk0ODgwL2M5YTJhNGZmLWExNDQtNGE3Ny04MjFhLTA5MzNjZjVhZTM2Mi5wZGY%3D&amp;n=Ny7pm6LlqZrntYLmraLntZDlqZrkurrmlbjmjInmgKfliKXjgIHlqZrlp7vpoZ7lnovlj4rljp%2FlsazlnIvnsY3vvIjlnLDljYDvvInliIYuUERG" TargetMode="External"/><Relationship Id="rId333" Type="http://schemas.openxmlformats.org/officeDocument/2006/relationships/hyperlink" Target="https://ws.kinmen.gov.tw/Download.ashx?u=LzAwMS9VcGxvYWQvMzA1L3JlbGZpbGUvMTAwMTAvNjk2MDY5LzA3YTYwMGQwLWVkMzMtNGY1YS1hNWQ3LWE0Njg2ZjFiOTgzNi5wZGY%3D&amp;n=Ny7pm6LlqZrntYLmraLntZDlqZrkurrmlbjmjInmgKfliKXjgIHlqZrlp7vpoZ7lnovlj4rljp%2FlsazlnIvnsY3vvIjlnLDljYDvvInliIYuUERG" TargetMode="External"/><Relationship Id="rId334" Type="http://schemas.openxmlformats.org/officeDocument/2006/relationships/hyperlink" Target="https://ws.kinmen.gov.tw/Download.ashx?u=LzAwMS9VcGxvYWQvMzA1L3JlbGZpbGUvMTAwMTAvNjk2MDY5LzA3YTYwMGQwLWVkMzMtNGY1YS1hNWQ3LWE0Njg2ZjFiOTgzNi5wZGY%3D&amp;n=Ny7pm6LlqZrntYLmraLntZDlqZrkurrmlbjmjInmgKfliKXjgIHlqZrlp7vpoZ7lnovlj4rljp%2FlsazlnIvnsY3vvIjlnLDljYDvvInliIYuUERG" TargetMode="External"/><Relationship Id="rId335" Type="http://schemas.openxmlformats.org/officeDocument/2006/relationships/hyperlink" Target="https://ws.kinmen.gov.tw/Download.ashx?u=LzAwMS9VcGxvYWQvMzA1L3JlbGZpbGUvMTAwMTAvNjk2MDY5LzA3YTYwMGQwLWVkMzMtNGY1YS1hNWQ3LWE0Njg2ZjFiOTgzNi5wZGY%3D&amp;n=Ny7pm6LlqZrntYLmraLntZDlqZrkurrmlbjmjInmgKfliKXjgIHlqZrlp7vpoZ7lnovlj4rljp%2FlsazlnIvnsY3vvIjlnLDljYDvvInliIYuUERG" TargetMode="External"/><Relationship Id="rId336" Type="http://schemas.openxmlformats.org/officeDocument/2006/relationships/hyperlink" Target="https://ws.kinmen.gov.tw/Download.ashx?u=LzAwMS9VcGxvYWQvMzA1L3JlbGZpbGUvMTAwMTAvNjk2MDY5LzA3YTYwMGQwLWVkMzMtNGY1YS1hNWQ3LWE0Njg2ZjFiOTgzNi5wZGY%3D&amp;n=Ny7pm6LlqZrntYLmraLntZDlqZrkurrmlbjmjInmgKfliKXjgIHlqZrlp7vpoZ7lnovlj4rljp%2FlsazlnIvnsY3vvIjlnLDljYDvvInliIYuUERG" TargetMode="External"/><Relationship Id="rId337" Type="http://schemas.openxmlformats.org/officeDocument/2006/relationships/hyperlink" Target="https://ws.kinmen.gov.tw/Download.ashx?u=LzAwMS9VcGxvYWQvMzA1L3JlbGZpbGUvMTAwMTAvNjk3NjA4L2NkMGFmOWFmLWU3NjUtNGEzZi05ZDkwLTYyOGU2MTUyY2E1OC5wZGY%3D&amp;n=Ny7pm6LlqZrntYLmraLntZDlqZrkurrmlbjmjInmgKfliKXjgIHlqZrlp7vpoZ7lnovlj4rljp%2FlsazlnIvnsY3vvIjlnLDljYDvvInliIYuUERG" TargetMode="External"/><Relationship Id="rId338" Type="http://schemas.openxmlformats.org/officeDocument/2006/relationships/hyperlink" Target="https://ws.kinmen.gov.tw/Download.ashx?u=LzAwMS9VcGxvYWQvMzA1L3JlbGZpbGUvMTAwMTAvNjk3NjA4L2NkMGFmOWFmLWU3NjUtNGEzZi05ZDkwLTYyOGU2MTUyY2E1OC5wZGY%3D&amp;n=Ny7pm6LlqZrntYLmraLntZDlqZrkurrmlbjmjInmgKfliKXjgIHlqZrlp7vpoZ7lnovlj4rljp%2FlsazlnIvnsY3vvIjlnLDljYDvvInliIYuUERG" TargetMode="External"/><Relationship Id="rId339" Type="http://schemas.openxmlformats.org/officeDocument/2006/relationships/hyperlink" Target="https://ws.kinmen.gov.tw/Download.ashx?u=LzAwMS9VcGxvYWQvMzA1L3JlbGZpbGUvMTAwMTAvNjk3NjA4L2NkMGFmOWFmLWU3NjUtNGEzZi05ZDkwLTYyOGU2MTUyY2E1OC5wZGY%3D&amp;n=Ny7pm6LlqZrntYLmraLntZDlqZrkurrmlbjmjInmgKfliKXjgIHlqZrlp7vpoZ7lnovlj4rljp%2FlsazlnIvnsY3vvIjlnLDljYDvvInliIYuUERG" TargetMode="External"/><Relationship Id="rId340" Type="http://schemas.openxmlformats.org/officeDocument/2006/relationships/hyperlink" Target="https://ws.kinmen.gov.tw/Download.ashx?u=LzAwMS9VcGxvYWQvMzA1L3JlbGZpbGUvMTAwMTAvNjk3NjA4L2NkMGFmOWFmLWU3NjUtNGEzZi05ZDkwLTYyOGU2MTUyY2E1OC5wZGY%3D&amp;n=Ny7pm6LlqZrntYLmraLntZDlqZrkurrmlbjmjInmgKfliKXjgIHlqZrlp7vpoZ7lnovlj4rljp%2FlsazlnIvnsY3vvIjlnLDljYDvvInliIYuUERG" TargetMode="External"/><Relationship Id="rId341" Type="http://schemas.openxmlformats.org/officeDocument/2006/relationships/hyperlink" Target="https://ws.kinmen.gov.tw/Download.ashx?u=LzAwMS9VcGxvYWQvMzA1L3JlbGZpbGUvMTAwMTAvNjk5NjI3LzU3ODNmYjAyLTQ5NjgtNDczZC04ZTUzLTY2NDljNGY4ODk4Yy5wZGY%3D&amp;n=Ny7pm6LlqZrntYLmraLntZDlqZrkurrmlbjmjInmgKfliKXjgIHlqZrlp7vpoZ7lnovlj4rljp%2FlsazlnIvnsY3vvIjlnLDljYDvvInliIYuUERG" TargetMode="External"/><Relationship Id="rId342" Type="http://schemas.openxmlformats.org/officeDocument/2006/relationships/hyperlink" Target="https://ws.kinmen.gov.tw/Download.ashx?u=LzAwMS9VcGxvYWQvMzA1L3JlbGZpbGUvMTAwMTAvNjk5NjI3LzU3ODNmYjAyLTQ5NjgtNDczZC04ZTUzLTY2NDljNGY4ODk4Yy5wZGY%3D&amp;n=Ny7pm6LlqZrntYLmraLntZDlqZrkurrmlbjmjInmgKfliKXjgIHlqZrlp7vpoZ7lnovlj4rljp%2FlsazlnIvnsY3vvIjlnLDljYDvvInliIYuUERG" TargetMode="External"/><Relationship Id="rId343" Type="http://schemas.openxmlformats.org/officeDocument/2006/relationships/hyperlink" Target="https://ws.kinmen.gov.tw/Download.ashx?u=LzAwMS9VcGxvYWQvMzA1L3JlbGZpbGUvMTAwMTAvNjk5NjI3LzU3ODNmYjAyLTQ5NjgtNDczZC04ZTUzLTY2NDljNGY4ODk4Yy5wZGY%3D&amp;n=Ny7pm6LlqZrntYLmraLntZDlqZrkurrmlbjmjInmgKfliKXjgIHlqZrlp7vpoZ7lnovlj4rljp%2FlsazlnIvnsY3vvIjlnLDljYDvvInliIYuUERG" TargetMode="External"/><Relationship Id="rId344" Type="http://schemas.openxmlformats.org/officeDocument/2006/relationships/hyperlink" Target="https://ws.kinmen.gov.tw/Download.ashx?u=LzAwMS9VcGxvYWQvMzA1L3JlbGZpbGUvMTAwMTAvNjk5NjI3LzU3ODNmYjAyLTQ5NjgtNDczZC04ZTUzLTY2NDljNGY4ODk4Yy5wZGY%3D&amp;n=Ny7pm6LlqZrntYLmraLntZDlqZrkurrmlbjmjInmgKfliKXjgIHlqZrlp7vpoZ7lnovlj4rljp%2FlsazlnIvnsY3vvIjlnLDljYDvvInliIYuUERG" TargetMode="External"/><Relationship Id="rId345" Type="http://schemas.openxmlformats.org/officeDocument/2006/relationships/hyperlink" Target="https://ws.kinmen.gov.tw/Download.ashx?u=LzAwMS9VcGxvYWQvMzA1L3JlbGZpbGUvMTAwMTAvNzAwNzcxLzkyMjhjZDAwLWYyNTItNGZjYS1hMzczLTE4M2Q4N2I4NjU2NC5wZGY%3D&amp;n=Ny7pm6LlqZrntYLmraLntZDlqZrkurrmlbjmjInmgKfliKXjgIHlqZrlp7vpoZ7lnovlj4rljp%2FlsazlnIvnsY3vvIjlnLDljYDvvInliIYuUERG" TargetMode="External"/><Relationship Id="rId346" Type="http://schemas.openxmlformats.org/officeDocument/2006/relationships/hyperlink" Target="https://ws.kinmen.gov.tw/Download.ashx?u=LzAwMS9VcGxvYWQvMzA1L3JlbGZpbGUvMTAwMTAvNzAwNzcxLzkyMjhjZDAwLWYyNTItNGZjYS1hMzczLTE4M2Q4N2I4NjU2NC5wZGY%3D&amp;n=Ny7pm6LlqZrntYLmraLntZDlqZrkurrmlbjmjInmgKfliKXjgIHlqZrlp7vpoZ7lnovlj4rljp%2FlsazlnIvnsY3vvIjlnLDljYDvvInliIYuUERG" TargetMode="External"/><Relationship Id="rId347" Type="http://schemas.openxmlformats.org/officeDocument/2006/relationships/hyperlink" Target="https://ws.kinmen.gov.tw/Download.ashx?u=LzAwMS9VcGxvYWQvMzA1L3JlbGZpbGUvMTAwMTAvNzAwNzcxLzkyMjhjZDAwLWYyNTItNGZjYS1hMzczLTE4M2Q4N2I4NjU2NC5wZGY%3D&amp;n=Ny7pm6LlqZrntYLmraLntZDlqZrkurrmlbjmjInmgKfliKXjgIHlqZrlp7vpoZ7lnovlj4rljp%2FlsazlnIvnsY3vvIjlnLDljYDvvInliIYuUERG" TargetMode="External"/><Relationship Id="rId348" Type="http://schemas.openxmlformats.org/officeDocument/2006/relationships/hyperlink" Target="https://ws.kinmen.gov.tw/Download.ashx?u=LzAwMS9VcGxvYWQvMzA1L3JlbGZpbGUvMTAwMTAvNzAwNzcxLzkyMjhjZDAwLWYyNTItNGZjYS1hMzczLTE4M2Q4N2I4NjU2NC5wZGY%3D&amp;n=Ny7pm6LlqZrntYLmraLntZDlqZrkurrmlbjmjInmgKfliKXjgIHlqZrlp7vpoZ7lnovlj4rljp%2FlsazlnIvnsY3vvIjlnLDljYDvvInliIYuUERG" TargetMode="External"/><Relationship Id="rId349" Type="http://schemas.openxmlformats.org/officeDocument/2006/relationships/hyperlink" Target="https://ws.kinmen.gov.tw/Download.ashx?u=LzAwMS9VcGxvYWQvMzA1L3JlbGZpbGUvMTAwMTAvNzAyMzYzL2RhYjNiMTgzLWRhYmEtNDRiNi05MGVmLTRmYzdlMDIxZmU0OS5wZGY%3D&amp;n=Ny7pm6LlqZrntYLmraLntZDlqZrkurrmlbjmjInmgKfliKXjgIHlqZrlp7vpoZ7lnovlj4rljp%2FlsazlnIvnsY3vvIjlnLDljYDvvInliIYuUERG" TargetMode="External"/><Relationship Id="rId350" Type="http://schemas.openxmlformats.org/officeDocument/2006/relationships/hyperlink" Target="https://ws.kinmen.gov.tw/Download.ashx?u=LzAwMS9VcGxvYWQvMzA1L3JlbGZpbGUvMTAwMTAvNzAyMzYzL2RhYjNiMTgzLWRhYmEtNDRiNi05MGVmLTRmYzdlMDIxZmU0OS5wZGY%3D&amp;n=Ny7pm6LlqZrntYLmraLntZDlqZrkurrmlbjmjInmgKfliKXjgIHlqZrlp7vpoZ7lnovlj4rljp%2FlsazlnIvnsY3vvIjlnLDljYDvvInliIYuUERG" TargetMode="External"/><Relationship Id="rId351" Type="http://schemas.openxmlformats.org/officeDocument/2006/relationships/hyperlink" Target="https://ws.kinmen.gov.tw/Download.ashx?u=LzAwMS9VcGxvYWQvMzA1L3JlbGZpbGUvMTAwMTAvNzAyMzYzL2RhYjNiMTgzLWRhYmEtNDRiNi05MGVmLTRmYzdlMDIxZmU0OS5wZGY%3D&amp;n=Ny7pm6LlqZrntYLmraLntZDlqZrkurrmlbjmjInmgKfliKXjgIHlqZrlp7vpoZ7lnovlj4rljp%2FlsazlnIvnsY3vvIjlnLDljYDvvInliIYuUERG" TargetMode="External"/><Relationship Id="rId352" Type="http://schemas.openxmlformats.org/officeDocument/2006/relationships/hyperlink" Target="https://ws.kinmen.gov.tw/Download.ashx?u=LzAwMS9VcGxvYWQvMzA1L3JlbGZpbGUvMTAwMTAvNzAyMzYzL2RhYjNiMTgzLWRhYmEtNDRiNi05MGVmLTRmYzdlMDIxZmU0OS5wZGY%3D&amp;n=Ny7pm6LlqZrntYLmraLntZDlqZrkurrmlbjmjInmgKfliKXjgIHlqZrlp7vpoZ7lnovlj4rljp%2FlsazlnIvnsY3vvIjlnLDljYDvvInliIYuUERG" TargetMode="External"/><Relationship Id="rId353" Type="http://schemas.openxmlformats.org/officeDocument/2006/relationships/hyperlink" Target="https://ws.kinmen.gov.tw/Download.ashx?u=LzAwMS9VcGxvYWQvMzA1L3JlbGZpbGUvMTAwMTAvNzAzOTA5L2Y2MGYwOGExLWVkNTQtNDE4MS05OWE0LTZhNzgyOGI1NjkwNy5wZGY%3D&amp;n=Ny7pm6LlqZrntYLmraLntZDlqZrkurrmlbjmjInmgKfliKXjgIHlqZrlp7vpoZ7lnovlj4rljp%2FlsazlnIvnsY3vvIjlnLDljYDvvInliIYuUERG" TargetMode="External"/><Relationship Id="rId354" Type="http://schemas.openxmlformats.org/officeDocument/2006/relationships/hyperlink" Target="https://ws.kinmen.gov.tw/Download.ashx?u=LzAwMS9VcGxvYWQvMzA1L3JlbGZpbGUvMTAwMTAvNzAzOTA5L2Y2MGYwOGExLWVkNTQtNDE4MS05OWE0LTZhNzgyOGI1NjkwNy5wZGY%3D&amp;n=Ny7pm6LlqZrntYLmraLntZDlqZrkurrmlbjmjInmgKfliKXjgIHlqZrlp7vpoZ7lnovlj4rljp%2FlsazlnIvnsY3vvIjlnLDljYDvvInliIYuUERG" TargetMode="External"/><Relationship Id="rId355" Type="http://schemas.openxmlformats.org/officeDocument/2006/relationships/hyperlink" Target="https://ws.kinmen.gov.tw/Download.ashx?u=LzAwMS9VcGxvYWQvMzA1L3JlbGZpbGUvMTAwMTAvNzAzOTA5L2Y2MGYwOGExLWVkNTQtNDE4MS05OWE0LTZhNzgyOGI1NjkwNy5wZGY%3D&amp;n=Ny7pm6LlqZrntYLmraLntZDlqZrkurrmlbjmjInmgKfliKXjgIHlqZrlp7vpoZ7lnovlj4rljp%2FlsazlnIvnsY3vvIjlnLDljYDvvInliIYuUERG" TargetMode="External"/><Relationship Id="rId356" Type="http://schemas.openxmlformats.org/officeDocument/2006/relationships/hyperlink" Target="https://ws.kinmen.gov.tw/Download.ashx?u=LzAwMS9VcGxvYWQvMzA1L3JlbGZpbGUvMTAwMTAvNzAzOTA5L2Y2MGYwOGExLWVkNTQtNDE4MS05OWE0LTZhNzgyOGI1NjkwNy5wZGY%3D&amp;n=Ny7pm6LlqZrntYLmraLntZDlqZrkurrmlbjmjInmgKfliKXjgIHlqZrlp7vpoZ7lnovlj4rljp%2FlsazlnIvnsY3vvIjlnLDljYDvvInliIYuUERG" TargetMode="External"/><Relationship Id="rId357" Type="http://schemas.openxmlformats.org/officeDocument/2006/relationships/hyperlink" Target="https://ws.kinmen.gov.tw/Download.ashx?u=LzAwMS9VcGxvYWQvMzA1L3JlbGZpbGUvMTAwMTAvNzA1Mzk0L2RhMDA5ZGYwLWY3OTgtNGU3Mi05MzVhLWQ0MDk2NjZkYTI2MC5wZGY%3D&amp;n=Ny7pm6LlqZrntYLmraLntZDlqZrkurrmlbjmjInmgKfliKXjgIHlqZrlp7vpoZ7lnovlj4rljp%2FlsazlnIvnsY3vvIjlnLDljYDvvInliIbliIYuUERG" TargetMode="External"/><Relationship Id="rId358" Type="http://schemas.openxmlformats.org/officeDocument/2006/relationships/hyperlink" Target="https://ws.kinmen.gov.tw/Download.ashx?u=LzAwMS9VcGxvYWQvMzA1L3JlbGZpbGUvMTAwMTAvNzA1Mzk0L2RhMDA5ZGYwLWY3OTgtNGU3Mi05MzVhLWQ0MDk2NjZkYTI2MC5wZGY%3D&amp;n=Ny7pm6LlqZrntYLmraLntZDlqZrkurrmlbjmjInmgKfliKXjgIHlqZrlp7vpoZ7lnovlj4rljp%2FlsazlnIvnsY3vvIjlnLDljYDvvInliIbliIYuUERG" TargetMode="External"/><Relationship Id="rId359" Type="http://schemas.openxmlformats.org/officeDocument/2006/relationships/hyperlink" Target="https://ws.kinmen.gov.tw/Download.ashx?u=LzAwMS9VcGxvYWQvMzA1L3JlbGZpbGUvMTAwMTAvNzA1Mzk0L2RhMDA5ZGYwLWY3OTgtNGU3Mi05MzVhLWQ0MDk2NjZkYTI2MC5wZGY%3D&amp;n=Ny7pm6LlqZrntYLmraLntZDlqZrkurrmlbjmjInmgKfliKXjgIHlqZrlp7vpoZ7lnovlj4rljp%2FlsazlnIvnsY3vvIjlnLDljYDvvInliIbliIYuUERG" TargetMode="External"/><Relationship Id="rId360" Type="http://schemas.openxmlformats.org/officeDocument/2006/relationships/hyperlink" Target="https://ws.kinmen.gov.tw/Download.ashx?u=LzAwMS9VcGxvYWQvMzA1L3JlbGZpbGUvMTAwMTAvNzA1Mzk0L2RhMDA5ZGYwLWY3OTgtNGU3Mi05MzVhLWQ0MDk2NjZkYTI2MC5wZGY%3D&amp;n=Ny7pm6LlqZrntYLmraLntZDlqZrkurrmlbjmjInmgKfliKXjgIHlqZrlp7vpoZ7lnovlj4rljp%2FlsazlnIvnsY3vvIjlnLDljYDvvInliIbliIYuUERG" TargetMode="External"/><Relationship Id="rId361" Type="http://schemas.openxmlformats.org/officeDocument/2006/relationships/hyperlink" Target="https://ws.kinmen.gov.tw/Download.ashx?u=LzAwMS9VcGxvYWQvMzA1L3JlbGZpbGUvMTAwMTAvNzA2OTM2L2NkMjZiZDEyLTllMzItNGE4Yi05Yzk0LTU4NDQ3MTEwOWE4Ni5wZGY%3D&amp;n=Ny7pm6LlqZrntYLmraLntZDlqZrkurrmlbjmjInmgKfliKXjgIHlqZrlp7vpoZ7lnovlj4rljp%2FlsazlnIvnsY3vvIjlnLDljYDvvInliIYuUERG" TargetMode="External"/><Relationship Id="rId362" Type="http://schemas.openxmlformats.org/officeDocument/2006/relationships/hyperlink" Target="https://ws.kinmen.gov.tw/Download.ashx?u=LzAwMS9VcGxvYWQvMzA1L3JlbGZpbGUvMTAwMTAvNzA2OTM2L2NkMjZiZDEyLTllMzItNGE4Yi05Yzk0LTU4NDQ3MTEwOWE4Ni5wZGY%3D&amp;n=Ny7pm6LlqZrntYLmraLntZDlqZrkurrmlbjmjInmgKfliKXjgIHlqZrlp7vpoZ7lnovlj4rljp%2FlsazlnIvnsY3vvIjlnLDljYDvvInliIYuUERG" TargetMode="External"/><Relationship Id="rId363" Type="http://schemas.openxmlformats.org/officeDocument/2006/relationships/hyperlink" Target="https://ws.kinmen.gov.tw/Download.ashx?u=LzAwMS9VcGxvYWQvMzA1L3JlbGZpbGUvMTAwMTAvNzA2OTM2L2NkMjZiZDEyLTllMzItNGE4Yi05Yzk0LTU4NDQ3MTEwOWE4Ni5wZGY%3D&amp;n=Ny7pm6LlqZrntYLmraLntZDlqZrkurrmlbjmjInmgKfliKXjgIHlqZrlp7vpoZ7lnovlj4rljp%2FlsazlnIvnsY3vvIjlnLDljYDvvInliIYuUERG" TargetMode="External"/><Relationship Id="rId364" Type="http://schemas.openxmlformats.org/officeDocument/2006/relationships/hyperlink" Target="https://ws.kinmen.gov.tw/Download.ashx?u=LzAwMS9VcGxvYWQvMzA1L3JlbGZpbGUvMTAwMTAvNzA2OTM2L2NkMjZiZDEyLTllMzItNGE4Yi05Yzk0LTU4NDQ3MTEwOWE4Ni5wZGY%3D&amp;n=Ny7pm6LlqZrntYLmraLntZDlqZrkurrmlbjmjInmgKfliKXjgIHlqZrlp7vpoZ7lnovlj4rljp%2FlsazlnIvnsY3vvIjlnLDljYDvvInliIYuUERG" TargetMode="External"/><Relationship Id="rId365" Type="http://schemas.openxmlformats.org/officeDocument/2006/relationships/hyperlink" Target="https://ws.kinmen.gov.tw/Download.ashx?u=LzAwMS9VcGxvYWQvMzA1L3JlbGZpbGUvMTAwMTAvNzA4NDA3LzRiZjQ1YWIxLTY5NWQtNDBhMS1hN2I2LTNmYTc5OTc3NDIxZi5wZGY%3D&amp;n=Ny7pm6LlqZrntYLmraLntZDlqZrkurrmlbjmjInmgKfliKXjgIHlqZrlp7vpoZ7lnovlj4rljp%2FlsazlnIvnsY3vvIjlnLDljYDvvInliIYuUERG" TargetMode="External"/><Relationship Id="rId366" Type="http://schemas.openxmlformats.org/officeDocument/2006/relationships/hyperlink" Target="https://ws.kinmen.gov.tw/Download.ashx?u=LzAwMS9VcGxvYWQvMzA1L3JlbGZpbGUvMTAwMTAvNzA4NDA3LzRiZjQ1YWIxLTY5NWQtNDBhMS1hN2I2LTNmYTc5OTc3NDIxZi5wZGY%3D&amp;n=Ny7pm6LlqZrntYLmraLntZDlqZrkurrmlbjmjInmgKfliKXjgIHlqZrlp7vpoZ7lnovlj4rljp%2FlsazlnIvnsY3vvIjlnLDljYDvvInliIYuUERG" TargetMode="External"/><Relationship Id="rId367" Type="http://schemas.openxmlformats.org/officeDocument/2006/relationships/hyperlink" Target="https://ws.kinmen.gov.tw/Download.ashx?u=LzAwMS9VcGxvYWQvMzA1L3JlbGZpbGUvMTAwMTAvNzA4NDA3LzRiZjQ1YWIxLTY5NWQtNDBhMS1hN2I2LTNmYTc5OTc3NDIxZi5wZGY%3D&amp;n=Ny7pm6LlqZrntYLmraLntZDlqZrkurrmlbjmjInmgKfliKXjgIHlqZrlp7vpoZ7lnovlj4rljp%2FlsazlnIvnsY3vvIjlnLDljYDvvInliIYuUERG" TargetMode="External"/><Relationship Id="rId368" Type="http://schemas.openxmlformats.org/officeDocument/2006/relationships/hyperlink" Target="https://ws.kinmen.gov.tw/Download.ashx?u=LzAwMS9VcGxvYWQvMzA1L3JlbGZpbGUvMTAwMTAvNzA4NDA3LzRiZjQ1YWIxLTY5NWQtNDBhMS1hN2I2LTNmYTc5OTc3NDIxZi5wZGY%3D&amp;n=Ny7pm6LlqZrntYLmraLntZDlqZrkurrmlbjmjInmgKfliKXjgIHlqZrlp7vpoZ7lnovlj4rljp%2FlsazlnIvnsY3vvIjlnLDljYDvvInliIYuUERG" TargetMode="External"/><Relationship Id="rId369" Type="http://schemas.openxmlformats.org/officeDocument/2006/relationships/hyperlink" Target="https://ws.kinmen.gov.tw/Download.ashx?u=LzAwMS9VcGxvYWQvMzA1L3JlbGZpbGUvMTAwMTAvNzEwNDgxL2M5MGQ2ZWRiLTc3M2ItNGM5Zi05YTQ2LTkzNTU0MDcyZDA1MS5wZGY%3D&amp;n=Ny7pm6LlqZrntYLmraLntZDlqZrkurrmlbjmjInmgKfliKXjgIHlqZrlp7vpoZ7lnovlj4rljp%2FlsazlnIvnsY3vvIjlnLDljYDvvInliIYuUERG" TargetMode="External"/><Relationship Id="rId370" Type="http://schemas.openxmlformats.org/officeDocument/2006/relationships/hyperlink" Target="https://ws.kinmen.gov.tw/Download.ashx?u=LzAwMS9VcGxvYWQvMzA1L3JlbGZpbGUvMTAwMTAvNzEwNDgxL2M5MGQ2ZWRiLTc3M2ItNGM5Zi05YTQ2LTkzNTU0MDcyZDA1MS5wZGY%3D&amp;n=Ny7pm6LlqZrntYLmraLntZDlqZrkurrmlbjmjInmgKfliKXjgIHlqZrlp7vpoZ7lnovlj4rljp%2FlsazlnIvnsY3vvIjlnLDljYDvvInliIYuUERG" TargetMode="External"/><Relationship Id="rId371" Type="http://schemas.openxmlformats.org/officeDocument/2006/relationships/hyperlink" Target="https://ws.kinmen.gov.tw/Download.ashx?u=LzAwMS9VcGxvYWQvMzA1L3JlbGZpbGUvMTAwMTAvNzEwNDgxL2M5MGQ2ZWRiLTc3M2ItNGM5Zi05YTQ2LTkzNTU0MDcyZDA1MS5wZGY%3D&amp;n=Ny7pm6LlqZrntYLmraLntZDlqZrkurrmlbjmjInmgKfliKXjgIHlqZrlp7vpoZ7lnovlj4rljp%2FlsazlnIvnsY3vvIjlnLDljYDvvInliIYuUERG" TargetMode="External"/><Relationship Id="rId372" Type="http://schemas.openxmlformats.org/officeDocument/2006/relationships/hyperlink" Target="https://ws.kinmen.gov.tw/Download.ashx?u=LzAwMS9VcGxvYWQvMzA1L3JlbGZpbGUvMTAwMTAvNzEwNDgxL2M5MGQ2ZWRiLTc3M2ItNGM5Zi05YTQ2LTkzNTU0MDcyZDA1MS5wZGY%3D&amp;n=Ny7pm6LlqZrntYLmraLntZDlqZrkurrmlbjmjInmgKfliKXjgIHlqZrlp7vpoZ7lnovlj4rljp%2FlsazlnIvnsY3vvIjlnLDljYDvvInliIYuUERG" TargetMode="External"/><Relationship Id="rId373" Type="http://schemas.openxmlformats.org/officeDocument/2006/relationships/hyperlink" Target="https://ws.kinmen.gov.tw/Download.ashx?u=LzAwMS9VcGxvYWQvMzA1L3JlbGZpbGUvMTAwMTAvNzEyODIyL2Y5NTJkNTlkLTdmYTMtNGVmZC04YTNjLTlkM2M1MTk0OWEwNS5wZGY%3D&amp;n=Ny7pm6LlqZrntYLmraLntZDlqZrkurrmlbjmjInmgKfliKXjgIHlqZrlp7vpoZ7lnovlj4rljp%2FlsazlnIvnsY3vvIjlnLDljYDvvInliIYuUERG" TargetMode="External"/><Relationship Id="rId374" Type="http://schemas.openxmlformats.org/officeDocument/2006/relationships/hyperlink" Target="https://ws.kinmen.gov.tw/Download.ashx?u=LzAwMS9VcGxvYWQvMzA1L3JlbGZpbGUvMTAwMTAvNzEyODIyL2Y5NTJkNTlkLTdmYTMtNGVmZC04YTNjLTlkM2M1MTk0OWEwNS5wZGY%3D&amp;n=Ny7pm6LlqZrntYLmraLntZDlqZrkurrmlbjmjInmgKfliKXjgIHlqZrlp7vpoZ7lnovlj4rljp%2FlsazlnIvnsY3vvIjlnLDljYDvvInliIYuUERG" TargetMode="External"/><Relationship Id="rId375" Type="http://schemas.openxmlformats.org/officeDocument/2006/relationships/hyperlink" Target="https://ws.kinmen.gov.tw/Download.ashx?u=LzAwMS9VcGxvYWQvMzA1L3JlbGZpbGUvMTAwMTAvNzEyODIyL2Y5NTJkNTlkLTdmYTMtNGVmZC04YTNjLTlkM2M1MTk0OWEwNS5wZGY%3D&amp;n=Ny7pm6LlqZrntYLmraLntZDlqZrkurrmlbjmjInmgKfliKXjgIHlqZrlp7vpoZ7lnovlj4rljp%2FlsazlnIvnsY3vvIjlnLDljYDvvInliIYuUERG" TargetMode="External"/><Relationship Id="rId376" Type="http://schemas.openxmlformats.org/officeDocument/2006/relationships/hyperlink" Target="https://ws.kinmen.gov.tw/Download.ashx?u=LzAwMS9VcGxvYWQvMzA1L3JlbGZpbGUvMTAwMTAvNzEyODIyL2Y5NTJkNTlkLTdmYTMtNGVmZC04YTNjLTlkM2M1MTk0OWEwNS5wZGY%3D&amp;n=Ny7pm6LlqZrntYLmraLntZDlqZrkurrmlbjmjInmgKfliKXjgIHlqZrlp7vpoZ7lnovlj4rljp%2FlsazlnIvnsY3vvIjlnLDljYDvvInliIYuUERG" TargetMode="External"/><Relationship Id="rId377" Type="http://schemas.openxmlformats.org/officeDocument/2006/relationships/hyperlink" Target="https://ws.kinmen.gov.tw/Download.ashx?u=LzAwMS9VcGxvYWQvMC9yZWxmaWxlLzEwMDEwLzY3MDM0Ny9mM2MyMzkyMS0zYTFjLTQ0NDYtYjAwYi0xZjI5MmMzZjIxNDgucGRm&amp;n=OS7ntbHoqIjog4zmma8t5oi25pS%2F566h55CG5Y%2BK5L6%2F5rCR5pyN5YuZLnBkZg%3D%3D" TargetMode="External"/><Relationship Id="rId378" Type="http://schemas.openxmlformats.org/officeDocument/2006/relationships/hyperlink" Target="https://ws.kinmen.gov.tw/Download.ashx?u=LzAwMS9VcGxvYWQvMzA1L3JlbGZpbGUvMTAwMTAvNjkyODY0L2MzZTU2ZDBlLTM4MzAtNGZiOS04NDJmLWNhNGRhZWFkYzY1OS5wZGY%3D&amp;n=OC7miLbmlL%2FnrqHnkIblj4rkvr%2FmsJHmnI3li5nmoYjku7YuUERG" TargetMode="External"/><Relationship Id="rId379" Type="http://schemas.openxmlformats.org/officeDocument/2006/relationships/hyperlink" Target="https://ws.kinmen.gov.tw/Download.ashx?u=LzAwMS9VcGxvYWQvMzA1L3JlbGZpbGUvMTAwMTAvNjkyODY0L2MzZTU2ZDBlLTM4MzAtNGZiOS04NDJmLWNhNGRhZWFkYzY1OS5wZGY%3D&amp;n=OC7miLbmlL%2FnrqHnkIblj4rkvr%2FmsJHmnI3li5nmoYjku7YuUERG" TargetMode="External"/><Relationship Id="rId380" Type="http://schemas.openxmlformats.org/officeDocument/2006/relationships/hyperlink" Target="https://ws.kinmen.gov.tw/Download.ashx?u=LzAwMS9VcGxvYWQvMzA1L3JlbGZpbGUvMTAwMTAvNjkyODY0L2MzZTU2ZDBlLTM4MzAtNGZiOS04NDJmLWNhNGRhZWFkYzY1OS5wZGY%3D&amp;n=OC7miLbmlL%2FnrqHnkIblj4rkvr%2FmsJHmnI3li5nmoYjku7YuUERG" TargetMode="External"/><Relationship Id="rId381" Type="http://schemas.openxmlformats.org/officeDocument/2006/relationships/hyperlink" Target="https://ws.kinmen.gov.tw/Download.ashx?u=LzAwMS9VcGxvYWQvMzA1L3JlbGZpbGUvMTAwMTAvNjkyODY0L2MzZTU2ZDBlLTM4MzAtNGZiOS04NDJmLWNhNGRhZWFkYzY1OS5wZGY%3D&amp;n=OC7miLbmlL%2FnrqHnkIblj4rkvr%2FmsJHmnI3li5nmoYjku7YuUERG" TargetMode="External"/><Relationship Id="rId382" Type="http://schemas.openxmlformats.org/officeDocument/2006/relationships/hyperlink" Target="https://ws.kinmen.gov.tw/Download.ashx?u=LzAwMS9VcGxvYWQvMzA1L3JlbGZpbGUvMTAwMTAvNjk0ODgwL2NmZWE2Mjk4LTMwY2EtNDAzYS1hZmEzLTE1ODhmYzMwMTlhYy5wZGY%3D&amp;n=OC7miLbmlL%2FnrqHnkIblj4rkvr%2FmsJHmnI3li5nmoYjku7YuUERG" TargetMode="External"/><Relationship Id="rId383" Type="http://schemas.openxmlformats.org/officeDocument/2006/relationships/hyperlink" Target="https://ws.kinmen.gov.tw/Download.ashx?u=LzAwMS9VcGxvYWQvMzA1L3JlbGZpbGUvMTAwMTAvNjk0ODgwL2NmZWE2Mjk4LTMwY2EtNDAzYS1hZmEzLTE1ODhmYzMwMTlhYy5wZGY%3D&amp;n=OC7miLbmlL%2FnrqHnkIblj4rkvr%2FmsJHmnI3li5nmoYjku7YuUERG" TargetMode="External"/><Relationship Id="rId384" Type="http://schemas.openxmlformats.org/officeDocument/2006/relationships/hyperlink" Target="https://ws.kinmen.gov.tw/Download.ashx?u=LzAwMS9VcGxvYWQvMzA1L3JlbGZpbGUvMTAwMTAvNjk0ODgwL2NmZWE2Mjk4LTMwY2EtNDAzYS1hZmEzLTE1ODhmYzMwMTlhYy5wZGY%3D&amp;n=OC7miLbmlL%2FnrqHnkIblj4rkvr%2FmsJHmnI3li5nmoYjku7YuUERG" TargetMode="External"/><Relationship Id="rId385" Type="http://schemas.openxmlformats.org/officeDocument/2006/relationships/hyperlink" Target="https://ws.kinmen.gov.tw/Download.ashx?u=LzAwMS9VcGxvYWQvMzA1L3JlbGZpbGUvMTAwMTAvNjk0ODgwL2NmZWE2Mjk4LTMwY2EtNDAzYS1hZmEzLTE1ODhmYzMwMTlhYy5wZGY%3D&amp;n=OC7miLbmlL%2FnrqHnkIblj4rkvr%2FmsJHmnI3li5nmoYjku7YuUERG" TargetMode="External"/><Relationship Id="rId386" Type="http://schemas.openxmlformats.org/officeDocument/2006/relationships/hyperlink" Target="https://ws.kinmen.gov.tw/Download.ashx?u=LzAwMS9VcGxvYWQvMzA1L3JlbGZpbGUvMTAwMTAvNjk2MDY5LzEzZmM1ZWI1LWJhOTQtNDEzNy05NjE5LWI1NGY1ZmUxN2Q2Ni5wZGY%3D&amp;n=OC7miLbmlL%2FnrqHnkIblj4rkvr%2FmsJHmnI3li5nmoYjku7YuUERG" TargetMode="External"/><Relationship Id="rId387" Type="http://schemas.openxmlformats.org/officeDocument/2006/relationships/hyperlink" Target="https://ws.kinmen.gov.tw/Download.ashx?u=LzAwMS9VcGxvYWQvMzA1L3JlbGZpbGUvMTAwMTAvNjk2MDY5LzEzZmM1ZWI1LWJhOTQtNDEzNy05NjE5LWI1NGY1ZmUxN2Q2Ni5wZGY%3D&amp;n=OC7miLbmlL%2FnrqHnkIblj4rkvr%2FmsJHmnI3li5nmoYjku7YuUERG" TargetMode="External"/><Relationship Id="rId388" Type="http://schemas.openxmlformats.org/officeDocument/2006/relationships/hyperlink" Target="https://ws.kinmen.gov.tw/Download.ashx?u=LzAwMS9VcGxvYWQvMzA1L3JlbGZpbGUvMTAwMTAvNjk2MDY5LzEzZmM1ZWI1LWJhOTQtNDEzNy05NjE5LWI1NGY1ZmUxN2Q2Ni5wZGY%3D&amp;n=OC7miLbmlL%2FnrqHnkIblj4rkvr%2FmsJHmnI3li5nmoYjku7YuUERG" TargetMode="External"/><Relationship Id="rId389" Type="http://schemas.openxmlformats.org/officeDocument/2006/relationships/hyperlink" Target="https://ws.kinmen.gov.tw/Download.ashx?u=LzAwMS9VcGxvYWQvMzA1L3JlbGZpbGUvMTAwMTAvNjk2MDY5LzEzZmM1ZWI1LWJhOTQtNDEzNy05NjE5LWI1NGY1ZmUxN2Q2Ni5wZGY%3D&amp;n=OC7miLbmlL%2FnrqHnkIblj4rkvr%2FmsJHmnI3li5nmoYjku7YuUERG" TargetMode="External"/><Relationship Id="rId390" Type="http://schemas.openxmlformats.org/officeDocument/2006/relationships/hyperlink" Target="https://ws.kinmen.gov.tw/Download.ashx?u=LzAwMS9VcGxvYWQvMzA1L3JlbGZpbGUvMTAwMTAvNjk3NjA4Lzk0ZDI0YzYyLTQ0ZWUtNGY1OS04YjY2LWFhNjA2ZjJiOGEzNC5wZGY%3D&amp;n=OC7miLbmlL%2FnrqHnkIblj4rkvr%2FmsJHmnI3li5nmoYjku7YuUERG" TargetMode="External"/><Relationship Id="rId391" Type="http://schemas.openxmlformats.org/officeDocument/2006/relationships/hyperlink" Target="https://ws.kinmen.gov.tw/Download.ashx?u=LzAwMS9VcGxvYWQvMzA1L3JlbGZpbGUvMTAwMTAvNjk3NjA4Lzk0ZDI0YzYyLTQ0ZWUtNGY1OS04YjY2LWFhNjA2ZjJiOGEzNC5wZGY%3D&amp;n=OC7miLbmlL%2FnrqHnkIblj4rkvr%2FmsJHmnI3li5nmoYjku7YuUERG" TargetMode="External"/><Relationship Id="rId392" Type="http://schemas.openxmlformats.org/officeDocument/2006/relationships/hyperlink" Target="https://ws.kinmen.gov.tw/Download.ashx?u=LzAwMS9VcGxvYWQvMzA1L3JlbGZpbGUvMTAwMTAvNjk3NjA4Lzk0ZDI0YzYyLTQ0ZWUtNGY1OS04YjY2LWFhNjA2ZjJiOGEzNC5wZGY%3D&amp;n=OC7miLbmlL%2FnrqHnkIblj4rkvr%2FmsJHmnI3li5nmoYjku7YuUERG" TargetMode="External"/><Relationship Id="rId393" Type="http://schemas.openxmlformats.org/officeDocument/2006/relationships/hyperlink" Target="https://ws.kinmen.gov.tw/Download.ashx?u=LzAwMS9VcGxvYWQvMzA1L3JlbGZpbGUvMTAwMTAvNjk3NjA4Lzk0ZDI0YzYyLTQ0ZWUtNGY1OS04YjY2LWFhNjA2ZjJiOGEzNC5wZGY%3D&amp;n=OC7miLbmlL%2FnrqHnkIblj4rkvr%2FmsJHmnI3li5nmoYjku7YuUERG" TargetMode="External"/><Relationship Id="rId394" Type="http://schemas.openxmlformats.org/officeDocument/2006/relationships/hyperlink" Target="https://ws.kinmen.gov.tw/Download.ashx?u=LzAwMS9VcGxvYWQvMzA1L3JlbGZpbGUvMTAwMTAvNjk5NjI3L2JkYzIzNzBmLTVkYmUtNGIxNS05OTJjLTZkMDAxOGU3OWUwMC5wZGY%3D&amp;n=OC7miLbmlL%2FnrqHnkIblj4rkvr%2FmsJHmnI3li5nmoYjku7YuUERG" TargetMode="External"/><Relationship Id="rId395" Type="http://schemas.openxmlformats.org/officeDocument/2006/relationships/hyperlink" Target="https://ws.kinmen.gov.tw/Download.ashx?u=LzAwMS9VcGxvYWQvMzA1L3JlbGZpbGUvMTAwMTAvNjk5NjI3L2JkYzIzNzBmLTVkYmUtNGIxNS05OTJjLTZkMDAxOGU3OWUwMC5wZGY%3D&amp;n=OC7miLbmlL%2FnrqHnkIblj4rkvr%2FmsJHmnI3li5nmoYjku7YuUERG" TargetMode="External"/><Relationship Id="rId396" Type="http://schemas.openxmlformats.org/officeDocument/2006/relationships/hyperlink" Target="https://ws.kinmen.gov.tw/Download.ashx?u=LzAwMS9VcGxvYWQvMzA1L3JlbGZpbGUvMTAwMTAvNjk5NjI3L2JkYzIzNzBmLTVkYmUtNGIxNS05OTJjLTZkMDAxOGU3OWUwMC5wZGY%3D&amp;n=OC7miLbmlL%2FnrqHnkIblj4rkvr%2FmsJHmnI3li5nmoYjku7YuUERG" TargetMode="External"/><Relationship Id="rId397" Type="http://schemas.openxmlformats.org/officeDocument/2006/relationships/hyperlink" Target="https://ws.kinmen.gov.tw/Download.ashx?u=LzAwMS9VcGxvYWQvMzA1L3JlbGZpbGUvMTAwMTAvNjk5NjI3L2JkYzIzNzBmLTVkYmUtNGIxNS05OTJjLTZkMDAxOGU3OWUwMC5wZGY%3D&amp;n=OC7miLbmlL%2FnrqHnkIblj4rkvr%2FmsJHmnI3li5nmoYjku7YuUERG" TargetMode="External"/><Relationship Id="rId398" Type="http://schemas.openxmlformats.org/officeDocument/2006/relationships/hyperlink" Target="https://ws.kinmen.gov.tw/Download.ashx?u=LzAwMS9VcGxvYWQvMzA1L3JlbGZpbGUvMTAwMTAvNzAwNzcxLzNkZDkyNWVkLTk4Y2EtNDhmNC05OWZjLTI4NzRkMmVlNDFjYy5wZGY%3D&amp;n=OC7miLbmlL%2FnrqHnkIblj4rkvr%2FmsJHmnI3li5nmoYjku7YuUERG" TargetMode="External"/><Relationship Id="rId399" Type="http://schemas.openxmlformats.org/officeDocument/2006/relationships/hyperlink" Target="https://ws.kinmen.gov.tw/Download.ashx?u=LzAwMS9VcGxvYWQvMzA1L3JlbGZpbGUvMTAwMTAvNzAwNzcxLzNkZDkyNWVkLTk4Y2EtNDhmNC05OWZjLTI4NzRkMmVlNDFjYy5wZGY%3D&amp;n=OC7miLbmlL%2FnrqHnkIblj4rkvr%2FmsJHmnI3li5nmoYjku7YuUERG" TargetMode="External"/><Relationship Id="rId400" Type="http://schemas.openxmlformats.org/officeDocument/2006/relationships/hyperlink" Target="https://ws.kinmen.gov.tw/Download.ashx?u=LzAwMS9VcGxvYWQvMzA1L3JlbGZpbGUvMTAwMTAvNzAwNzcxLzNkZDkyNWVkLTk4Y2EtNDhmNC05OWZjLTI4NzRkMmVlNDFjYy5wZGY%3D&amp;n=OC7miLbmlL%2FnrqHnkIblj4rkvr%2FmsJHmnI3li5nmoYjku7YuUERG" TargetMode="External"/><Relationship Id="rId401" Type="http://schemas.openxmlformats.org/officeDocument/2006/relationships/hyperlink" Target="https://ws.kinmen.gov.tw/Download.ashx?u=LzAwMS9VcGxvYWQvMzA1L3JlbGZpbGUvMTAwMTAvNzAwNzcxLzNkZDkyNWVkLTk4Y2EtNDhmNC05OWZjLTI4NzRkMmVlNDFjYy5wZGY%3D&amp;n=OC7miLbmlL%2FnrqHnkIblj4rkvr%2FmsJHmnI3li5nmoYjku7YuUERG" TargetMode="External"/><Relationship Id="rId402" Type="http://schemas.openxmlformats.org/officeDocument/2006/relationships/hyperlink" Target="https://ws.kinmen.gov.tw/Download.ashx?u=LzAwMS9VcGxvYWQvMzA1L3JlbGZpbGUvMTAwMTAvNzAyMzYzLzNjMWE3N2E3LWUwMGQtNGVjYS1iNzAzLTY5YmZkZjc1MjdkNy5wZGY%3D&amp;n=OC7miLbmlL%2FnrqHnkIblj4rkvr%2FmsJHmnI3li5nmoYjku7YuUERG" TargetMode="External"/><Relationship Id="rId403" Type="http://schemas.openxmlformats.org/officeDocument/2006/relationships/hyperlink" Target="https://ws.kinmen.gov.tw/Download.ashx?u=LzAwMS9VcGxvYWQvMzA1L3JlbGZpbGUvMTAwMTAvNzAyMzYzLzNjMWE3N2E3LWUwMGQtNGVjYS1iNzAzLTY5YmZkZjc1MjdkNy5wZGY%3D&amp;n=OC7miLbmlL%2FnrqHnkIblj4rkvr%2FmsJHmnI3li5nmoYjku7YuUERG" TargetMode="External"/><Relationship Id="rId404" Type="http://schemas.openxmlformats.org/officeDocument/2006/relationships/hyperlink" Target="https://ws.kinmen.gov.tw/Download.ashx?u=LzAwMS9VcGxvYWQvMzA1L3JlbGZpbGUvMTAwMTAvNzAyMzYzLzNjMWE3N2E3LWUwMGQtNGVjYS1iNzAzLTY5YmZkZjc1MjdkNy5wZGY%3D&amp;n=OC7miLbmlL%2FnrqHnkIblj4rkvr%2FmsJHmnI3li5nmoYjku7YuUERG" TargetMode="External"/><Relationship Id="rId405" Type="http://schemas.openxmlformats.org/officeDocument/2006/relationships/hyperlink" Target="https://ws.kinmen.gov.tw/Download.ashx?u=LzAwMS9VcGxvYWQvMzA1L3JlbGZpbGUvMTAwMTAvNzAyMzYzLzNjMWE3N2E3LWUwMGQtNGVjYS1iNzAzLTY5YmZkZjc1MjdkNy5wZGY%3D&amp;n=OC7miLbmlL%2FnrqHnkIblj4rkvr%2FmsJHmnI3li5nmoYjku7YuUERG" TargetMode="External"/><Relationship Id="rId406" Type="http://schemas.openxmlformats.org/officeDocument/2006/relationships/hyperlink" Target="https://ws.kinmen.gov.tw/Download.ashx?u=LzAwMS9VcGxvYWQvMzA1L3JlbGZpbGUvMTAwMTAvNzAzOTA5L2NkOWVlZmFhLWJmN2UtNDQ2ZS04NDg1LWEwN2FhYjMxYTgxNC5wZGY%3D&amp;n=OC7miLbmlL%2FnrqHnkIblj4rkvr%2FmsJHmnI3li5nmoYjku7YuUERG" TargetMode="External"/><Relationship Id="rId407" Type="http://schemas.openxmlformats.org/officeDocument/2006/relationships/hyperlink" Target="https://ws.kinmen.gov.tw/Download.ashx?u=LzAwMS9VcGxvYWQvMzA1L3JlbGZpbGUvMTAwMTAvNzAzOTA5L2NkOWVlZmFhLWJmN2UtNDQ2ZS04NDg1LWEwN2FhYjMxYTgxNC5wZGY%3D&amp;n=OC7miLbmlL%2FnrqHnkIblj4rkvr%2FmsJHmnI3li5nmoYjku7YuUERG" TargetMode="External"/><Relationship Id="rId408" Type="http://schemas.openxmlformats.org/officeDocument/2006/relationships/hyperlink" Target="https://ws.kinmen.gov.tw/Download.ashx?u=LzAwMS9VcGxvYWQvMzA1L3JlbGZpbGUvMTAwMTAvNzAzOTA5L2NkOWVlZmFhLWJmN2UtNDQ2ZS04NDg1LWEwN2FhYjMxYTgxNC5wZGY%3D&amp;n=OC7miLbmlL%2FnrqHnkIblj4rkvr%2FmsJHmnI3li5nmoYjku7YuUERG" TargetMode="External"/><Relationship Id="rId409" Type="http://schemas.openxmlformats.org/officeDocument/2006/relationships/hyperlink" Target="https://ws.kinmen.gov.tw/Download.ashx?u=LzAwMS9VcGxvYWQvMzA1L3JlbGZpbGUvMTAwMTAvNzAzOTA5L2NkOWVlZmFhLWJmN2UtNDQ2ZS04NDg1LWEwN2FhYjMxYTgxNC5wZGY%3D&amp;n=OC7miLbmlL%2FnrqHnkIblj4rkvr%2FmsJHmnI3li5nmoYjku7YuUERG" TargetMode="External"/><Relationship Id="rId410" Type="http://schemas.openxmlformats.org/officeDocument/2006/relationships/hyperlink" Target="https://ws.kinmen.gov.tw/Download.ashx?u=LzAwMS9VcGxvYWQvMzA1L3JlbGZpbGUvMTAwMTAvNzA1Mzk0L2E1Mjk4YzI2LWExNDgtNGJkYy1hODBjLTI3MzYyYWJiNjU3Yi5wZGY%3D&amp;n=OC7miLbmlL%2FnrqHnkIblj4rkvr%2FmsJHmnI3li5nmoYjku7YuUERG" TargetMode="External"/><Relationship Id="rId411" Type="http://schemas.openxmlformats.org/officeDocument/2006/relationships/hyperlink" Target="https://ws.kinmen.gov.tw/Download.ashx?u=LzAwMS9VcGxvYWQvMzA1L3JlbGZpbGUvMTAwMTAvNzA1Mzk0L2E1Mjk4YzI2LWExNDgtNGJkYy1hODBjLTI3MzYyYWJiNjU3Yi5wZGY%3D&amp;n=OC7miLbmlL%2FnrqHnkIblj4rkvr%2FmsJHmnI3li5nmoYjku7YuUERG" TargetMode="External"/><Relationship Id="rId412" Type="http://schemas.openxmlformats.org/officeDocument/2006/relationships/hyperlink" Target="https://ws.kinmen.gov.tw/Download.ashx?u=LzAwMS9VcGxvYWQvMzA1L3JlbGZpbGUvMTAwMTAvNzA1Mzk0L2E1Mjk4YzI2LWExNDgtNGJkYy1hODBjLTI3MzYyYWJiNjU3Yi5wZGY%3D&amp;n=OC7miLbmlL%2FnrqHnkIblj4rkvr%2FmsJHmnI3li5nmoYjku7YuUERG" TargetMode="External"/><Relationship Id="rId413" Type="http://schemas.openxmlformats.org/officeDocument/2006/relationships/hyperlink" Target="https://ws.kinmen.gov.tw/Download.ashx?u=LzAwMS9VcGxvYWQvMzA1L3JlbGZpbGUvMTAwMTAvNzA1Mzk0L2E1Mjk4YzI2LWExNDgtNGJkYy1hODBjLTI3MzYyYWJiNjU3Yi5wZGY%3D&amp;n=OC7miLbmlL%2FnrqHnkIblj4rkvr%2FmsJHmnI3li5nmoYjku7YuUERG" TargetMode="External"/><Relationship Id="rId414" Type="http://schemas.openxmlformats.org/officeDocument/2006/relationships/hyperlink" Target="https://ws.kinmen.gov.tw/Download.ashx?u=LzAwMS9VcGxvYWQvMzA1L3JlbGZpbGUvMTAwMTAvNzA2OTM2L2ZmZDNmMjk1LTY1YWEtNDg4OC1hYzE4LWZkZDRhMTBhOWZiYi5wZGY%3D&amp;n=OC7miLbmlL%2FnrqHnkIblj4rkvr%2FmsJHmnI3li5nmoYjku7YuUERG" TargetMode="External"/><Relationship Id="rId415" Type="http://schemas.openxmlformats.org/officeDocument/2006/relationships/hyperlink" Target="https://ws.kinmen.gov.tw/Download.ashx?u=LzAwMS9VcGxvYWQvMzA1L3JlbGZpbGUvMTAwMTAvNzA2OTM2L2ZmZDNmMjk1LTY1YWEtNDg4OC1hYzE4LWZkZDRhMTBhOWZiYi5wZGY%3D&amp;n=OC7miLbmlL%2FnrqHnkIblj4rkvr%2FmsJHmnI3li5nmoYjku7YuUERG" TargetMode="External"/><Relationship Id="rId416" Type="http://schemas.openxmlformats.org/officeDocument/2006/relationships/hyperlink" Target="https://ws.kinmen.gov.tw/Download.ashx?u=LzAwMS9VcGxvYWQvMzA1L3JlbGZpbGUvMTAwMTAvNzA2OTM2L2ZmZDNmMjk1LTY1YWEtNDg4OC1hYzE4LWZkZDRhMTBhOWZiYi5wZGY%3D&amp;n=OC7miLbmlL%2FnrqHnkIblj4rkvr%2FmsJHmnI3li5nmoYjku7YuUERG" TargetMode="External"/><Relationship Id="rId417" Type="http://schemas.openxmlformats.org/officeDocument/2006/relationships/hyperlink" Target="https://ws.kinmen.gov.tw/Download.ashx?u=LzAwMS9VcGxvYWQvMzA1L3JlbGZpbGUvMTAwMTAvNzA2OTM2L2ZmZDNmMjk1LTY1YWEtNDg4OC1hYzE4LWZkZDRhMTBhOWZiYi5wZGY%3D&amp;n=OC7miLbmlL%2FnrqHnkIblj4rkvr%2FmsJHmnI3li5nmoYjku7YuUERG" TargetMode="External"/><Relationship Id="rId418" Type="http://schemas.openxmlformats.org/officeDocument/2006/relationships/hyperlink" Target="https://ws.kinmen.gov.tw/Download.ashx?u=LzAwMS9VcGxvYWQvMzA1L3JlbGZpbGUvMTAwMTAvNzA4NDA3L2RkZGFlYzlmLTQ3ZTMtNGRiYy1hYTkxLWJhOTEyMDY4MWM5NS5wZGY%3D&amp;n=OC7miLbmlL%2FnrqHnkIblj4rkvr%2FmsJHmnI3li5nmoYjku7YuUERG" TargetMode="External"/><Relationship Id="rId419" Type="http://schemas.openxmlformats.org/officeDocument/2006/relationships/hyperlink" Target="https://ws.kinmen.gov.tw/Download.ashx?u=LzAwMS9VcGxvYWQvMzA1L3JlbGZpbGUvMTAwMTAvNzA4NDA3L2RkZGFlYzlmLTQ3ZTMtNGRiYy1hYTkxLWJhOTEyMDY4MWM5NS5wZGY%3D&amp;n=OC7miLbmlL%2FnrqHnkIblj4rkvr%2FmsJHmnI3li5nmoYjku7YuUERG" TargetMode="External"/><Relationship Id="rId420" Type="http://schemas.openxmlformats.org/officeDocument/2006/relationships/hyperlink" Target="https://ws.kinmen.gov.tw/Download.ashx?u=LzAwMS9VcGxvYWQvMzA1L3JlbGZpbGUvMTAwMTAvNzA4NDA3L2RkZGFlYzlmLTQ3ZTMtNGRiYy1hYTkxLWJhOTEyMDY4MWM5NS5wZGY%3D&amp;n=OC7miLbmlL%2FnrqHnkIblj4rkvr%2FmsJHmnI3li5nmoYjku7YuUERG" TargetMode="External"/><Relationship Id="rId421" Type="http://schemas.openxmlformats.org/officeDocument/2006/relationships/hyperlink" Target="https://ws.kinmen.gov.tw/Download.ashx?u=LzAwMS9VcGxvYWQvMzA1L3JlbGZpbGUvMTAwMTAvNzA4NDA3L2RkZGFlYzlmLTQ3ZTMtNGRiYy1hYTkxLWJhOTEyMDY4MWM5NS5wZGY%3D&amp;n=OC7miLbmlL%2FnrqHnkIblj4rkvr%2FmsJHmnI3li5nmoYjku7YuUERG" TargetMode="External"/><Relationship Id="rId422" Type="http://schemas.openxmlformats.org/officeDocument/2006/relationships/hyperlink" Target="https://ws.kinmen.gov.tw/Download.ashx?u=LzAwMS9VcGxvYWQvMzA1L3JlbGZpbGUvMTAwMTAvNzEwNDgxLzUxOTYyNjU2LTAwNjktNGZlZi04ZTc1LTk2NzBlZWIwZjZkYi5wZGY%3D&amp;n=OC7miLbmlL%2FnrqHnkIblj4rkvr%2FmsJHmnI3li5nmoYjku7YuUERG" TargetMode="External"/><Relationship Id="rId423" Type="http://schemas.openxmlformats.org/officeDocument/2006/relationships/hyperlink" Target="https://ws.kinmen.gov.tw/Download.ashx?u=LzAwMS9VcGxvYWQvMzA1L3JlbGZpbGUvMTAwMTAvNzEwNDgxLzUxOTYyNjU2LTAwNjktNGZlZi04ZTc1LTk2NzBlZWIwZjZkYi5wZGY%3D&amp;n=OC7miLbmlL%2FnrqHnkIblj4rkvr%2FmsJHmnI3li5nmoYjku7YuUERG" TargetMode="External"/><Relationship Id="rId424" Type="http://schemas.openxmlformats.org/officeDocument/2006/relationships/hyperlink" Target="https://ws.kinmen.gov.tw/Download.ashx?u=LzAwMS9VcGxvYWQvMzA1L3JlbGZpbGUvMTAwMTAvNzEwNDgxLzUxOTYyNjU2LTAwNjktNGZlZi04ZTc1LTk2NzBlZWIwZjZkYi5wZGY%3D&amp;n=OC7miLbmlL%2FnrqHnkIblj4rkvr%2FmsJHmnI3li5nmoYjku7YuUERG" TargetMode="External"/><Relationship Id="rId425" Type="http://schemas.openxmlformats.org/officeDocument/2006/relationships/hyperlink" Target="https://ws.kinmen.gov.tw/Download.ashx?u=LzAwMS9VcGxvYWQvMzA1L3JlbGZpbGUvMTAwMTAvNzEwNDgxLzUxOTYyNjU2LTAwNjktNGZlZi04ZTc1LTk2NzBlZWIwZjZkYi5wZGY%3D&amp;n=OC7miLbmlL%2FnrqHnkIblj4rkvr%2FmsJHmnI3li5nmoYjku7YuUERG" TargetMode="External"/><Relationship Id="rId426" Type="http://schemas.openxmlformats.org/officeDocument/2006/relationships/hyperlink" Target="https://ws.kinmen.gov.tw/Download.ashx?u=LzAwMS9VcGxvYWQvMzA1L3JlbGZpbGUvMTAwMTAvNzEyODIyL2IzZmJhNzdjLTllYTEtNGI1ZC05OGJjLTU1MDQ0ZjA5Y2Y3Ny5wZGY%3D&amp;n=OC7miLbmlL%2FnrqHnkIblj4rkvr%2FmsJHmnI3li5nmoYjku7YuUERG" TargetMode="External"/><Relationship Id="rId427" Type="http://schemas.openxmlformats.org/officeDocument/2006/relationships/hyperlink" Target="https://ws.kinmen.gov.tw/Download.ashx?u=LzAwMS9VcGxvYWQvMzA1L3JlbGZpbGUvMTAwMTAvNzEyODIyL2IzZmJhNzdjLTllYTEtNGI1ZC05OGJjLTU1MDQ0ZjA5Y2Y3Ny5wZGY%3D&amp;n=OC7miLbmlL%2FnrqHnkIblj4rkvr%2FmsJHmnI3li5nmoYjku7YuUERG" TargetMode="External"/><Relationship Id="rId428" Type="http://schemas.openxmlformats.org/officeDocument/2006/relationships/hyperlink" Target="https://ws.kinmen.gov.tw/Download.ashx?u=LzAwMS9VcGxvYWQvMzA1L3JlbGZpbGUvMTAwMTAvNzEyODIyL2IzZmJhNzdjLTllYTEtNGI1ZC05OGJjLTU1MDQ0ZjA5Y2Y3Ny5wZGY%3D&amp;n=OC7miLbmlL%2FnrqHnkIblj4rkvr%2FmsJHmnI3li5nmoYjku7YuUERG" TargetMode="External"/><Relationship Id="rId429" Type="http://schemas.openxmlformats.org/officeDocument/2006/relationships/hyperlink" Target="https://ws.kinmen.gov.tw/Download.ashx?u=LzAwMS9VcGxvYWQvMzA1L3JlbGZpbGUvMTAwMTAvNzEyODIyL2IzZmJhNzdjLTllYTEtNGI1ZC05OGJjLTU1MDQ0ZjA5Y2Y3Ny5wZGY%3D&amp;n=OC7miLbmlL%2FnrqHnkIblj4rkvr%2FmsJHmnI3li5nmoYjku7YuUERG" TargetMode="External"/><Relationship Id="rId430" Type="http://schemas.openxmlformats.org/officeDocument/2006/relationships/hyperlink" Target="https://ws.kinmen.gov.tw/Download.ashx?u=LzAwMS9VcGxvYWQvMC9yZWxmaWxlLzEwMDEwLzY3MDM0Ny8xMzlmNjg0MS00MGU0LTRjMWUtYmIwNC0xYzVjOTdhN2M4ZTYucGRm&amp;n=MTAu57Wx6KiI6IOM5pmvLeaItuaUv%2BWPl%2BeQhuahiOS7ti5wZGY%3D" TargetMode="External"/><Relationship Id="rId431" Type="http://schemas.openxmlformats.org/officeDocument/2006/relationships/hyperlink" Target="https://ws.kinmen.gov.tw/Download.ashx?u=LzAwMS9VcGxvYWQvMzA1L3JlbGZpbGUvMTAwMTAvNjk1NzY3L2FmYmM5OTQyLWJkMzMtNDhmMi04ZWM3LTQ4NGRkMjc4N2Y4Mi5wZGY%3D&amp;n=Mi7miLbmlL%2Flj5fnkIbmoYjku7YuUERG" TargetMode="External"/><Relationship Id="rId432" Type="http://schemas.openxmlformats.org/officeDocument/2006/relationships/hyperlink" Target="https://ws.kinmen.gov.tw/Download.ashx?u=LzAwMS9VcGxvYWQvMzA1L3JlbGZpbGUvMTAwMTAvNjk1NzY3L2FmYmM5OTQyLWJkMzMtNDhmMi04ZWM3LTQ4NGRkMjc4N2Y4Mi5wZGY%3D&amp;n=Mi7miLbmlL%2Flj5fnkIbmoYjku7YuUERG" TargetMode="External"/><Relationship Id="rId433" Type="http://schemas.openxmlformats.org/officeDocument/2006/relationships/hyperlink" Target="https://ws.kinmen.gov.tw/Download.ashx?u=LzAwMS9VcGxvYWQvMzA1L3JlbGZpbGUvMTAwMTAvNjk1NzY3L2FmYmM5OTQyLWJkMzMtNDhmMi04ZWM3LTQ4NGRkMjc4N2Y4Mi5wZGY%3D&amp;n=Mi7miLbmlL%2Flj5fnkIbmoYjku7YuUERG" TargetMode="External"/><Relationship Id="rId434" Type="http://schemas.openxmlformats.org/officeDocument/2006/relationships/hyperlink" Target="https://ws.kinmen.gov.tw/Download.ashx?u=LzAwMS9VcGxvYWQvMzA1L3JlbGZpbGUvMTAwMTAvNjkyMzA4L2FjZWU3YWVmLThiYTktNDMxZC1iNTZiLTkzZWY5NDkwMmNmNC5kb2M%3D&amp;n=MTEu57Wx6KiI6IOM5pmvLeaMieaItuaVuOOAgeS6uuWPo%2BaVuOaMieaItuWIpeWPiuaAp%2BWIpeWIhi5kb2M%3D&amp;icon=..doc" TargetMode="External"/><Relationship Id="rId435" Type="http://schemas.openxmlformats.org/officeDocument/2006/relationships/hyperlink" Target="https://ws.kinmen.gov.tw/Download.ashx?u=LzAwMS9VcGxvYWQvMzA1L3JlbGZpbGUvMTAwMTAvNjk1NzY3LzAyMzIyYTYzLTEzODItNDVkMi1hYmY0LTg5OTBiMmNiZDUwMy5wZGY%3D&amp;n=My7miLbmlbjjgIHkurrlj6PmlbjmjInmiLbliKXlj4rmgKfliKXliIYuUERG" TargetMode="External"/><Relationship Id="rId436" Type="http://schemas.openxmlformats.org/officeDocument/2006/relationships/hyperlink" Target="https://ws.kinmen.gov.tw/Download.ashx?u=LzAwMS9VcGxvYWQvMzA1L3JlbGZpbGUvMTAwMTAvNjk1NzY3LzAyMzIyYTYzLTEzODItNDVkMi1hYmY0LTg5OTBiMmNiZDUwMy5wZGY%3D&amp;n=My7miLbmlbjjgIHkurrlj6PmlbjmjInmiLbliKXlj4rmgKfliKXliIYuUERG" TargetMode="External"/><Relationship Id="rId437" Type="http://schemas.openxmlformats.org/officeDocument/2006/relationships/hyperlink" Target="https://ws.kinmen.gov.tw/Download.ashx?u=LzAwMS9VcGxvYWQvMzA1L3JlbGZpbGUvMTAwMTAvNjk1NzY3LzAyMzIyYTYzLTEzODItNDVkMi1hYmY0LTg5OTBiMmNiZDUwMy5wZGY%3D&amp;n=My7miLbmlbjjgIHkurrlj6PmlbjmjInmiLbliKXlj4rmgKfliKXliIYuUERG" TargetMode="External"/><Relationship Id="rId438" Type="http://schemas.openxmlformats.org/officeDocument/2006/relationships/hyperlink" Target="https://ws.kinmen.gov.tw/Download.ashx?u=LzAwMS9VcGxvYWQvMzA1L3JlbGZpbGUvMTAwMTAvNjkyMzA4L2JiNTdmMmRhLTRkOTUtNGNmOS04YmJkLTUxZWE5ZjE0MWQ5ZS5kb2M%3D&amp;n=MTIu57Wx6KiI6IOM5pmvLeWNgeS6lOatsuS7peS4iuePvuS9j%2BS6uuWPo%2BaVuOaMieaAp%2BWIpeOAgeW5tOm9oeWPiuaVmeiCsueoi%2BW6puWIhi5kb2M%3D&amp;icon=..doc" TargetMode="External"/><Relationship Id="rId439" Type="http://schemas.openxmlformats.org/officeDocument/2006/relationships/hyperlink" Target="https://ws.kinmen.gov.tw/Download.ashx?u=LzAwMS9VcGxvYWQvMzA1L3JlbGZpbGUvMTAwMTAvNjk1NzY3L2IyOTE5YzhlLTA4MTktNDI4ZS05NTc5LTYzMmEyOTEzMjIxOS5wZGY%3D&amp;n=NC7ljYHkupTmrbLku6XkuIrnj77kvY%2Fkurrlj6PmlbjmjInmgKfliKXjgIHlubTpvaHlj4rmlZnogrLnqIvluqbliIYuUERG" TargetMode="External"/><Relationship Id="rId440" Type="http://schemas.openxmlformats.org/officeDocument/2006/relationships/hyperlink" Target="https://ws.kinmen.gov.tw/Download.ashx?u=LzAwMS9VcGxvYWQvMzA1L3JlbGZpbGUvMTAwMTAvNjk1NzY3L2IyOTE5YzhlLTA4MTktNDI4ZS05NTc5LTYzMmEyOTEzMjIxOS5wZGY%3D&amp;n=NC7ljYHkupTmrbLku6XkuIrnj77kvY%2Fkurrlj6PmlbjmjInmgKfliKXjgIHlubTpvaHlj4rmlZnogrLnqIvluqbliIYuUERG" TargetMode="External"/><Relationship Id="rId441" Type="http://schemas.openxmlformats.org/officeDocument/2006/relationships/hyperlink" Target="https://ws.kinmen.gov.tw/Download.ashx?u=LzAwMS9VcGxvYWQvMzA1L3JlbGZpbGUvMTAwMTAvNjk1NzY3L2IyOTE5YzhlLTA4MTktNDI4ZS05NTc5LTYzMmEyOTEzMjIxOS5wZGY%3D&amp;n=NC7ljYHkupTmrbLku6XkuIrnj77kvY%2Fkurrlj6PmlbjmjInmgKfliKXjgIHlubTpvaHlj4rmlZnogrLnqIvluqbliIYuUERG" TargetMode="External"/><Relationship Id="rId442" Type="http://schemas.openxmlformats.org/officeDocument/2006/relationships/hyperlink" Target="https://ws.kinmen.gov.tw/Download.ashx?u=LzAwMS9VcGxvYWQvMzA1L3JlbGZpbGUvMTAwMTAvNjkyMzA4LzIzZGExMDNhLThmMzgtNGNlYS1iMDg3LTEyNWY1NjJiYjBhZC5kb2M%3D&amp;n=MTMu57Wx6KiI6IOM5pmvLeePvuS9j%2BS6uuWPo%2BaVuOaMieaAp%2BWIpeOAgeW5tOm9oeOAgeWpmuWnu%2BeLgOazgeWPiuWpmuWnu%2BmhnuWei%2BWIhi5kb2M%3D&amp;icon=..doc" TargetMode="External"/><Relationship Id="rId443" Type="http://schemas.openxmlformats.org/officeDocument/2006/relationships/hyperlink" Target="https://ws.kinmen.gov.tw/Download.ashx?u=LzAwMS9VcGxvYWQvMzA1L3JlbGZpbGUvMTAwMTAvNjk1NzY3LzIzYTNiOGNiLTZhYTYtNDM1MS1iZTY5LWRkZjlmN2QzMmEwNC5wZGY%3D&amp;n=NS7nj77kvY%2Fkurrlj6PmlbjmjInmgKfliKXjgIHlubTpvaHjgIHlqZrlp7vni4Dms4Hlj4rlqZrlp7vpoZ7lnovliIYuUERG" TargetMode="External"/><Relationship Id="rId444" Type="http://schemas.openxmlformats.org/officeDocument/2006/relationships/hyperlink" Target="https://ws.kinmen.gov.tw/Download.ashx?u=LzAwMS9VcGxvYWQvMzA1L3JlbGZpbGUvMTAwMTAvNjk1NzY3LzIzYTNiOGNiLTZhYTYtNDM1MS1iZTY5LWRkZjlmN2QzMmEwNC5wZGY%3D&amp;n=NS7nj77kvY%2Fkurrlj6PmlbjmjInmgKfliKXjgIHlubTpvaHjgIHlqZrlp7vni4Dms4Hlj4rlqZrlp7vpoZ7lnovliIYuUERG" TargetMode="External"/><Relationship Id="rId445" Type="http://schemas.openxmlformats.org/officeDocument/2006/relationships/hyperlink" Target="https://ws.kinmen.gov.tw/Download.ashx?u=LzAwMS9VcGxvYWQvMzA1L3JlbGZpbGUvMTAwMTAvNjk1NzY3LzIzYTNiOGNiLTZhYTYtNDM1MS1iZTY5LWRkZjlmN2QzMmEwNC5wZGY%3D&amp;n=NS7nj77kvY%2Fkurrlj6PmlbjmjInmgKfliKXjgIHlubTpvaHjgIHlqZrlp7vni4Dms4Hlj4rlqZrlp7vpoZ7lnovliIYuUERG" TargetMode="External"/><Relationship Id="rId446" Type="http://schemas.openxmlformats.org/officeDocument/2006/relationships/hyperlink" Target="https://ws.kinmen.gov.tw/Download.ashx?u=LzAwMS9VcGxvYWQvMC9yZWxmaWxlLzEwMDEwLzY3MDM0Ny9kNWNiODVmNC01NDFjLTQ2OTItOGQ5OS01NGMxOGJhNjBkNTQucGRm&amp;n=MTQu57Wx6KiI6IOM5pmvLeWssOWFkuWHuueUn%2BaVuOaMieeUn%2BavjeWWruS4gOW5tOm9oeWIhi5wZGY%3D" TargetMode="External"/><Relationship Id="rId447" Type="http://schemas.openxmlformats.org/officeDocument/2006/relationships/hyperlink" Target="https://ws.kinmen.gov.tw/Download.ashx?u=LzAwMS9VcGxvYWQvMzA1L3JlbGZpbGUvMTAwMTAvNjk1NzY3L2FhNzAwNjNmLTE2YjktNDY2OC1hZGU4LTQ1MzkxOGJhMTAyZC5wZGY%3D&amp;n=Ni7lrLDlhZLlh7rnlJ%2FmlbjmjInnlJ%2Fmr43llq7kuIDlubTpvaHliIYgKOaMieeZu%2BiomOaXpeacnykuUERG" TargetMode="External"/><Relationship Id="rId448" Type="http://schemas.openxmlformats.org/officeDocument/2006/relationships/hyperlink" Target="https://ws.kinmen.gov.tw/Download.ashx?u=LzAwMS9VcGxvYWQvMzA1L3JlbGZpbGUvMTAwMTAvNjk1NzY3L2FhNzAwNjNmLTE2YjktNDY2OC1hZGU4LTQ1MzkxOGJhMTAyZC5wZGY%3D&amp;n=Ni7lrLDlhZLlh7rnlJ%2FmlbjmjInnlJ%2Fmr43llq7kuIDlubTpvaHliIYgKOaMieeZu%2BiomOaXpeacnykuUERG" TargetMode="External"/><Relationship Id="rId449" Type="http://schemas.openxmlformats.org/officeDocument/2006/relationships/hyperlink" Target="https://ws.kinmen.gov.tw/Download.ashx?u=LzAwMS9VcGxvYWQvMzA1L3JlbGZpbGUvMTAwMTAvNjk1NzY3L2FhNzAwNjNmLTE2YjktNDY2OC1hZGU4LTQ1MzkxOGJhMTAyZC5wZGY%3D&amp;n=Ni7lrLDlhZLlh7rnlJ%2FmlbjmjInnlJ%2Fmr43llq7kuIDlubTpvaHliIYgKOaMieeZu%2BiomOaXpeacnykuUERG" TargetMode="External"/><Relationship Id="rId450" Type="http://schemas.openxmlformats.org/officeDocument/2006/relationships/hyperlink" Target="https://ws.kinmen.gov.tw/Download.ashx?u=LzAwMS9VcGxvYWQvMC9yZWxmaWxlLzEwMDEwLzY3MDM0Ny8yZTkwMzdjYS1lNDdhLTRkZjEtOTBjYi0yMWQ3OWI1ODA1NDMucGRm&amp;n=MTUu57Wx6KiI6IOM5pmvLee1kOWpmuS6uuaVuOaMieaAp%2BWIpeOAgeW5tOm9oeOAgeWOn%2BWxrOWci%2BexjeWPiuWpmuWJjeWpmuWnu%2BeLgOazgeWIhuaaqOWFtue1kOWpmuW5tOm9oeS5i%2BesrOS4gOWbm%2BWIhuS9jeaVuOOAgeesrOS4ieWbm%2BWIhueCuuaVuOiIh%2BW5s%2BWdh%2BaVuC5wZGY%3D" TargetMode="External"/><Relationship Id="rId451" Type="http://schemas.openxmlformats.org/officeDocument/2006/relationships/hyperlink" Target="https://ws.kinmen.gov.tw/Download.ashx?u=LzAwMS9VcGxvYWQvMzA1L3JlbGZpbGUvMTAwMTAvNjk1NzY3LzdjMzEwMjRjLWNjMjYtNGIxZC05ZGZmLTJkNzEyNWRmYWU1Ny5wZGY%3D&amp;n=Ny7ntZDlqZrkurrmlbjmjInmgKfliKXjgIHlubTpvaHjgIHljp%2FlsazlnIvnsY3vvIjlnLDljYDvvInlj4rlqZrliY3lqZrlp7vni4Dms4HliIbmmqjlhbbntZDlqZrlubTpvaHkuYvnrKzkuIDlm5vliIbkvY3mlbjjgIHkuK3kvY3mlbjjgIHnrKzkuInlm5vliIbkvY3mlbjoiIflubPlnYfmlbguUERG" TargetMode="External"/><Relationship Id="rId452" Type="http://schemas.openxmlformats.org/officeDocument/2006/relationships/hyperlink" Target="https://ws.kinmen.gov.tw/Download.ashx?u=LzAwMS9VcGxvYWQvMzA1L3JlbGZpbGUvMTAwMTAvNjk1NzY3LzdjMzEwMjRjLWNjMjYtNGIxZC05ZGZmLTJkNzEyNWRmYWU1Ny5wZGY%3D&amp;n=Ny7ntZDlqZrkurrmlbjmjInmgKfliKXjgIHlubTpvaHjgIHljp%2FlsazlnIvnsY3vvIjlnLDljYDvvInlj4rlqZrliY3lqZrlp7vni4Dms4HliIbmmqjlhbbntZDlqZrlubTpvaHkuYvnrKzkuIDlm5vliIbkvY3mlbjjgIHkuK3kvY3mlbjjgIHnrKzkuInlm5vliIbkvY3mlbjoiIflubPlnYfmlbguUERG" TargetMode="External"/><Relationship Id="rId453" Type="http://schemas.openxmlformats.org/officeDocument/2006/relationships/hyperlink" Target="https://ws.kinmen.gov.tw/Download.ashx?u=LzAwMS9VcGxvYWQvMzA1L3JlbGZpbGUvMTAwMTAvNjk1NzY3LzdjMzEwMjRjLWNjMjYtNGIxZC05ZGZmLTJkNzEyNWRmYWU1Ny5wZGY%3D&amp;n=Ny7ntZDlqZrkurrmlbjmjInmgKfliKXjgIHlubTpvaHjgIHljp%2FlsazlnIvnsY3vvIjlnLDljYDvvInlj4rlqZrliY3lqZrlp7vni4Dms4HliIbmmqjlhbbntZDlqZrlubTpvaHkuYvnrKzkuIDlm5vliIbkvY3mlbjjgIHkuK3kvY3mlbjjgIHnrKzkuInlm5vliIbkvY3mlbjoiIflubPlnYfmlbguUERG" TargetMode="External"/><Relationship Id="rId454" Type="http://schemas.openxmlformats.org/officeDocument/2006/relationships/hyperlink" Target="https://ws.kinmen.gov.tw/Download.ashx?u=LzAwMS9VcGxvYWQvMC9yZWxmaWxlLzEwMDEwLzY3MDM0Ny80Y2EyMTdmYi0xOTEwLTQ5OTUtOTkyZi1iMjc4ZWFhMDE2MjgucGRm&amp;n=MTYu57Wx6KiI6IOM5pmvLeWssOWFkuWHuueUn%2BaVuOaMieeUn%2BavjeW5tOm9oeWIhi5wZGY%3D" TargetMode="External"/><Relationship Id="rId455" Type="http://schemas.openxmlformats.org/officeDocument/2006/relationships/hyperlink" Target="https://ws.kinmen.gov.tw/Download.ashx?u=LzAwMS9VcGxvYWQvMzA1L3JlbGZpbGUvMTAwMTAvNzAwNjEzLzcyZTQ4ODFmLWQyYjEtNGM0ZS1iMDZkLTliYzAxNzc2YTQ2NS5wZGY%3D&amp;n=MS7lrLDlhZLlh7rnlJ%2FmlbjmjInnlJ%2Fmr43lubTpvaHliIYuUERG" TargetMode="External"/><Relationship Id="rId456" Type="http://schemas.openxmlformats.org/officeDocument/2006/relationships/hyperlink" Target="https://ws.kinmen.gov.tw/Download.ashx?u=LzAwMS9VcGxvYWQvMzA1L3JlbGZpbGUvMTAwMTAvNzAwNjEzLzcyZTQ4ODFmLWQyYjEtNGM0ZS1iMDZkLTliYzAxNzc2YTQ2NS5wZGY%3D&amp;n=MS7lrLDlhZLlh7rnlJ%2FmlbjmjInnlJ%2Fmr43lubTpvaHliIYuUERG" TargetMode="External"/><Relationship Id="rId457" Type="http://schemas.openxmlformats.org/officeDocument/2006/relationships/hyperlink" Target="https://ws.kinmen.gov.tw/Download.ashx?u=LzAwMS9VcGxvYWQvMzA1L3JlbGZpbGUvMTAwMTAvNzAwNjEzLzcyZTQ4ODFmLWQyYjEtNGM0ZS1iMDZkLTliYzAxNzc2YTQ2NS5wZGY%3D&amp;n=MS7lrLDlhZLlh7rnlJ%2FmlbjmjInnlJ%2Fmr43lubTpvaHliIYuUERG" TargetMode="External"/><Relationship Id="rId458" Type="http://schemas.openxmlformats.org/officeDocument/2006/relationships/hyperlink" Target="https://ws.kinmen.gov.tw/Download.ashx?u=LzAwMS9VcGxvYWQvMC9yZWxmaWxlLzEwMDEwLzY3MDM0Ny9jYjQ4ZGFlMi00NzlmLTQxZDEtODk3YS1kYzE1MjJkMWJiYjkucGRm&amp;n=MTcu57Wx6KiI6IOM5pmvLeWssOWFkuWHuueUn%2BaVuOaMieeUn%2BavjeWOn%2BWxrOWci%2BexjSjlnLDljYAp44CB5bm06b2h5Y%2BK5pWZ6IKy56iL5bqm5YiGLnBkZg%3D%3D" TargetMode="External"/><Relationship Id="rId459" Type="http://schemas.openxmlformats.org/officeDocument/2006/relationships/hyperlink" Target="https://ws.kinmen.gov.tw/Download.ashx?u=LzAwMS9VcGxvYWQvMzA1L3JlbGZpbGUvMTAwMTAvNzAwNjEzL2IwMjNkOTg4LTZmOTEtNGY3YS05ZTFlLTllMDIxYjM0YTNmNy5wZGY%3D&amp;n=Mi7lrLDlhZLlh7rnlJ%2FmlbjmjInnlJ%2Fmr43ljp%2FlsazlnIvnsY3vvIjlnLDljYDvvInjgIHlubTpvaHlj4rmlZnogrLnqIvluqbliIYuUERG" TargetMode="External"/><Relationship Id="rId460" Type="http://schemas.openxmlformats.org/officeDocument/2006/relationships/hyperlink" Target="https://ws.kinmen.gov.tw/Download.ashx?u=LzAwMS9VcGxvYWQvMzA1L3JlbGZpbGUvMTAwMTAvNzAwNjEzL2IwMjNkOTg4LTZmOTEtNGY3YS05ZTFlLTllMDIxYjM0YTNmNy5wZGY%3D&amp;n=Mi7lrLDlhZLlh7rnlJ%2FmlbjmjInnlJ%2Fmr43ljp%2FlsazlnIvnsY3vvIjlnLDljYDvvInjgIHlubTpvaHlj4rmlZnogrLnqIvluqbliIYuUERG" TargetMode="External"/><Relationship Id="rId461" Type="http://schemas.openxmlformats.org/officeDocument/2006/relationships/hyperlink" Target="https://ws.kinmen.gov.tw/Download.ashx?u=LzAwMS9VcGxvYWQvMzA1L3JlbGZpbGUvMTAwMTAvNzAwNjEzL2IwMjNkOTg4LTZmOTEtNGY3YS05ZTFlLTllMDIxYjM0YTNmNy5wZGY%3D&amp;n=Mi7lrLDlhZLlh7rnlJ%2FmlbjmjInnlJ%2Fmr43ljp%2FlsazlnIvnsY3vvIjlnLDljYDvvInjgIHlubTpvaHlj4rmlZnogrLnqIvluqbliIYuUERG" TargetMode="External"/><Relationship Id="rId462" Type="http://schemas.openxmlformats.org/officeDocument/2006/relationships/hyperlink" Target="https://ws.kinmen.gov.tw/Download.ashx?u=LzAwMS9VcGxvYWQvMC9yZWxmaWxlLzEwMDEwLzY3MDM0Ny84NGUxYTUyNi0wNGM0LTQwYmEtYjhjZS0yNGI5ZWRlOTk4OTcucGRm&amp;n=MTgu57Wx6KiI6IOM5pmvLeWssOWFkuWHuueUn%2BaVuOaMieeUn%2BavjeW5tOm9oeOAgeaVmeiCsueoi%2BW6puWPiueUn%2BiCsuiDjuasoeWIhi5wZGY%3D" TargetMode="External"/><Relationship Id="rId463" Type="http://schemas.openxmlformats.org/officeDocument/2006/relationships/hyperlink" Target="https://ws.kinmen.gov.tw/Download.ashx?u=LzAwMS9VcGxvYWQvMzA1L3JlbGZpbGUvMTAwMTAvNzAwNjEzL2FiMDk2OWUxLTkyYzEtNGQzZS1hZDcyLTY1OWQ4N2U4ZTI1Ni5wZGY%3D&amp;n=My7lrLDlhZLlh7rnlJ%2FmlbjmjInnlJ%2Fmr43lubTpvaHjgIHmlZnogrLnqIvluqblj4rnlJ%2FogrLog47mrKHliIYuUERG" TargetMode="External"/><Relationship Id="rId464" Type="http://schemas.openxmlformats.org/officeDocument/2006/relationships/hyperlink" Target="https://ws.kinmen.gov.tw/Download.ashx?u=LzAwMS9VcGxvYWQvMzA1L3JlbGZpbGUvMTAwMTAvNzAwNjEzL2FiMDk2OWUxLTkyYzEtNGQzZS1hZDcyLTY1OWQ4N2U4ZTI1Ni5wZGY%3D&amp;n=My7lrLDlhZLlh7rnlJ%2FmlbjmjInnlJ%2Fmr43lubTpvaHjgIHmlZnogrLnqIvluqblj4rnlJ%2FogrLog47mrKHliIYuUERG" TargetMode="External"/><Relationship Id="rId465" Type="http://schemas.openxmlformats.org/officeDocument/2006/relationships/hyperlink" Target="https://ws.kinmen.gov.tw/Download.ashx?u=LzAwMS9VcGxvYWQvMzA1L3JlbGZpbGUvMTAwMTAvNzAwNjEzL2FiMDk2OWUxLTkyYzEtNGQzZS1hZDcyLTY1OWQ4N2U4ZTI1Ni5wZGY%3D&amp;n=My7lrLDlhZLlh7rnlJ%2FmlbjmjInnlJ%2Fmr43lubTpvaHjgIHmlZnogrLnqIvluqblj4rnlJ%2FogrLog47mrKHliIYuUERG" TargetMode="External"/><Relationship Id="rId466" Type="http://schemas.openxmlformats.org/officeDocument/2006/relationships/hyperlink" Target="https://ws.kinmen.gov.tw/Download.ashx?u=LzAwMS9VcGxvYWQvMC9yZWxmaWxlLzEwMDEwLzY3MDM0Ny9jOTEzZGUxZC0yZmQxLTQwMTctYWRmMC1jOTNlODA1MTNlMGMucGRm&amp;n=MTku57Wx6KiI6IOM5pmvLeWssOWFkuWHuueUn%2BaVuOaMieeUn%2BavjeW5tOm9oeWPiueUn%2BiCsuiDjuasoeWIhi5wZGY%3D" TargetMode="External"/><Relationship Id="rId467" Type="http://schemas.openxmlformats.org/officeDocument/2006/relationships/hyperlink" Target="https://ws.kinmen.gov.tw/Download.ashx?u=LzAwMS9VcGxvYWQvMzA1L3JlbGZpbGUvMTAwMTAvNzAwNjEzLzNlNTc3YTA4LWYwNmQtNGJiOC05MjdkLTI0Y2QzYThiNmUzYy5wZGY%3D&amp;n=NC7lrLDlhZLlh7rnlJ%2FmlbjmjInnlJ%2Fmr43lubTpvaHlj4rnlJ%2FogrLog47mrKHliIYuUERG" TargetMode="External"/><Relationship Id="rId468" Type="http://schemas.openxmlformats.org/officeDocument/2006/relationships/hyperlink" Target="https://ws.kinmen.gov.tw/Download.ashx?u=LzAwMS9VcGxvYWQvMzA1L3JlbGZpbGUvMTAwMTAvNzAwNjEzLzNlNTc3YTA4LWYwNmQtNGJiOC05MjdkLTI0Y2QzYThiNmUzYy5wZGY%3D&amp;n=NC7lrLDlhZLlh7rnlJ%2FmlbjmjInnlJ%2Fmr43lubTpvaHlj4rnlJ%2FogrLog47mrKHliIYuUERG" TargetMode="External"/><Relationship Id="rId469" Type="http://schemas.openxmlformats.org/officeDocument/2006/relationships/hyperlink" Target="https://ws.kinmen.gov.tw/Download.ashx?u=LzAwMS9VcGxvYWQvMzA1L3JlbGZpbGUvMTAwMTAvNzAwNjEzLzNlNTc3YTA4LWYwNmQtNGJiOC05MjdkLTI0Y2QzYThiNmUzYy5wZGY%3D&amp;n=NC7lrLDlhZLlh7rnlJ%2FmlbjmjInnlJ%2Fmr43lubTpvaHlj4rnlJ%2FogrLog47mrKHliIYuUERG" TargetMode="External"/><Relationship Id="rId470" Type="http://schemas.openxmlformats.org/officeDocument/2006/relationships/hyperlink" Target="https://ws.kinmen.gov.tw/Download.ashx?u=LzAwMS9VcGxvYWQvMC9yZWxmaWxlLzEwMDEwLzY3MDM0Ny9lYTk2ZDQ5Ni0xYzM4LTQ2NmUtOGJkMC00NTcyMGZhYjc2MmEucGRm&amp;n=MjAu57Wx6KiI6IOM5pmvLeWssOWFkuWHuueUn%2BaVuOaMieeUn%2BavjeWWruS4gOW5tOm9oeWPiueUn%2BiCsuiDjuasoeWIhi5wZGY%3D" TargetMode="External"/><Relationship Id="rId471" Type="http://schemas.openxmlformats.org/officeDocument/2006/relationships/hyperlink" Target="https://ws.kinmen.gov.tw/Download.ashx?u=LzAwMS9VcGxvYWQvMzA1L3JlbGZpbGUvMTAwMTAvNzAwNjEzLzE0NzEzMDcxLTQyNDktNDJlOC05ZDA1LTM4MDZlMjA3Y2I3ZC5wZGY%3D&amp;n=NS7lrLDlhZLlh7rnlJ%2FmlbjmjInnlJ%2Fmr43llq7kuIDlubTpvaHlj4rnlJ%2FogrLog47mrKHliIYuUERG" TargetMode="External"/><Relationship Id="rId472" Type="http://schemas.openxmlformats.org/officeDocument/2006/relationships/hyperlink" Target="https://ws.kinmen.gov.tw/Download.ashx?u=LzAwMS9VcGxvYWQvMzA1L3JlbGZpbGUvMTAwMTAvNzAwNjEzLzE0NzEzMDcxLTQyNDktNDJlOC05ZDA1LTM4MDZlMjA3Y2I3ZC5wZGY%3D&amp;n=NS7lrLDlhZLlh7rnlJ%2FmlbjmjInnlJ%2Fmr43llq7kuIDlubTpvaHlj4rnlJ%2FogrLog47mrKHliIYuUERG" TargetMode="External"/><Relationship Id="rId473" Type="http://schemas.openxmlformats.org/officeDocument/2006/relationships/hyperlink" Target="https://ws.kinmen.gov.tw/Download.ashx?u=LzAwMS9VcGxvYWQvMzA1L3JlbGZpbGUvMTAwMTAvNzAwNjEzLzE0NzEzMDcxLTQyNDktNDJlOC05ZDA1LTM4MDZlMjA3Y2I3ZC5wZGY%3D&amp;n=NS7lrLDlhZLlh7rnlJ%2FmlbjmjInnlJ%2Fmr43llq7kuIDlubTpvaHlj4rnlJ%2FogrLog47mrKHliIYuUERG" TargetMode="External"/><Relationship Id="rId474" Type="http://schemas.openxmlformats.org/officeDocument/2006/relationships/hyperlink" Target="https://ws.kinmen.gov.tw/Download.ashx?u=LzAwMS9VcGxvYWQvMC9yZWxmaWxlLzEwMDEwLzY3MDM0Ny9iMWRhM2U4ZC0xM2E5LTRhZTMtODdkNi03OGRhYjliMTQ5YTgucGRm&amp;n=MjEu57Wx6KiI6IOM5pmvLeWssOWFkuWHuueUn%2BaVuOaMieWssOWFkuaAp%2BWIpeWPiueUn%2BeItuavjeW5tOm9oeWIhi5wZGY%3D" TargetMode="External"/><Relationship Id="rId475" Type="http://schemas.openxmlformats.org/officeDocument/2006/relationships/hyperlink" Target="https://ws.kinmen.gov.tw/Download.ashx?u=LzAwMS9VcGxvYWQvMzA1L3JlbGZpbGUvMTAwMTAvNzAwNjEzL2M4YjJmZmQ2LTU3YTQtNDU4ZC05OThmLWM2NDg0ZjdkOGMzNS5wZGY%3D&amp;n=Ni7lrLDlhZLlh7rnlJ%2FmlbjmjInlrLDlhZLmgKfliKXlj4rnlJ%2FniLbmr43lubTpvaHliIYuUERG" TargetMode="External"/><Relationship Id="rId476" Type="http://schemas.openxmlformats.org/officeDocument/2006/relationships/hyperlink" Target="https://ws.kinmen.gov.tw/Download.ashx?u=LzAwMS9VcGxvYWQvMzA1L3JlbGZpbGUvMTAwMTAvNzAwNjEzL2M4YjJmZmQ2LTU3YTQtNDU4ZC05OThmLWM2NDg0ZjdkOGMzNS5wZGY%3D&amp;n=Ni7lrLDlhZLlh7rnlJ%2FmlbjmjInlrLDlhZLmgKfliKXlj4rnlJ%2FniLbmr43lubTpvaHliIYuUERG" TargetMode="External"/><Relationship Id="rId477" Type="http://schemas.openxmlformats.org/officeDocument/2006/relationships/hyperlink" Target="https://ws.kinmen.gov.tw/Download.ashx?u=LzAwMS9VcGxvYWQvMzA1L3JlbGZpbGUvMTAwMTAvNzAwNjEzL2M4YjJmZmQ2LTU3YTQtNDU4ZC05OThmLWM2NDg0ZjdkOGMzNS5wZGY%3D&amp;n=Ni7lrLDlhZLlh7rnlJ%2FmlbjmjInlrLDlhZLmgKfliKXlj4rnlJ%2FniLbmr43lubTpvaHliIYuUERG" TargetMode="External"/><Relationship Id="rId478" Type="http://schemas.openxmlformats.org/officeDocument/2006/relationships/hyperlink" Target="https://ws.kinmen.gov.tw/Download.ashx?u=LzAwMS9VcGxvYWQvMC9yZWxmaWxlLzEwMDEwLzY3MDM0Ny8wMTg5N2E4ZC01OTM1LTRhOTctYjM2Yi0yMTRkNTNlMDViMDYucGRm&amp;n=MjIu57Wx6KiI6IOM5pmvLeWssOWFkuWHuueUn%2BaVuOaMieeUn%2BeItuavjeaVmeiCsueoi%2BW6puWPiueUn%2BavjeeUn%2BiCsuiDjuasoeWIhi5wZGY%3D" TargetMode="External"/><Relationship Id="rId479" Type="http://schemas.openxmlformats.org/officeDocument/2006/relationships/hyperlink" Target="https://ws.kinmen.gov.tw/Download.ashx?u=LzAwMS9VcGxvYWQvMzA1L3JlbGZpbGUvMTAwMTAvNzAwNjEzLzBkOWY1NTk5LWNjYmQtNDM3NC04YjdmLTZlMDlkNjkyOWY0OS5wZGY%3D&amp;n=Ny7lrLDlhZLlh7rnlJ%2FmlbjmjInnlJ%2FniLbmr43mlZnogrLnqIvluqblj4rnlJ%2Fmr43nlJ%2FogrLog47mrKHliIYuUERG" TargetMode="External"/><Relationship Id="rId480" Type="http://schemas.openxmlformats.org/officeDocument/2006/relationships/hyperlink" Target="https://ws.kinmen.gov.tw/Download.ashx?u=LzAwMS9VcGxvYWQvMzA1L3JlbGZpbGUvMTAwMTAvNzAwNjEzLzBkOWY1NTk5LWNjYmQtNDM3NC04YjdmLTZlMDlkNjkyOWY0OS5wZGY%3D&amp;n=Ny7lrLDlhZLlh7rnlJ%2FmlbjmjInnlJ%2FniLbmr43mlZnogrLnqIvluqblj4rnlJ%2Fmr43nlJ%2FogrLog47mrKHliIYuUERG" TargetMode="External"/><Relationship Id="rId481" Type="http://schemas.openxmlformats.org/officeDocument/2006/relationships/hyperlink" Target="https://ws.kinmen.gov.tw/Download.ashx?u=LzAwMS9VcGxvYWQvMzA1L3JlbGZpbGUvMTAwMTAvNzAwNjEzLzBkOWY1NTk5LWNjYmQtNDM3NC04YjdmLTZlMDlkNjkyOWY0OS5wZGY%3D&amp;n=Ny7lrLDlhZLlh7rnlJ%2FmlbjmjInnlJ%2FniLbmr43mlZnogrLnqIvluqblj4rnlJ%2Fmr43nlJ%2FogrLog47mrKHliIYuUERG" TargetMode="External"/><Relationship Id="rId482" Type="http://schemas.openxmlformats.org/officeDocument/2006/relationships/hyperlink" Target="https://ws.kinmen.gov.tw/Download.ashx?u=LzAwMS9VcGxvYWQvMC9yZWxmaWxlLzEwMDEwLzY3MDM0Ny9kOTBhYzlkYi02Zjk3LTQyMjYtYTYwNC0wY2RmMjNhNTgyMmQucGRm&amp;n=MjMu57Wx6KiI6IOM5pmvLeS6uuWPo%2Batu%2BS6oeaVuOaMieatu%2BS6oeiAheaAp%2BWIpeOAgeWWruS4gOW5tOm9oeWPiuS6lOatsuW5tOm9oee1hOWIhi5wZGY%3D" TargetMode="External"/><Relationship Id="rId483" Type="http://schemas.openxmlformats.org/officeDocument/2006/relationships/hyperlink" Target="https://ws.kinmen.gov.tw/Download.ashx?u=LzAwMS9VcGxvYWQvMzA1L3JlbGZpbGUvMTAwMTAvNzAwNjEzLzE2MWFjYzI4LWU1MjktNGFkZC04OTE0LTAyZTUzZDlmNTdkZC5wZGY%3D&amp;n=OC7kurrlj6PmrbvkuqHmlbjmjInmrbvkuqHogIXmgKfliKXjgIHllq7kuIDlubTpvaHlj4rkupTmrbLlubTpvaHntYTliIYuUERG" TargetMode="External"/><Relationship Id="rId484" Type="http://schemas.openxmlformats.org/officeDocument/2006/relationships/hyperlink" Target="https://ws.kinmen.gov.tw/Download.ashx?u=LzAwMS9VcGxvYWQvMzA1L3JlbGZpbGUvMTAwMTAvNzAwNjEzLzE2MWFjYzI4LWU1MjktNGFkZC04OTE0LTAyZTUzZDlmNTdkZC5wZGY%3D&amp;n=OC7kurrlj6PmrbvkuqHmlbjmjInmrbvkuqHogIXmgKfliKXjgIHllq7kuIDlubTpvaHlj4rkupTmrbLlubTpvaHntYTliIYuUERG" TargetMode="External"/><Relationship Id="rId485" Type="http://schemas.openxmlformats.org/officeDocument/2006/relationships/hyperlink" Target="https://ws.kinmen.gov.tw/Download.ashx?u=LzAwMS9VcGxvYWQvMzA1L3JlbGZpbGUvMTAwMTAvNzAwNjEzLzE2MWFjYzI4LWU1MjktNGFkZC04OTE0LTAyZTUzZDlmNTdkZC5wZGY%3D&amp;n=OC7kurrlj6PmrbvkuqHmlbjmjInmrbvkuqHogIXmgKfliKXjgIHllq7kuIDlubTpvaHlj4rkupTmrbLlubTpvaHntYTliIYuUERG" TargetMode="External"/><Relationship Id="rId486" Type="http://schemas.openxmlformats.org/officeDocument/2006/relationships/hyperlink" Target="https://ws.kinmen.gov.tw/Download.ashx?u=LzAwMS9VcGxvYWQvMzA1L3JlbGZpbGUvMTAwMTAvNjkyMzA4LzQ3NjQwOTg0LTE1YTYtNDU5Yi1hNWRkLWQ2MDFmZDJhZTI2YS5kb2M%3D&amp;n=MjQu57Wx6KiI6IOM5pmvLeWNgeS6lOatsuS7peS4iuS6uuWPo%2Batu%2BS6oeaVuOaMieatu%2BS6oeiAheaAp%2BWIpeOAgeW5tOm9oeOAgeWpmuWnu%2BeLgOazgeWPiuWpmuWnu%2BmhnuWei%2BWIhu%2B8iOaMieeZvOeUny5kb2M%3D&amp;icon=..doc" TargetMode="External"/><Relationship Id="rId487" Type="http://schemas.openxmlformats.org/officeDocument/2006/relationships/hyperlink" Target="https://ws.kinmen.gov.tw/Download.ashx?u=LzAwMS9VcGxvYWQvMzA1L3JlbGZpbGUvMTAwMTAvNzAwNjEzL2I2ZDZmN2U2LTJjZWMtNDRiYy1iMDYyLWQ3ODU4Yjc0YzkzNS5wZGY%3D&amp;n=OS7ljYHkupTmrbLku6XkuIrkurrlj6PmrbvkuqHmlbjmjInmrbvkuqHogIXmgKfliKXjgIHlubTpvaHjgIHlqZrlp7vni4Dms4Hlj4rlqZrlp7vpoZ7lnovliIYuUERG" TargetMode="External"/><Relationship Id="rId488" Type="http://schemas.openxmlformats.org/officeDocument/2006/relationships/hyperlink" Target="https://ws.kinmen.gov.tw/Download.ashx?u=LzAwMS9VcGxvYWQvMzA1L3JlbGZpbGUvMTAwMTAvNzAwNjEzL2I2ZDZmN2U2LTJjZWMtNDRiYy1iMDYyLWQ3ODU4Yjc0YzkzNS5wZGY%3D&amp;n=OS7ljYHkupTmrbLku6XkuIrkurrlj6PmrbvkuqHmlbjmjInmrbvkuqHogIXmgKfliKXjgIHlubTpvaHjgIHlqZrlp7vni4Dms4Hlj4rlqZrlp7vpoZ7lnovliIYuUERG" TargetMode="External"/><Relationship Id="rId489" Type="http://schemas.openxmlformats.org/officeDocument/2006/relationships/hyperlink" Target="https://ws.kinmen.gov.tw/Download.ashx?u=LzAwMS9VcGxvYWQvMzA1L3JlbGZpbGUvMTAwMTAvNzAwNjEzL2I2ZDZmN2U2LTJjZWMtNDRiYy1iMDYyLWQ3ODU4Yjc0YzkzNS5wZGY%3D&amp;n=OS7ljYHkupTmrbLku6XkuIrkurrlj6PmrbvkuqHmlbjmjInmrbvkuqHogIXmgKfliKXjgIHlubTpvaHjgIHlqZrlp7vni4Dms4Hlj4rlqZrlp7vpoZ7lnovliIYuUERG" TargetMode="External"/><Relationship Id="rId490" Type="http://schemas.openxmlformats.org/officeDocument/2006/relationships/hyperlink" Target="https://ws.kinmen.gov.tw/Download.ashx?u=LzAwMS9VcGxvYWQvMC9yZWxmaWxlLzEwMDEwLzY3MDM0Ny84MGU1ZGFlZS1kMTNlLTQ1ZDgtYWM3OS04OTNlMTEwMGZkMDMucGRm&amp;n=MjUu57Wx6KiI6IOM5pmvLee1kOWpmuS6uuaVuOaMieaAp%2BWIpeOAgeW5tOm9oeOAgeWOn%2BWxrOWci%2BexjSjlnLDljYAp5Y%2BK5ama5YmN5ama5ae754uA5rOB5YiG5pqo5YW257WQ5ama5bm06b2h5LmL56ys5LiA5Zub5YiG5L2N5pW444CB5Lit5L2N5pW444CB56ys5LiJ5Zub5YiG54K65pW46IiH5bmz5Z2H5pW4LnBkZg%3D%3D" TargetMode="External"/><Relationship Id="rId491" Type="http://schemas.openxmlformats.org/officeDocument/2006/relationships/hyperlink" Target="https://ws.kinmen.gov.tw/Download.ashx?u=LzAwMS9VcGxvYWQvMzA1L3JlbGZpbGUvMTAwMTAvNzAwNjEzL2JjNThiYmJkLTM3OGEtNGVkMS04NGQzLWJhZjc5ZmJlNmZkMy5wZGY%3D&amp;n=MTAu57WQ5ama5Lq65pW45oyJ5oCn5Yil44CB5bm06b2h44CB5Y6f5bGs5ZyL57GN77yI5Zyw5Y2A77yJ5Y%2BK5ama5YmN5ama5ae754uA5rOB5YiG5pqo5YW257WQ5ama5bm06b2h5LmL56ys5LiA5Zub5YiG5L2N5pW444CB5Lit5L2N5pW444CB56ys5LiJ5Zub5YiG5L2N5pW46IiH5bmz5Z2H5pW4LlBERg%3D%3D" TargetMode="External"/><Relationship Id="rId492" Type="http://schemas.openxmlformats.org/officeDocument/2006/relationships/hyperlink" Target="https://ws.kinmen.gov.tw/Download.ashx?u=LzAwMS9VcGxvYWQvMzA1L3JlbGZpbGUvMTAwMTAvNzAwNjEzL2JjNThiYmJkLTM3OGEtNGVkMS04NGQzLWJhZjc5ZmJlNmZkMy5wZGY%3D&amp;n=MTAu57WQ5ama5Lq65pW45oyJ5oCn5Yil44CB5bm06b2h44CB5Y6f5bGs5ZyL57GN77yI5Zyw5Y2A77yJ5Y%2BK5ama5YmN5ama5ae754uA5rOB5YiG5pqo5YW257WQ5ama5bm06b2h5LmL56ys5LiA5Zub5YiG5L2N5pW444CB5Lit5L2N5pW444CB56ys5LiJ5Zub5YiG5L2N5pW46IiH5bmz5Z2H5pW4LlBERg%3D%3D" TargetMode="External"/><Relationship Id="rId493" Type="http://schemas.openxmlformats.org/officeDocument/2006/relationships/hyperlink" Target="https://ws.kinmen.gov.tw/Download.ashx?u=LzAwMS9VcGxvYWQvMzA1L3JlbGZpbGUvMTAwMTAvNzAwNjEzL2JjNThiYmJkLTM3OGEtNGVkMS04NGQzLWJhZjc5ZmJlNmZkMy5wZGY%3D&amp;n=MTAu57WQ5ama5Lq65pW45oyJ5oCn5Yil44CB5bm06b2h44CB5Y6f5bGs5ZyL57GN77yI5Zyw5Y2A77yJ5Y%2BK5ama5YmN5ama5ae754uA5rOB5YiG5pqo5YW257WQ5ama5bm06b2h5LmL56ys5LiA5Zub5YiG5L2N5pW444CB5Lit5L2N5pW444CB56ys5LiJ5Zub5YiG5L2N5pW46IiH5bmz5Z2H5pW4LlBERg%3D%3D" TargetMode="External"/><Relationship Id="rId494" Type="http://schemas.openxmlformats.org/officeDocument/2006/relationships/hyperlink" Target="https://ws.kinmen.gov.tw/Download.ashx?u=LzAwMS9VcGxvYWQvMC9yZWxmaWxlLzEwMDEwLzY3MDM0Ny85OTQ4Y2MyMi0yMDZhLTRiNjYtOGM3Yy01OGE1YWM1Yzc2ZTUucGRm&amp;n=MjYu57Wx6KiI6IOM5pmvLee1kOWpmuS6uuaVuOaMieaAp%2BWIpeOAgeWWruS4gOW5tOm9oeOAgeS6lOatsuW5tOm9oeWPiuWIneWpmuOAgeWGjeWpmuWIhi5wZGY%3D" TargetMode="External"/><Relationship Id="rId495" Type="http://schemas.openxmlformats.org/officeDocument/2006/relationships/hyperlink" Target="https://ws.kinmen.gov.tw/Download.ashx?u=LzAwMS9VcGxvYWQvMzA1L3JlbGZpbGUvMTAwMTAvNzAwNjEzLzkwZGQxMzJlLTZjNDYtNGMzNy1hNWNjLWU2Nzk3MjdlZjQ1MC5wZGY%3D&amp;n=MTEu57WQ5ama5Lq65pW45oyJ5oCn5Yil44CB5Zau5LiA5bm06b2h44CB5LqU5q2y5bm06b2h5Y%2BK5Yid5ama44CB5YaN5ama5YiGLlBERg%3D%3D" TargetMode="External"/><Relationship Id="rId496" Type="http://schemas.openxmlformats.org/officeDocument/2006/relationships/hyperlink" Target="https://ws.kinmen.gov.tw/Download.ashx?u=LzAwMS9VcGxvYWQvMzA1L3JlbGZpbGUvMTAwMTAvNzAwNjEzLzkwZGQxMzJlLTZjNDYtNGMzNy1hNWNjLWU2Nzk3MjdlZjQ1MC5wZGY%3D&amp;n=MTEu57WQ5ama5Lq65pW45oyJ5oCn5Yil44CB5Zau5LiA5bm06b2h44CB5LqU5q2y5bm06b2h5Y%2BK5Yid5ama44CB5YaN5ama5YiGLlBERg%3D%3D" TargetMode="External"/><Relationship Id="rId497" Type="http://schemas.openxmlformats.org/officeDocument/2006/relationships/hyperlink" Target="https://ws.kinmen.gov.tw/Download.ashx?u=LzAwMS9VcGxvYWQvMzA1L3JlbGZpbGUvMTAwMTAvNzAwNjEzLzkwZGQxMzJlLTZjNDYtNGMzNy1hNWNjLWU2Nzk3MjdlZjQ1MC5wZGY%3D&amp;n=MTEu57WQ5ama5Lq65pW45oyJ5oCn5Yil44CB5Zau5LiA5bm06b2h44CB5LqU5q2y5bm06b2h5Y%2BK5Yid5ama44CB5YaN5ama5YiGLlBERg%3D%3D" TargetMode="External"/><Relationship Id="rId498" Type="http://schemas.openxmlformats.org/officeDocument/2006/relationships/hyperlink" Target="https://ws.kinmen.gov.tw/Download.ashx?u=LzAwMS9VcGxvYWQvMC9yZWxmaWxlLzEwMDEwLzY3MDM0Ny9kYjE1ZmJmZS1kNTk4LTRjMzYtOTk5Ni1kZjNjNmI0ZmM1MDgucGRm&amp;n=Mjcu57Wx6KiI6IOM5pmvLee1kOWpmuWwjeaVuOaMieeUt%2BWls%2BmbmeaWueW5tOm9oeWIhi5wZGY%3D" TargetMode="External"/><Relationship Id="rId499" Type="http://schemas.openxmlformats.org/officeDocument/2006/relationships/hyperlink" Target="https://ws.kinmen.gov.tw/Download.ashx?u=LzAwMS9VcGxvYWQvMzA1L3JlbGZpbGUvMTAwMTAvNzAwNjEzLzMzZTYyZGQyLWI0ODEtNGZjYS04YTMwLWRiNmFmMmJmYTY2NS5wZGY%3D&amp;n=MTIu57WQ5ama5bCN5pW45oyJ55S35aWz6ZuZ5pa55bm06b2h5YiGLlBERg%3D%3D" TargetMode="External"/><Relationship Id="rId500" Type="http://schemas.openxmlformats.org/officeDocument/2006/relationships/hyperlink" Target="https://ws.kinmen.gov.tw/Download.ashx?u=LzAwMS9VcGxvYWQvMzA1L3JlbGZpbGUvMTAwMTAvNzAwNjEzLzMzZTYyZGQyLWI0ODEtNGZjYS04YTMwLWRiNmFmMmJmYTY2NS5wZGY%3D&amp;n=MTIu57WQ5ama5bCN5pW45oyJ55S35aWz6ZuZ5pa55bm06b2h5YiGLlBERg%3D%3D" TargetMode="External"/><Relationship Id="rId501" Type="http://schemas.openxmlformats.org/officeDocument/2006/relationships/hyperlink" Target="https://ws.kinmen.gov.tw/Download.ashx?u=LzAwMS9VcGxvYWQvMzA1L3JlbGZpbGUvMTAwMTAvNzAwNjEzLzMzZTYyZGQyLWI0ODEtNGZjYS04YTMwLWRiNmFmMmJmYTY2NS5wZGY%3D&amp;n=MTIu57WQ5ama5bCN5pW45oyJ55S35aWz6ZuZ5pa55bm06b2h5YiGLlBERg%3D%3D" TargetMode="External"/><Relationship Id="rId502" Type="http://schemas.openxmlformats.org/officeDocument/2006/relationships/hyperlink" Target="https://ws.kinmen.gov.tw/Download.ashx?u=LzAwMS9VcGxvYWQvMC9yZWxmaWxlLzEwMDEwLzY3MDM0Ny83M2FiZDg0YS0yZTdlLTQ5OGUtOGNkNS00YTYxY2ExMDgzYjYucGRm&amp;n=Mjgu57Wx6KiI6IOM5pmvLeWIneWpmuS6uuaVuOaMieaAp%2BWIpeOAgeW5tOm9oeWPiuaVmeiCsueoi%2BW6puWIhuaaqOWFtue1kOWpmuW5tOm9oeS4reS9jeaVuC5wZGY%3D" TargetMode="External"/><Relationship Id="rId503" Type="http://schemas.openxmlformats.org/officeDocument/2006/relationships/hyperlink" Target="https://ws.kinmen.gov.tw/Download.ashx?u=LzAwMS9VcGxvYWQvMzA1L3JlbGZpbGUvMTAwMTAvNzAwNjEzL2NlZWZhNWIxLWM3NTQtNGM3MS1iNWZjLTBkNzZkMWE1ZDI1NS5wZGY%3D&amp;n=MTMu5Yid5ama5Lq65pW45oyJ5oCn5Yil44CB5bm06b2h5Y%2BK5pWZ6IKy56iL5bqm5YiG5pqo5YW257WQ5ama5bm06b2h5Lit5L2N5pW4LlBERg%3D%3D" TargetMode="External"/><Relationship Id="rId504" Type="http://schemas.openxmlformats.org/officeDocument/2006/relationships/hyperlink" Target="https://ws.kinmen.gov.tw/Download.ashx?u=LzAwMS9VcGxvYWQvMzA1L3JlbGZpbGUvMTAwMTAvNzAwNjEzL2NlZWZhNWIxLWM3NTQtNGM3MS1iNWZjLTBkNzZkMWE1ZDI1NS5wZGY%3D&amp;n=MTMu5Yid5ama5Lq65pW45oyJ5oCn5Yil44CB5bm06b2h5Y%2BK5pWZ6IKy56iL5bqm5YiG5pqo5YW257WQ5ama5bm06b2h5Lit5L2N5pW4LlBERg%3D%3D" TargetMode="External"/><Relationship Id="rId505" Type="http://schemas.openxmlformats.org/officeDocument/2006/relationships/hyperlink" Target="https://ws.kinmen.gov.tw/Download.ashx?u=LzAwMS9VcGxvYWQvMzA1L3JlbGZpbGUvMTAwMTAvNzAwNjEzL2NlZWZhNWIxLWM3NTQtNGM3MS1iNWZjLTBkNzZkMWE1ZDI1NS5wZGY%3D&amp;n=MTMu5Yid5ama5Lq65pW45oyJ5oCn5Yil44CB5bm06b2h5Y%2BK5pWZ6IKy56iL5bqm5YiG5pqo5YW257WQ5ama5bm06b2h5Lit5L2N5pW4LlBERg%3D%3D" TargetMode="External"/><Relationship Id="rId506" Type="http://schemas.openxmlformats.org/officeDocument/2006/relationships/hyperlink" Target="https://ws.kinmen.gov.tw/Download.ashx?u=LzAwMS9VcGxvYWQvMC9yZWxmaWxlLzEwMDEwLzY3MDM0Ny82YjU5Y2RhOS1iMWY2LTQ0YWItODYzMS0yYTA2OTdmOTAyMjQucGRm&amp;n=Mjku57Wx6KiI6IOM5pmvLee1kOWpmuWwjeaVuOaMieeUt%2BWls%2BmbmeaWueW5tOm9oeiIh%2BWpmuWJjeWpmuWnu%2BeLgOazgeWIhi5wZGY%3D" TargetMode="External"/><Relationship Id="rId507" Type="http://schemas.openxmlformats.org/officeDocument/2006/relationships/hyperlink" Target="https://ws.kinmen.gov.tw/Download.ashx?u=LzAwMS9VcGxvYWQvMzA1L3JlbGZpbGUvMTAwMTAvNzAwNjEzLzczOThiMDk4LWUxOWItNDkyNC1hMjYwLTAwMjEyM2Y2M2JjOS5wZGY%3D&amp;n=MTQu57WQ5ama5bCN5pW45oyJ55S35aWz6ZuZ5pa55bm06b2h6IiH5ama5YmN5ama5ae754uA5rOB5YiGLlBERg%3D%3D" TargetMode="External"/><Relationship Id="rId508" Type="http://schemas.openxmlformats.org/officeDocument/2006/relationships/hyperlink" Target="https://ws.kinmen.gov.tw/Download.ashx?u=LzAwMS9VcGxvYWQvMzA1L3JlbGZpbGUvMTAwMTAvNzAwNjEzLzczOThiMDk4LWUxOWItNDkyNC1hMjYwLTAwMjEyM2Y2M2JjOS5wZGY%3D&amp;n=MTQu57WQ5ama5bCN5pW45oyJ55S35aWz6ZuZ5pa55bm06b2h6IiH5ama5YmN5ama5ae754uA5rOB5YiGLlBERg%3D%3D" TargetMode="External"/><Relationship Id="rId509" Type="http://schemas.openxmlformats.org/officeDocument/2006/relationships/hyperlink" Target="https://ws.kinmen.gov.tw/Download.ashx?u=LzAwMS9VcGxvYWQvMzA1L3JlbGZpbGUvMTAwMTAvNzAwNjEzLzczOThiMDk4LWUxOWItNDkyNC1hMjYwLTAwMjEyM2Y2M2JjOS5wZGY%3D&amp;n=MTQu57WQ5ama5bCN5pW45oyJ55S35aWz6ZuZ5pa55bm06b2h6IiH5ama5YmN5ama5ae754uA5rOB5YiGLlBERg%3D%3D" TargetMode="External"/><Relationship Id="rId510" Type="http://schemas.openxmlformats.org/officeDocument/2006/relationships/hyperlink" Target="https://ws.kinmen.gov.tw/Download.ashx?u=LzAwMS9VcGxvYWQvMC9yZWxmaWxlLzEwMDEwLzY3MDM0Ny9kMjNmZjNjMy1lNDY0LTRjYzEtYTkwZC00NmZjZTQ0OThkZjMucGRm&amp;n=MzAu57Wx6KiI6IOM5pmvLee1kOWpmuWwjeaVuOaMieeUt%2BWls%2BmbmeaWueaVmeiCsueoi%2BW6puiIh%2BWIneWpmuOAgeWGjeWpmuWIhi5wZGY%3D" TargetMode="External"/><Relationship Id="rId511" Type="http://schemas.openxmlformats.org/officeDocument/2006/relationships/hyperlink" Target="https://ws.kinmen.gov.tw/Download.ashx?u=LzAwMS9VcGxvYWQvMzA1L3JlbGZpbGUvMTAwMTAvNzAwNjEzLzhmMzIxNDRkLWFlMzEtNDM2ZS1hOWI4LWI3NmQxYjFmMWU2YS5wZGY%3D&amp;n=MTUu57WQ5ama5bCN5pW45oyJ55S35aWz6ZuZ5pa55pWZ6IKy56iL5bqm6IiH5Yid5ama44CB5YaN5ama5YiGLlBERg%3D%3D" TargetMode="External"/><Relationship Id="rId512" Type="http://schemas.openxmlformats.org/officeDocument/2006/relationships/hyperlink" Target="https://ws.kinmen.gov.tw/Download.ashx?u=LzAwMS9VcGxvYWQvMzA1L3JlbGZpbGUvMTAwMTAvNzAwNjEzLzhmMzIxNDRkLWFlMzEtNDM2ZS1hOWI4LWI3NmQxYjFmMWU2YS5wZGY%3D&amp;n=MTUu57WQ5ama5bCN5pW45oyJ55S35aWz6ZuZ5pa55pWZ6IKy56iL5bqm6IiH5Yid5ama44CB5YaN5ama5YiGLlBERg%3D%3D" TargetMode="External"/><Relationship Id="rId513" Type="http://schemas.openxmlformats.org/officeDocument/2006/relationships/hyperlink" Target="https://ws.kinmen.gov.tw/Download.ashx?u=LzAwMS9VcGxvYWQvMzA1L3JlbGZpbGUvMTAwMTAvNzAwNjEzLzhmMzIxNDRkLWFlMzEtNDM2ZS1hOWI4LWI3NmQxYjFmMWU2YS5wZGY%3D&amp;n=MTUu57WQ5ama5bCN5pW45oyJ55S35aWz6ZuZ5pa55pWZ6IKy56iL5bqm6IiH5Yid5ama44CB5YaN5ama5YiGLlBERg%3D%3D" TargetMode="External"/><Relationship Id="rId514" Type="http://schemas.openxmlformats.org/officeDocument/2006/relationships/hyperlink" Target="https://ws.kinmen.gov.tw/Download.ashx?u=LzAwMS9VcGxvYWQvMC9yZWxmaWxlLzEwMDEwLzY3MDM0Ny8xMzU5MjRkOC1mN2E0LTQxZWEtYmU0ZS1mNmQ5MjBlMjAxYjQucGRm&amp;n=MzEu57Wx6KiI6IOM5pmvLembouWpmuS6uuaVuOaMieaAp%2BmbouWpmuiAheaAp%2BWIpeWPiuW5tOm9oeWIhi5wZGY%3D" TargetMode="External"/><Relationship Id="rId515" Type="http://schemas.openxmlformats.org/officeDocument/2006/relationships/hyperlink" Target="https://ws.kinmen.gov.tw/Download.ashx?u=LzAwMS9VcGxvYWQvMzA1L3JlbGZpbGUvMTAwMTAvNzAwNjEzL2M2NDdmMDA3LWE2ODctNGI4NS04NjIwLWU4OWEzNTJiOGQzYy5wZGY%3D&amp;n=MTYu6Zui5ama5Lq65pW45oyJ6Zui5ama6ICF5oCn5Yil5Y%2BK5bm06b2h5YiGLlBERg%3D%3D" TargetMode="External"/><Relationship Id="rId516" Type="http://schemas.openxmlformats.org/officeDocument/2006/relationships/hyperlink" Target="https://ws.kinmen.gov.tw/Download.ashx?u=LzAwMS9VcGxvYWQvMzA1L3JlbGZpbGUvMTAwMTAvNzAwNjEzL2M2NDdmMDA3LWE2ODctNGI4NS04NjIwLWU4OWEzNTJiOGQzYy5wZGY%3D&amp;n=MTYu6Zui5ama5Lq65pW45oyJ6Zui5ama6ICF5oCn5Yil5Y%2BK5bm06b2h5YiGLlBERg%3D%3D" TargetMode="External"/><Relationship Id="rId517" Type="http://schemas.openxmlformats.org/officeDocument/2006/relationships/hyperlink" Target="https://ws.kinmen.gov.tw/Download.ashx?u=LzAwMS9VcGxvYWQvMzA1L3JlbGZpbGUvMTAwMTAvNzAwNjEzL2M2NDdmMDA3LWE2ODctNGI4NS04NjIwLWU4OWEzNTJiOGQzYy5wZGY%3D&amp;n=MTYu6Zui5ama5Lq65pW45oyJ6Zui5ama6ICF5oCn5Yil5Y%2BK5bm06b2h5YiGLlBERg%3D%3D" TargetMode="External"/><Relationship Id="rId518" Type="http://schemas.openxmlformats.org/officeDocument/2006/relationships/hyperlink" Target="https://ws.kinmen.gov.tw/Download.ashx?u=LzAwMS9VcGxvYWQvMC9yZWxmaWxlLzEwMDEwLzY3MDM0Ny85YjVjZTBlMC1iZDRjLTQyZTItOTY4ZS1hYWU5NjYwNDdhNGUucGRm&amp;n=MzIu57Wx6KiI6IOM5pmvLembouWpmuWwjeaVuOaMieeUt%2BaWueW5tOm9oeWPiuWls%2BaWueWOn%2BWxrOWci%2BexjSjlnLDljYAp6IiH5bm06b2h5YiGLnBkZg%3D%3D" TargetMode="External"/><Relationship Id="rId519" Type="http://schemas.openxmlformats.org/officeDocument/2006/relationships/hyperlink" Target="https://ws.kinmen.gov.tw/Download.ashx?u=LzAwMS9VcGxvYWQvMzA1L3JlbGZpbGUvMTAwMTAvNzAwNjEzL2MzYzFmNDllLTZmODQtNDE5MS1iNmQ3LWU2MDVmOWExYjJhNi5wZGY%3D&amp;n=MTcu6Zui5ama5bCN5pW45oyJ55S35pa55bm06b2h5Y%2BK5aWz5pa55Y6f5bGs5ZyL57GN77yI5Zyw5Y2A77yJ6IiH5bm06b2h5YiGLlBERg%3D%3D" TargetMode="External"/><Relationship Id="rId520" Type="http://schemas.openxmlformats.org/officeDocument/2006/relationships/hyperlink" Target="https://ws.kinmen.gov.tw/Download.ashx?u=LzAwMS9VcGxvYWQvMzA1L3JlbGZpbGUvMTAwMTAvNzAwNjEzL2MzYzFmNDllLTZmODQtNDE5MS1iNmQ3LWU2MDVmOWExYjJhNi5wZGY%3D&amp;n=MTcu6Zui5ama5bCN5pW45oyJ55S35pa55bm06b2h5Y%2BK5aWz5pa55Y6f5bGs5ZyL57GN77yI5Zyw5Y2A77yJ6IiH5bm06b2h5YiGLlBERg%3D%3D" TargetMode="External"/><Relationship Id="rId521" Type="http://schemas.openxmlformats.org/officeDocument/2006/relationships/hyperlink" Target="https://ws.kinmen.gov.tw/Download.ashx?u=LzAwMS9VcGxvYWQvMzA1L3JlbGZpbGUvMTAwMTAvNzAwNjEzL2MzYzFmNDllLTZmODQtNDE5MS1iNmQ3LWU2MDVmOWExYjJhNi5wZGY%3D&amp;n=MTcu6Zui5ama5bCN5pW45oyJ55S35pa55bm06b2h5Y%2BK5aWz5pa55Y6f5bGs5ZyL57GN77yI5Zyw5Y2A77yJ6IiH5bm06b2h5YiGLlBERg%3D%3D" TargetMode="External"/><Relationship Id="rId522" Type="http://schemas.openxmlformats.org/officeDocument/2006/relationships/hyperlink" Target="https://ws.kinmen.gov.tw/Download.ashx?u=LzAwMS9VcGxvYWQvMC9yZWxmaWxlLzEwMDEwLzY3MDM0Ny9jNTJkNTE4NC02YzY0LTRmZTgtOTBhOS1jMzJjNDlkODJlN2EucGRm&amp;n=MzMu57Wx6KiI6IOM5pmvLembouWpmuWwjeaVuOaMieeUt%2BaWueaVmeiCsueoi%2BW6puWPiuWls%2BaWueWOn%2BWci%2BexjSjlnLDljYAp6IiH5pWZ6IKy56iL5bqm5YiGLnBkZg%3D%3D" TargetMode="External"/><Relationship Id="rId523" Type="http://schemas.openxmlformats.org/officeDocument/2006/relationships/hyperlink" Target="https://ws.kinmen.gov.tw/Download.ashx?u=LzAwMS9VcGxvYWQvMzA1L3JlbGZpbGUvMTAwMTAvNzAwNjEzLzQzNjE4YjFjLTgyNTItNDZhYS1iOGM5LTE2MzA5NDBiYzdhNy5wZGY%3D&amp;n=MTgu6Zui5ama5bCN5pW45oyJ55S35pa55pWZ6IKy56iL5bqm5Y%2BK5aWz5pa55Y6f5bGs5ZyL57GN77yI5Zyw5Y2A77yJ6IiH5pWZ6IKy56iL5bqm5YiGLlBERg%3D%3D" TargetMode="External"/><Relationship Id="rId524" Type="http://schemas.openxmlformats.org/officeDocument/2006/relationships/hyperlink" Target="https://ws.kinmen.gov.tw/Download.ashx?u=LzAwMS9VcGxvYWQvMzA1L3JlbGZpbGUvMTAwMTAvNzAwNjEzLzQzNjE4YjFjLTgyNTItNDZhYS1iOGM5LTE2MzA5NDBiYzdhNy5wZGY%3D&amp;n=MTgu6Zui5ama5bCN5pW45oyJ55S35pa55pWZ6IKy56iL5bqm5Y%2BK5aWz5pa55Y6f5bGs5ZyL57GN77yI5Zyw5Y2A77yJ6IiH5pWZ6IKy56iL5bqm5YiGLlBERg%3D%3D" TargetMode="External"/><Relationship Id="rId525" Type="http://schemas.openxmlformats.org/officeDocument/2006/relationships/hyperlink" Target="https://ws.kinmen.gov.tw/Download.ashx?u=LzAwMS9VcGxvYWQvMzA1L3JlbGZpbGUvMTAwMTAvNzAwNjEzLzQzNjE4YjFjLTgyNTItNDZhYS1iOGM5LTE2MzA5NDBiYzdhNy5wZGY%3D&amp;n=MTgu6Zui5ama5bCN5pW45oyJ55S35pa55pWZ6IKy56iL5bqm5Y%2BK5aWz5pa55Y6f5bGs5ZyL57GN77yI5Zyw5Y2A77yJ6IiH5pWZ6IKy56iL5bqm5YiGLlBERg%3D%3D" TargetMode="External"/><Relationship Id="rId526" Type="http://schemas.openxmlformats.org/officeDocument/2006/relationships/hyperlink" Target="https://ws.kinmen.gov.tw/Download.ashx?u=LzAwMS9VcGxvYWQvMC9yZWxmaWxlLzEwMDEwLzY3MDM0OC9jZDQ1MDc1OS1iMWEwLTRmMGEtODBjYy0xZGM2NTFkYWZjOGQucGRm&amp;n=MzQu57Wx6KiI6IOM5pmvLemHkemWgOe4o%2BaJgOi9hOmdouepjeaaqOihjOaUv%2BadkemHjOmEsOaVuC5wZGY%3D" TargetMode="External"/><Relationship Id="rId527" Type="http://schemas.openxmlformats.org/officeDocument/2006/relationships/hyperlink" Target="https://ws.kinmen.gov.tw/Download.ashx?u=LzAwMS9VcGxvYWQvMzA1L3JlbGZpbGUvMTAwMTAvNjk0MzQ2Lzg1ODExNDdhLWYzMTMtNDQ2MC05OTFiLWM4Y2JlYjJlMmExMC5wZGY%3D&amp;n=MTA55bm0MTHmnIjloLHooagtLemHkemWgOe4o%2BaJgOi9hOmdouepjeaaqOmEie%2B8iOmOru%2B8ieadke%2B8iOmHjO%2B8iemEsOaVuC5wZGY%3D" TargetMode="External"/><Relationship Id="rId528" Type="http://schemas.openxmlformats.org/officeDocument/2006/relationships/hyperlink" Target="https://ws.kinmen.gov.tw/Download.ashx?u=LzAwMS9VcGxvYWQvMzA1L3JlbGZpbGUvMTAwMTAvNjk0MzQ2Lzg1ODExNDdhLWYzMTMtNDQ2MC05OTFiLWM4Y2JlYjJlMmExMC5wZGY%3D&amp;n=MTA55bm0MTHmnIjloLHooagtLemHkemWgOe4o%2BaJgOi9hOmdouepjeaaqOmEie%2B8iOmOru%2B8ieadke%2B8iOmHjO%2B8iemEsOaVuC5wZGY%3D" TargetMode="External"/><Relationship Id="rId529" Type="http://schemas.openxmlformats.org/officeDocument/2006/relationships/hyperlink" Target="https://ws.kinmen.gov.tw/Download.ashx?u=LzAwMS9VcGxvYWQvMzA1L3JlbGZpbGUvMTAwMTAvNjk0MzQ2Lzg1ODExNDdhLWYzMTMtNDQ2MC05OTFiLWM4Y2JlYjJlMmExMC5wZGY%3D&amp;n=MTA55bm0MTHmnIjloLHooagtLemHkemWgOe4o%2BaJgOi9hOmdouepjeaaqOmEie%2B8iOmOru%2B8ieadke%2B8iOmHjO%2B8iemEsOaVuC5wZGY%3D" TargetMode="External"/><Relationship Id="rId530" Type="http://schemas.openxmlformats.org/officeDocument/2006/relationships/hyperlink" Target="https://ws.kinmen.gov.tw/Download.ashx?u=LzAwMS9VcGxvYWQvMzA1L3JlbGZpbGUvMTAwMTAvNjk0MzQ2Lzg1ODExNDdhLWYzMTMtNDQ2MC05OTFiLWM4Y2JlYjJlMmExMC5wZGY%3D&amp;n=MTA55bm0MTHmnIjloLHooagtLemHkemWgOe4o%2BaJgOi9hOmdouepjeaaqOmEie%2B8iOmOru%2B8ieadke%2B8iOmHjO%2B8iemEsOaVuC5wZGY%3D" TargetMode="External"/><Relationship Id="rId531" Type="http://schemas.openxmlformats.org/officeDocument/2006/relationships/hyperlink" Target="https://ws.kinmen.gov.tw/Download.ashx?u=LzAwMS9VcGxvYWQvMzA1L3JlbGZpbGUvMTAwMTAvNjk1MjI5LzUyZjg3YWY1LWNhOWItNDk5YS05NGRiLWY1OWNlMzFhNGE0OS5wZGY%3D&amp;n=MTA55bm0MTLmnIjloLHooagtLemHkemWgOe4o%2BaJgOi9hOmdouepjeaaqOmEie%2B8iOmOru%2B8ieadke%2B8iOmHjO%2B8iemEsOaVuC5wZGY%3D" TargetMode="External"/><Relationship Id="rId532" Type="http://schemas.openxmlformats.org/officeDocument/2006/relationships/hyperlink" Target="https://ws.kinmen.gov.tw/Download.ashx?u=LzAwMS9VcGxvYWQvMzA1L3JlbGZpbGUvMTAwMTAvNjk1MjI5LzUyZjg3YWY1LWNhOWItNDk5YS05NGRiLWY1OWNlMzFhNGE0OS5wZGY%3D&amp;n=MTA55bm0MTLmnIjloLHooagtLemHkemWgOe4o%2BaJgOi9hOmdouepjeaaqOmEie%2B8iOmOru%2B8ieadke%2B8iOmHjO%2B8iemEsOaVuC5wZGY%3D" TargetMode="External"/><Relationship Id="rId533" Type="http://schemas.openxmlformats.org/officeDocument/2006/relationships/hyperlink" Target="https://ws.kinmen.gov.tw/Download.ashx?u=LzAwMS9VcGxvYWQvMzA1L3JlbGZpbGUvMTAwMTAvNjk1MjI5LzUyZjg3YWY1LWNhOWItNDk5YS05NGRiLWY1OWNlMzFhNGE0OS5wZGY%3D&amp;n=MTA55bm0MTLmnIjloLHooagtLemHkemWgOe4o%2BaJgOi9hOmdouepjeaaqOmEie%2B8iOmOru%2B8ieadke%2B8iOmHjO%2B8iemEsOaVuC5wZGY%3D" TargetMode="External"/><Relationship Id="rId534" Type="http://schemas.openxmlformats.org/officeDocument/2006/relationships/hyperlink" Target="https://ws.kinmen.gov.tw/Download.ashx?u=LzAwMS9VcGxvYWQvMzA1L3JlbGZpbGUvMTAwMTAvNjk1MjI5LzUyZjg3YWY1LWNhOWItNDk5YS05NGRiLWY1OWNlMzFhNGE0OS5wZGY%3D&amp;n=MTA55bm0MTLmnIjloLHooagtLemHkemWgOe4o%2BaJgOi9hOmdouepjeaaqOmEie%2B8iOmOru%2B8ieadke%2B8iOmHjO%2B8iemEsOaVuC5wZGY%3D" TargetMode="External"/><Relationship Id="rId535" Type="http://schemas.openxmlformats.org/officeDocument/2006/relationships/hyperlink" Target="https://ws.kinmen.gov.tw/Download.ashx?u=LzAwMS9VcGxvYWQvMzA1L3JlbGZpbGUvMTAwMTAvNjk2NDAyL2IzYzI2NjEwLWYxZDktNGRmMy04YmViLTBlZjE4NGE1NmQ0OS5wZGY%3D&amp;n=MTEwMDEt5aCx6KGoLnBkZg%3D%3D" TargetMode="External"/><Relationship Id="rId536" Type="http://schemas.openxmlformats.org/officeDocument/2006/relationships/hyperlink" Target="https://ws.kinmen.gov.tw/Download.ashx?u=LzAwMS9VcGxvYWQvMzA1L3JlbGZpbGUvMTAwMTAvNjk2NDAyL2IzYzI2NjEwLWYxZDktNGRmMy04YmViLTBlZjE4NGE1NmQ0OS5wZGY%3D&amp;n=MTEwMDEt5aCx6KGoLnBkZg%3D%3D" TargetMode="External"/><Relationship Id="rId537" Type="http://schemas.openxmlformats.org/officeDocument/2006/relationships/hyperlink" Target="https://ws.kinmen.gov.tw/Download.ashx?u=LzAwMS9VcGxvYWQvMzA1L3JlbGZpbGUvMTAwMTAvNjk2NDAyL2IzYzI2NjEwLWYxZDktNGRmMy04YmViLTBlZjE4NGE1NmQ0OS5wZGY%3D&amp;n=MTEwMDEt5aCx6KGoLnBkZg%3D%3D" TargetMode="External"/><Relationship Id="rId538" Type="http://schemas.openxmlformats.org/officeDocument/2006/relationships/hyperlink" Target="https://ws.kinmen.gov.tw/Download.ashx?u=LzAwMS9VcGxvYWQvMzA1L3JlbGZpbGUvMTAwMTAvNjk2NDAyL2IzYzI2NjEwLWYxZDktNGRmMy04YmViLTBlZjE4NGE1NmQ0OS5wZGY%3D&amp;n=MTEwMDEt5aCx6KGoLnBkZg%3D%3D" TargetMode="External"/><Relationship Id="rId539" Type="http://schemas.openxmlformats.org/officeDocument/2006/relationships/hyperlink" Target="https://ws.kinmen.gov.tw/Download.ashx?u=LzAwMS9VcGxvYWQvMzA1L3JlbGZpbGUvMTAwMTAvNjk4MTIwLzZkMTUzOWI2LWY3OTQtNDBjNC1hYjM5LWYzNzY5ZjJhZDU5NS5wZGY%3D&amp;n=MTEwMDIt5aCx6KGoLnBkZg%3D%3D" TargetMode="External"/><Relationship Id="rId540" Type="http://schemas.openxmlformats.org/officeDocument/2006/relationships/hyperlink" Target="https://ws.kinmen.gov.tw/Download.ashx?u=LzAwMS9VcGxvYWQvMzA1L3JlbGZpbGUvMTAwMTAvNjk4MTIwLzZkMTUzOWI2LWY3OTQtNDBjNC1hYjM5LWYzNzY5ZjJhZDU5NS5wZGY%3D&amp;n=MTEwMDIt5aCx6KGoLnBkZg%3D%3D" TargetMode="External"/><Relationship Id="rId541" Type="http://schemas.openxmlformats.org/officeDocument/2006/relationships/hyperlink" Target="https://ws.kinmen.gov.tw/Download.ashx?u=LzAwMS9VcGxvYWQvMzA1L3JlbGZpbGUvMTAwMTAvNjk4MTIwLzZkMTUzOWI2LWY3OTQtNDBjNC1hYjM5LWYzNzY5ZjJhZDU5NS5wZGY%3D&amp;n=MTEwMDIt5aCx6KGoLnBkZg%3D%3D" TargetMode="External"/><Relationship Id="rId542" Type="http://schemas.openxmlformats.org/officeDocument/2006/relationships/hyperlink" Target="https://ws.kinmen.gov.tw/Download.ashx?u=LzAwMS9VcGxvYWQvMzA1L3JlbGZpbGUvMTAwMTAvNjk4MTIwLzZkMTUzOWI2LWY3OTQtNDBjNC1hYjM5LWYzNzY5ZjJhZDU5NS5wZGY%3D&amp;n=MTEwMDIt5aCx6KGoLnBkZg%3D%3D" TargetMode="External"/><Relationship Id="rId543" Type="http://schemas.openxmlformats.org/officeDocument/2006/relationships/hyperlink" Target="https://ws.kinmen.gov.tw/Download.ashx?u=LzAwMS9VcGxvYWQvMzA1L3JlbGZpbGUvMTAwMTAvNjk5NjIzL2UwMDhlYzY0LTgzNzMtNDU0Mi1hYTc1LTgyMDE3ZmEwOThmNi5wZGY%3D&amp;n=MTEwMDMt5aCx6KGoLnBkZg%3D%3D" TargetMode="External"/><Relationship Id="rId544" Type="http://schemas.openxmlformats.org/officeDocument/2006/relationships/hyperlink" Target="https://ws.kinmen.gov.tw/Download.ashx?u=LzAwMS9VcGxvYWQvMzA1L3JlbGZpbGUvMTAwMTAvNjk5NjIzL2UwMDhlYzY0LTgzNzMtNDU0Mi1hYTc1LTgyMDE3ZmEwOThmNi5wZGY%3D&amp;n=MTEwMDMt5aCx6KGoLnBkZg%3D%3D" TargetMode="External"/><Relationship Id="rId545" Type="http://schemas.openxmlformats.org/officeDocument/2006/relationships/hyperlink" Target="https://ws.kinmen.gov.tw/Download.ashx?u=LzAwMS9VcGxvYWQvMzA1L3JlbGZpbGUvMTAwMTAvNjk5NjIzL2UwMDhlYzY0LTgzNzMtNDU0Mi1hYTc1LTgyMDE3ZmEwOThmNi5wZGY%3D&amp;n=MTEwMDMt5aCx6KGoLnBkZg%3D%3D" TargetMode="External"/><Relationship Id="rId546" Type="http://schemas.openxmlformats.org/officeDocument/2006/relationships/hyperlink" Target="https://ws.kinmen.gov.tw/Download.ashx?u=LzAwMS9VcGxvYWQvMzA1L3JlbGZpbGUvMTAwMTAvNjk5NjIzL2UwMDhlYzY0LTgzNzMtNDU0Mi1hYTc1LTgyMDE3ZmEwOThmNi5wZGY%3D&amp;n=MTEwMDMt5aCx6KGoLnBkZg%3D%3D" TargetMode="External"/><Relationship Id="rId547" Type="http://schemas.openxmlformats.org/officeDocument/2006/relationships/hyperlink" Target="https://ws.kinmen.gov.tw/Download.ashx?u=LzAwMS9VcGxvYWQvMzA1L3JlbGZpbGUvMTAwMTAvNzAwNzE3L2Q2Y2M2NDIwLWQ1MDctNDI3NC1hMzllLWQ5MDk1YjUyZjJiNy5wZGY%3D&amp;n=MTEwMDQt5aCx6KGoLTEucGRm" TargetMode="External"/><Relationship Id="rId548" Type="http://schemas.openxmlformats.org/officeDocument/2006/relationships/hyperlink" Target="https://ws.kinmen.gov.tw/Download.ashx?u=LzAwMS9VcGxvYWQvMzA1L3JlbGZpbGUvMTAwMTAvNzAwNzE3L2Q2Y2M2NDIwLWQ1MDctNDI3NC1hMzllLWQ5MDk1YjUyZjJiNy5wZGY%3D&amp;n=MTEwMDQt5aCx6KGoLTEucGRm" TargetMode="External"/><Relationship Id="rId549" Type="http://schemas.openxmlformats.org/officeDocument/2006/relationships/hyperlink" Target="https://ws.kinmen.gov.tw/Download.ashx?u=LzAwMS9VcGxvYWQvMzA1L3JlbGZpbGUvMTAwMTAvNzAwNzE3L2Q2Y2M2NDIwLWQ1MDctNDI3NC1hMzllLWQ5MDk1YjUyZjJiNy5wZGY%3D&amp;n=MTEwMDQt5aCx6KGoLTEucGRm" TargetMode="External"/><Relationship Id="rId550" Type="http://schemas.openxmlformats.org/officeDocument/2006/relationships/hyperlink" Target="https://ws.kinmen.gov.tw/Download.ashx?u=LzAwMS9VcGxvYWQvMzA1L3JlbGZpbGUvMTAwMTAvNzAwNzE3L2Q2Y2M2NDIwLWQ1MDctNDI3NC1hMzllLWQ5MDk1YjUyZjJiNy5wZGY%3D&amp;n=MTEwMDQt5aCx6KGoLTEucGRm" TargetMode="External"/><Relationship Id="rId551" Type="http://schemas.openxmlformats.org/officeDocument/2006/relationships/hyperlink" Target="https://ws.kinmen.gov.tw/Download.ashx?u=LzAwMS9VcGxvYWQvMzA1L3JlbGZpbGUvMTAwMTAvNzAzMjUxLzRlNzg2NTM3LTEwMTktNDkyZC1iZDc1LTliN2Y5NTBkMTI3OC5wZGY%3D&amp;n=MTEwMDUt5aCx6KGoLTEucGRm" TargetMode="External"/><Relationship Id="rId552" Type="http://schemas.openxmlformats.org/officeDocument/2006/relationships/hyperlink" Target="https://ws.kinmen.gov.tw/Download.ashx?u=LzAwMS9VcGxvYWQvMzA1L3JlbGZpbGUvMTAwMTAvNzAzMjUxLzRlNzg2NTM3LTEwMTktNDkyZC1iZDc1LTliN2Y5NTBkMTI3OC5wZGY%3D&amp;n=MTEwMDUt5aCx6KGoLTEucGRm" TargetMode="External"/><Relationship Id="rId553" Type="http://schemas.openxmlformats.org/officeDocument/2006/relationships/hyperlink" Target="https://ws.kinmen.gov.tw/Download.ashx?u=LzAwMS9VcGxvYWQvMzA1L3JlbGZpbGUvMTAwMTAvNzAzMjUxLzRlNzg2NTM3LTEwMTktNDkyZC1iZDc1LTliN2Y5NTBkMTI3OC5wZGY%3D&amp;n=MTEwMDUt5aCx6KGoLTEucGRm" TargetMode="External"/><Relationship Id="rId554" Type="http://schemas.openxmlformats.org/officeDocument/2006/relationships/hyperlink" Target="https://ws.kinmen.gov.tw/Download.ashx?u=LzAwMS9VcGxvYWQvMzA1L3JlbGZpbGUvMTAwMTAvNzAzMjUxLzRlNzg2NTM3LTEwMTktNDkyZC1iZDc1LTliN2Y5NTBkMTI3OC5wZGY%3D&amp;n=MTEwMDUt5aCx6KGoLTEucGRm" TargetMode="External"/><Relationship Id="rId555" Type="http://schemas.openxmlformats.org/officeDocument/2006/relationships/hyperlink" Target="https://ws.kinmen.gov.tw/Download.ashx?u=LzAwMS9VcGxvYWQvMzA1L3JlbGZpbGUvMTAwMTAvNzAzOTY2L2NiZDdlN2JkLTk5OGMtNGIyYi1hMmE5LWQ2ZTlkY2RhM2RhYy5wZGY%3D&amp;n=MTEwMDYt5aCx6KGoLTEucGRm" TargetMode="External"/><Relationship Id="rId556" Type="http://schemas.openxmlformats.org/officeDocument/2006/relationships/hyperlink" Target="https://ws.kinmen.gov.tw/Download.ashx?u=LzAwMS9VcGxvYWQvMzA1L3JlbGZpbGUvMTAwMTAvNzAzOTY2L2NiZDdlN2JkLTk5OGMtNGIyYi1hMmE5LWQ2ZTlkY2RhM2RhYy5wZGY%3D&amp;n=MTEwMDYt5aCx6KGoLTEucGRm" TargetMode="External"/><Relationship Id="rId557" Type="http://schemas.openxmlformats.org/officeDocument/2006/relationships/hyperlink" Target="https://ws.kinmen.gov.tw/Download.ashx?u=LzAwMS9VcGxvYWQvMzA1L3JlbGZpbGUvMTAwMTAvNzAzOTY2L2NiZDdlN2JkLTk5OGMtNGIyYi1hMmE5LWQ2ZTlkY2RhM2RhYy5wZGY%3D&amp;n=MTEwMDYt5aCx6KGoLTEucGRm" TargetMode="External"/><Relationship Id="rId558" Type="http://schemas.openxmlformats.org/officeDocument/2006/relationships/hyperlink" Target="https://ws.kinmen.gov.tw/Download.ashx?u=LzAwMS9VcGxvYWQvMzA1L3JlbGZpbGUvMTAwMTAvNzAzOTY2L2NiZDdlN2JkLTk5OGMtNGIyYi1hMmE5LWQ2ZTlkY2RhM2RhYy5wZGY%3D&amp;n=MTEwMDYt5aCx6KGoLTEucGRm" TargetMode="External"/><Relationship Id="rId559" Type="http://schemas.openxmlformats.org/officeDocument/2006/relationships/hyperlink" Target="https://ws.kinmen.gov.tw/Download.ashx?u=LzAwMS9VcGxvYWQvMzA1L3JlbGZpbGUvMTAwMTAvNzA1ODAxLzMwNTE1YmY1LTNiMmItNDgzMi1iN2NjLWVhNzAwNGFiM2U3My5wZGY%3D&amp;n=MTEwMDct5aCx6KGoLTEucGRm" TargetMode="External"/><Relationship Id="rId560" Type="http://schemas.openxmlformats.org/officeDocument/2006/relationships/hyperlink" Target="https://ws.kinmen.gov.tw/Download.ashx?u=LzAwMS9VcGxvYWQvMzA1L3JlbGZpbGUvMTAwMTAvNzA1ODAxLzMwNTE1YmY1LTNiMmItNDgzMi1iN2NjLWVhNzAwNGFiM2U3My5wZGY%3D&amp;n=MTEwMDct5aCx6KGoLTEucGRm" TargetMode="External"/><Relationship Id="rId561" Type="http://schemas.openxmlformats.org/officeDocument/2006/relationships/hyperlink" Target="https://ws.kinmen.gov.tw/Download.ashx?u=LzAwMS9VcGxvYWQvMzA1L3JlbGZpbGUvMTAwMTAvNzA1ODAxLzMwNTE1YmY1LTNiMmItNDgzMi1iN2NjLWVhNzAwNGFiM2U3My5wZGY%3D&amp;n=MTEwMDct5aCx6KGoLTEucGRm" TargetMode="External"/><Relationship Id="rId562" Type="http://schemas.openxmlformats.org/officeDocument/2006/relationships/hyperlink" Target="https://ws.kinmen.gov.tw/Download.ashx?u=LzAwMS9VcGxvYWQvMzA1L3JlbGZpbGUvMTAwMTAvNzA1ODAxLzMwNTE1YmY1LTNiMmItNDgzMi1iN2NjLWVhNzAwNGFiM2U3My5wZGY%3D&amp;n=MTEwMDct5aCx6KGoLTEucGRm" TargetMode="External"/><Relationship Id="rId563" Type="http://schemas.openxmlformats.org/officeDocument/2006/relationships/hyperlink" Target="https://ws.kinmen.gov.tw/Download.ashx?u=LzAwMS9VcGxvYWQvMzA1L3JlbGZpbGUvMTAwMTAvNzA3MjE5LzdhOTM5NTY3LTA2OGYtNGJhYy1hYTE5LWI3YWE1OTU0MzA4OC5wZGY%3D&amp;n=MTEwMDgt5aCx6KGoLTEucGRm" TargetMode="External"/><Relationship Id="rId564" Type="http://schemas.openxmlformats.org/officeDocument/2006/relationships/hyperlink" Target="https://ws.kinmen.gov.tw/Download.ashx?u=LzAwMS9VcGxvYWQvMzA1L3JlbGZpbGUvMTAwMTAvNzA3MjE5LzdhOTM5NTY3LTA2OGYtNGJhYy1hYTE5LWI3YWE1OTU0MzA4OC5wZGY%3D&amp;n=MTEwMDgt5aCx6KGoLTEucGRm" TargetMode="External"/><Relationship Id="rId565" Type="http://schemas.openxmlformats.org/officeDocument/2006/relationships/hyperlink" Target="https://ws.kinmen.gov.tw/Download.ashx?u=LzAwMS9VcGxvYWQvMzA1L3JlbGZpbGUvMTAwMTAvNzA3MjE5LzdhOTM5NTY3LTA2OGYtNGJhYy1hYTE5LWI3YWE1OTU0MzA4OC5wZGY%3D&amp;n=MTEwMDgt5aCx6KGoLTEucGRm" TargetMode="External"/><Relationship Id="rId566" Type="http://schemas.openxmlformats.org/officeDocument/2006/relationships/hyperlink" Target="https://ws.kinmen.gov.tw/Download.ashx?u=LzAwMS9VcGxvYWQvMzA1L3JlbGZpbGUvMTAwMTAvNzA3MjE5LzdhOTM5NTY3LTA2OGYtNGJhYy1hYTE5LWI3YWE1OTU0MzA4OC5wZGY%3D&amp;n=MTEwMDgt5aCx6KGoLTEucGRm" TargetMode="External"/><Relationship Id="rId567" Type="http://schemas.openxmlformats.org/officeDocument/2006/relationships/hyperlink" Target="https://ws.kinmen.gov.tw/Download.ashx?u=LzAwMS9VcGxvYWQvMzA1L3JlbGZpbGUvMTAwMTAvNzA5MTg3L2QyNzQ2NGI2LTUyZjItNGU5Ny05M2ViLWNlMTQxZGI3M2Y0Yy5wZGY%3D&amp;n=MTEwMDkt5aCx6KGoLTEucGRm" TargetMode="External"/><Relationship Id="rId568" Type="http://schemas.openxmlformats.org/officeDocument/2006/relationships/hyperlink" Target="https://ws.kinmen.gov.tw/Download.ashx?u=LzAwMS9VcGxvYWQvMzA1L3JlbGZpbGUvMTAwMTAvNzA5MTg3L2QyNzQ2NGI2LTUyZjItNGU5Ny05M2ViLWNlMTQxZGI3M2Y0Yy5wZGY%3D&amp;n=MTEwMDkt5aCx6KGoLTEucGRm" TargetMode="External"/><Relationship Id="rId569" Type="http://schemas.openxmlformats.org/officeDocument/2006/relationships/hyperlink" Target="https://ws.kinmen.gov.tw/Download.ashx?u=LzAwMS9VcGxvYWQvMzA1L3JlbGZpbGUvMTAwMTAvNzA5MTg3L2QyNzQ2NGI2LTUyZjItNGU5Ny05M2ViLWNlMTQxZGI3M2Y0Yy5wZGY%3D&amp;n=MTEwMDkt5aCx6KGoLTEucGRm" TargetMode="External"/><Relationship Id="rId570" Type="http://schemas.openxmlformats.org/officeDocument/2006/relationships/hyperlink" Target="https://ws.kinmen.gov.tw/Download.ashx?u=LzAwMS9VcGxvYWQvMzA1L3JlbGZpbGUvMTAwMTAvNzA5MTg3L2QyNzQ2NGI2LTUyZjItNGU5Ny05M2ViLWNlMTQxZGI3M2Y0Yy5wZGY%3D&amp;n=MTEwMDkt5aCx6KGoLTEucGRm" TargetMode="External"/><Relationship Id="rId571" Type="http://schemas.openxmlformats.org/officeDocument/2006/relationships/hyperlink" Target="https://ws.kinmen.gov.tw/Download.ashx?u=LzAwMS9VcGxvYWQvMzA1L3JlbGZpbGUvMTAwMTAvNzEyODI5LzY5ZWUxMDA5LWZlMjEtNDlmOC1hZDYzLWNkMThiMDI0MDZkYy5wZGY%3D&amp;n=6YeR6ZaA57ij5omA6L2E6Z2i56mN5pqo6YSJ6Y6u5p2R6YeM6YSw5pW4LTExMDEw5pyILnBkZg%3D%3D" TargetMode="External"/><Relationship Id="rId572" Type="http://schemas.openxmlformats.org/officeDocument/2006/relationships/hyperlink" Target="https://ws.kinmen.gov.tw/Download.ashx?u=LzAwMS9VcGxvYWQvMzA1L3JlbGZpbGUvMTAwMTAvNzEyODI5LzY5ZWUxMDA5LWZlMjEtNDlmOC1hZDYzLWNkMThiMDI0MDZkYy5wZGY%3D&amp;n=6YeR6ZaA57ij5omA6L2E6Z2i56mN5pqo6YSJ6Y6u5p2R6YeM6YSw5pW4LTExMDEw5pyILnBkZg%3D%3D" TargetMode="External"/><Relationship Id="rId573" Type="http://schemas.openxmlformats.org/officeDocument/2006/relationships/hyperlink" Target="https://ws.kinmen.gov.tw/Download.ashx?u=LzAwMS9VcGxvYWQvMzA1L3JlbGZpbGUvMTAwMTAvNzEyODI5LzY5ZWUxMDA5LWZlMjEtNDlmOC1hZDYzLWNkMThiMDI0MDZkYy5wZGY%3D&amp;n=6YeR6ZaA57ij5omA6L2E6Z2i56mN5pqo6YSJ6Y6u5p2R6YeM6YSw5pW4LTExMDEw5pyILnBkZg%3D%3D" TargetMode="External"/><Relationship Id="rId574" Type="http://schemas.openxmlformats.org/officeDocument/2006/relationships/hyperlink" Target="https://ws.kinmen.gov.tw/Download.ashx?u=LzAwMS9VcGxvYWQvMzA1L3JlbGZpbGUvMTAwMTAvNzEyODI5LzY5ZWUxMDA5LWZlMjEtNDlmOC1hZDYzLWNkMThiMDI0MDZkYy5wZGY%3D&amp;n=6YeR6ZaA57ij5omA6L2E6Z2i56mN5pqo6YSJ6Y6u5p2R6YeM6YSw5pW4LTExMDEw5pyILnBkZg%3D%3D" TargetMode="External"/><Relationship Id="rId575" Type="http://schemas.openxmlformats.org/officeDocument/2006/relationships/hyperlink" Target="https://ws.kinmen.gov.tw/Download.ashx?u=LzAwMS9VcGxvYWQvMzA1L3JlbGZpbGUvMTAwMTAvNzEyODMwLzRkNzM1NjU2LTgwOGItNGIxYy05NzYyLWYxMzI3NDY4OTk5NC5wZGY%3D&amp;n=6YeR6ZaA57ij5omA6L2E6Z2i56mN5pqo6YSJ6Y6u5p2R6YeM6YSw5pW4LTExMDEx5pyILnBkZg%3D%3D" TargetMode="External"/><Relationship Id="rId576" Type="http://schemas.openxmlformats.org/officeDocument/2006/relationships/hyperlink" Target="https://ws.kinmen.gov.tw/Download.ashx?u=LzAwMS9VcGxvYWQvMzA1L3JlbGZpbGUvMTAwMTAvNzEyODMwLzRkNzM1NjU2LTgwOGItNGIxYy05NzYyLWYxMzI3NDY4OTk5NC5wZGY%3D&amp;n=6YeR6ZaA57ij5omA6L2E6Z2i56mN5pqo6YSJ6Y6u5p2R6YeM6YSw5pW4LTExMDEx5pyILnBkZg%3D%3D" TargetMode="External"/><Relationship Id="rId577" Type="http://schemas.openxmlformats.org/officeDocument/2006/relationships/hyperlink" Target="https://ws.kinmen.gov.tw/Download.ashx?u=LzAwMS9VcGxvYWQvMzA1L3JlbGZpbGUvMTAwMTAvNzEyODMwLzRkNzM1NjU2LTgwOGItNGIxYy05NzYyLWYxMzI3NDY4OTk5NC5wZGY%3D&amp;n=6YeR6ZaA57ij5omA6L2E6Z2i56mN5pqo6YSJ6Y6u5p2R6YeM6YSw5pW4LTExMDEx5pyILnBkZg%3D%3D" TargetMode="External"/><Relationship Id="rId578" Type="http://schemas.openxmlformats.org/officeDocument/2006/relationships/hyperlink" Target="https://ws.kinmen.gov.tw/Download.ashx?u=LzAwMS9VcGxvYWQvMzA1L3JlbGZpbGUvMTAwMTAvNzEyODMwLzRkNzM1NjU2LTgwOGItNGIxYy05NzYyLWYxMzI3NDY4OTk5NC5wZGY%3D&amp;n=6YeR6ZaA57ij5omA6L2E6Z2i56mN5pqo6YSJ6Y6u5p2R6YeM6YSw5pW4LTExMDEx5pyILnBkZg%3D%3D" TargetMode="External"/><Relationship Id="rId579" Type="http://schemas.openxmlformats.org/officeDocument/2006/relationships/hyperlink" Target="https://ws.kinmen.gov.tw/Download.ashx?u=LzAwMS9VcGxvYWQvMC9yZWxmaWxlLzEwMDEwLzY3MDM0OC8yNmEwYWVjOC0zNWM3LTQwMDItOWFjNy01ZjgxMWVmY2ZmNjkucGRm&amp;n=MzUu57Wx6KiI6IOM5pmvLemHkemWgOe4o%2BWFrOWFsemAoOeUouaIkOaenOamguazgS0ucGRm" TargetMode="External"/><Relationship Id="rId580" Type="http://schemas.openxmlformats.org/officeDocument/2006/relationships/hyperlink" Target="https://ws.kinmen.gov.tw/Download.ashx?u=LzAwMS9VcGxvYWQvMzA1L3JlbGZpbGUvMTAwMTAvNjk5NjI2LzlmNWUwMTgxLWM2OTYtNGYyYy05Yzg5LWZhYmNmZjg2ZGZiYy5wZGY%3D&amp;n=MzMxMS0wMi0wMS0yXzEwOTAxMDFfWemHkemWgOe4o%2BWFrOWFsemAoOeUouaIkOaenOamguazgS5wZGY%3D" TargetMode="External"/><Relationship Id="rId581" Type="http://schemas.openxmlformats.org/officeDocument/2006/relationships/hyperlink" Target="https://ws.kinmen.gov.tw/Download.ashx?u=LzAwMS9VcGxvYWQvMC9yZWxmaWxlLzEwMDEwLzY3MDM0OC80ODNkOTk5NS1iZDM4LTQ0ZjctYTc4My1jNGNiOGIzY2MxOGYucGRm&amp;n=MzYu57Wx6KiI6IOM5pmvLemHkemWgOe4o%2BWFrOWFsemAoOeUoue2k%2BeHn%2BS6i%2BalreamguazgS0ucGRm" TargetMode="External"/><Relationship Id="rId582" Type="http://schemas.openxmlformats.org/officeDocument/2006/relationships/hyperlink" Target="https://ws.kinmen.gov.tw/Download.ashx?u=LzAwMS9VcGxvYWQvMzA1L3JlbGZpbGUvMTAwMTAvNjk5NjI2L2Q2OGQzNTI0LTViY2MtNDA1Ni04MzQ5LWYwZGM0MWE3ZDNjOC5wZGY%3D&amp;n=MzMxMS0wMi0wMi0yXzEwOTAxMDFfWemHkemWgOe4o%2BWFrOWFsemAoOeUoue2k%2BeHn%2BS6i%2BalreamguazgS5wZGY%3D" TargetMode="External"/><Relationship Id="rId583" Type="http://schemas.openxmlformats.org/officeDocument/2006/relationships/hyperlink" Target="https://ws.kinmen.gov.tw/Download.ashx?u=LzAwMS9VcGxvYWQvMC9yZWxmaWxlLzEwMDEwLzY3MDM0OC8yOTRiMjYzMC1hZTMxLTQwODYtOTBhZS05YjUwYjBkZmRlN2UucGRm&amp;n=Mzcu57Wx6KiI6IOM5pmvLemHkemWgOe4o%2Bi%2BpueQhuiqv%2Bino%2BalreWLmeamguazgS0ucGRm" TargetMode="External"/><Relationship Id="rId584" Type="http://schemas.openxmlformats.org/officeDocument/2006/relationships/hyperlink" Target="https://ws.kinmen.gov.tw/Download.ashx?u=LzAwMS9VcGxvYWQvMzA1L3JlbGZpbGUvMTAwMTAvNjk4MTM1L2M2OWJhMTBhLTcwYzAtNGNjZC05ODJiLWFjZWM1NjY3MjY0MC5wZGY%3D&amp;n=6L6m55CG6Kq%2F6Kej5qWt5YuZ5qaC5rOBLeS%2Fruato%2BihqC5wZGY%3D" TargetMode="External"/><Relationship Id="rId585" Type="http://schemas.openxmlformats.org/officeDocument/2006/relationships/hyperlink" Target="https://ws.kinmen.gov.tw/Download.ashx?u=LzAwMS9VcGxvYWQvMC9yZWxmaWxlLzEwMDEwLzY3MDM0OC84Zjg2NjhjNC0wYThhLTRhN2MtOWI0YS04N2M3YjZlNWJlOGUucGRm&amp;n=Mzgu57Wx6KiI6IOM5pmvLemHkemWgOe4o%2Biqv%2Bino%2BWnlOWToeacg%2Be1hOe5lOamguazgS0ucGRm" TargetMode="External"/><Relationship Id="rId586" Type="http://schemas.openxmlformats.org/officeDocument/2006/relationships/hyperlink" Target="https://ws.kinmen.gov.tw/Download.ashx?u=LzAwMS9VcGxvYWQvMzA1L3JlbGZpbGUvMTAwMTAvNjk4MTM1LzY4OWEyOGE5LWJkZjAtNDkxZi05MWJiLWVhZGUzZWI3Y2Q5Zi5wZGY%3D&amp;n=6Kq%2F6Kej5aeU5ZOh5pyD57WE57mU5qaC5rOBLeS%2Fruato%2BihqC5wZGY%3D" TargetMode="External"/><Relationship Id="rId587" Type="http://schemas.openxmlformats.org/officeDocument/2006/relationships/hyperlink" Target="https://ws.kinmen.gov.tw/Download.ashx?u=LzAwMS9VcGxvYWQvMC9yZWxmaWxlLzEwMDEwLzY3MDM0OC8wNTgyMTU5OS04ZmVjLTQwYzgtODFiZi00NWZiOTAzYzY4OGEucGRm&amp;n=Mzku57Wx6KiI6IOM5pmvLemHkemWgOe4o%2Bi%2BpueQhuiqv%2Bino%2BaWueW8j%2BamguazgS0ucGRm" TargetMode="External"/><Relationship Id="rId588" Type="http://schemas.openxmlformats.org/officeDocument/2006/relationships/hyperlink" Target="https://ws.kinmen.gov.tw/Download.ashx?u=LzAwMS9VcGxvYWQvMzA1L3JlbGZpbGUvMTAwMTAvNjk4MTM1L2E2MDc5MjQzLTIwZmItNDA0ZS1iOWIxLWNiMWY4ZDgxMjBiOC5wZGY%3D&amp;n=6L6m55CG6Kq%2F6Kej5pa55byP5qaC5rOBLeS%2Fruato%2BihqC5wZGY%3D" TargetMode="External"/><Relationship Id="rId589" Type="http://schemas.openxmlformats.org/officeDocument/2006/relationships/hyperlink" Target="https://ws.kinmen.gov.tw/Download.ashx?u=LzAwMS9VcGxvYWQvMzA1L3JlbGZpbGUvMTAwMTAvNjcwMzQ5L2YxMzA2YzcwLTIyY2QtNGJhOS05Y2U4LTAzYTgyMWYxZTFmNS5wZGY%3D&amp;n=NDAu57Wx6KiI6IOM5pmvLemHkemWgOe4o%2BmqqOeBsCjpqrgp5a2Y5pS%2B6Kit5pa95qaC5rOBLnBkZg%3D%3D" TargetMode="External"/><Relationship Id="rId590" Type="http://schemas.openxmlformats.org/officeDocument/2006/relationships/hyperlink" Target="https://ws.kinmen.gov.tw/Download.ashx?u=LzAwMS9VcGxvYWQvMzA1L3JlbGZpbGUvMTAwMTAvNzAwNzc1Lzk3MzAwZTk0LWExZWEtNGU4YS05OWZlLTVjMjAxMzI4NGUxZS5wZGY%3D&amp;n=MTA56aqo54GwKOmquCnlrZjmlL7oqK3mlr3mpoLms4EucGRm" TargetMode="External"/><Relationship Id="rId591" Type="http://schemas.openxmlformats.org/officeDocument/2006/relationships/hyperlink" Target="https://ws.kinmen.gov.tw/Download.ashx?u=LzAwMS9VcGxvYWQvMzA1L3JlbGZpbGUvMTAwMTAvNjcwMzQ5L2ZkMWZjMTZjLWQyMjQtNDliMi1hMGNmLTIyOGU3MjNmZDkwOS5wZGY%3D&amp;n=NDEu57Wx6KiI6IOM5pmvLemHkemWgOe4o%2BeBq%2BWMluWgtOioreaWveamguazgS5wZGY%3D" TargetMode="External"/><Relationship Id="rId592" Type="http://schemas.openxmlformats.org/officeDocument/2006/relationships/hyperlink" Target="https://ws.kinmen.gov.tw/Download.ashx?u=LzAwMS9VcGxvYWQvMzA1L3JlbGZpbGUvMTAwMTAvNzAwNzc1L2E3NDc3Zjk5LTk5ZWYtNGRjNC04OGU4LTQ0OTc5YjExOWIzNS5wZGY%3D&amp;n=MTA554Gr5YyW5aC06Kit5pa95qaC5rOBLnBkZg%3D%3D" TargetMode="External"/><Relationship Id="rId593" Type="http://schemas.openxmlformats.org/officeDocument/2006/relationships/hyperlink" Target="https://ws.kinmen.gov.tw/Download.ashx?u=LzAwMS9VcGxvYWQvMzA1L3JlbGZpbGUvMTAwMTAvNjcwMzQ5LzA2ZjJmNDIwLTcwZDItNGNhNy1hY2QxLTQ0YzM3YTU1YjhlOC5wZGY%3D&amp;n=NDIu57Wx6KiI6IOM5pmvLemHkemWgOe4o%2BWFrOWik%2BioreaWveamguazgS5wZGY%3D" TargetMode="External"/><Relationship Id="rId594" Type="http://schemas.openxmlformats.org/officeDocument/2006/relationships/hyperlink" Target="https://ws.kinmen.gov.tw/Download.ashx?u=LzAwMS9VcGxvYWQvMzA1L3JlbGZpbGUvMTAwMTAvNzAwNzc1L2JjOTMyOGM2LWM1M2YtNDc0Mi05YjllLTkxNzk0NzFkMGNmYi5wZGY%3D&amp;n=MTA55YWs5aKT6Kit5pa95qaC5rOBLnBkZg%3D%3D" TargetMode="External"/><Relationship Id="rId595" Type="http://schemas.openxmlformats.org/officeDocument/2006/relationships/hyperlink" Target="https://ws.kinmen.gov.tw/Download.ashx?u=LzAwMS9VcGxvYWQvMzA1L3JlbGZpbGUvMTAwMTAvNjcwMzQ5LzAwOTcwZmIxLTk5ZDctNDliZC1hNDAxLWY5NzY4OTBhZjAxZC5wZGY%3D&amp;n=NDMu57Wx6KiI6IOM5pmvLemHkemWgOe4o%2Baur%2BiRrOacjeWLmealreamguazgSAucGRm" TargetMode="External"/><Relationship Id="rId596" Type="http://schemas.openxmlformats.org/officeDocument/2006/relationships/hyperlink" Target="https://ws.kinmen.gov.tw/Download.ashx?u=LzAwMS9VcGxvYWQvMzA1L3JlbGZpbGUvMTAwMTAvNzAwNzc1L2YzMWIzMmI4LTUzZTgtNGZiMS1iZWFlLTg5MjE0OTMzYzMxNi5wZGY%3D&amp;n=MTA55q6v6JGs5pyN5YuZ5qWt5qaC5rOBLnBkZg%3D%3D" TargetMode="External"/><Relationship Id="rId597" Type="http://schemas.openxmlformats.org/officeDocument/2006/relationships/hyperlink" Target="https://ws.kinmen.gov.tw/Download.ashx?u=LzAwMS9VcGxvYWQvMzA1L3JlbGZpbGUvMTAwMTAvNjcwMzQ5LzY5ZWQ2NWE0LTAzNDItNGQ3ZC05ODE1LWMxNTk0NzkzOWQ4Yi5wZGY%3D&amp;n=NDQu57Wx6KiI6IOM5pmvLemHkemWgOe4o%2Baur%2BiRrOeuoeeQhualreWLmeamguazgS5wZGY%3D" TargetMode="External"/><Relationship Id="rId598" Type="http://schemas.openxmlformats.org/officeDocument/2006/relationships/hyperlink" Target="https://ws.kinmen.gov.tw/Download.ashx?u=LzAwMS9VcGxvYWQvMzA1L3JlbGZpbGUvMTAwMTAvNzAwNzc1LzlkN2JkYjc5LTc5NmYtNGQxMS05NjUzLTRkMTU2NzY0ZDMwZC5wZGY%3D&amp;n=MTA55q6v6JGs566h55CG5qWt5YuZ5qaC5rOBLnBkZg%3D%3D" TargetMode="External"/><Relationship Id="rId599" Type="http://schemas.openxmlformats.org/officeDocument/2006/relationships/hyperlink" Target="https://ws.kinmen.gov.tw/Download.ashx?u=LzAwMS9VcGxvYWQvMzA1L3JlbGZpbGUvMTAwMTAvNjcwMzQ5LzE2MGZkZTBhLWRkMDAtNDljMC1iZmM4LWRmMTgyMTE5NzM2Ny5wZGY%3D&amp;n=NDUu57Wx6KiI6IOM5pmvLemHkemWgOe4o%2Baur%2BWEgOmkqOioreaWveamguazgS5wZGY%3D" TargetMode="External"/><Relationship Id="rId600" Type="http://schemas.openxmlformats.org/officeDocument/2006/relationships/hyperlink" Target="https://ws.kinmen.gov.tw/Download.ashx?u=LzAwMS9VcGxvYWQvMzA1L3JlbGZpbGUvMTAwMTAvNzAwNzc1L2E2MjZlNjhlLWJjODYtNGY4NC1iZGM2LTlmYTUxNWI5ZmNhYi5wZGY%3D&amp;n=MTA55q6v5YSA6aSo6Kit5pa95qaC5rOBLnBkZg%3D%3D" TargetMode="External"/><Relationship Id="rId601" Type="http://schemas.openxmlformats.org/officeDocument/2006/relationships/hyperlink" Target="https://ws.kinmen.gov.tw/Download.ashx?u=LzAwMS9VcGxvYWQvMzA1L3JlbGZpbGUvMTAwMTAvNjcwMzQ5LzJkZDEwMmMyLWU3ZjktNDZlMC1iYTYwLTM1NzhmN2UxYmI0OS5wZGY%3D&amp;n=NDYu6LKh5ZyY5rOV5Lq6LnBkZg%3D%3D" TargetMode="External"/><Relationship Id="rId602" Type="http://schemas.openxmlformats.org/officeDocument/2006/relationships/hyperlink" Target="https://ws.kinmen.gov.tw/Download.ashx?u=LzAwMS9VcGxvYWQvMzA1L3JlbGZpbGUvMTAwMTAvNjk5NjQ3L2NmY2Y1ZTBkLTQ1M2UtNGQ3NC1hNDY2LWM1MTFhOGFkNGU0NS5wZGY%3D&amp;n=6LKh5ZyY5rOV5Lq65qaC5rOBLnBkZg%3D%3D" TargetMode="External"/><Relationship Id="rId603" Type="http://schemas.openxmlformats.org/officeDocument/2006/relationships/hyperlink" Target="https://ws.kinmen.gov.tw/Download.ashx?u=LzAwMS9VcGxvYWQvMzA1L3JlbGZpbGUvMTAwMTAvNjcwMzQ5LzUyN2VkZmJiLTIzYTYtNDA4Ni1iZjdmLWIxNzVmMmQ1NTEzMC5wZGY%3D&amp;n=NDcu5a6X5pWZ5ZyY6auU6IiI6L6m5YWs55uK5oWI5ZaE5Y%2BK56S%2B5pyD5pWZ5YyW5LqL5rOBLnBkZg%3D%3D" TargetMode="External"/><Relationship Id="rId604" Type="http://schemas.openxmlformats.org/officeDocument/2006/relationships/hyperlink" Target="https://ws.kinmen.gov.tw/Download.ashx?u=LzAwMS9VcGxvYWQvMzA1L3JlbGZpbGUvMTAwMTAvNjk5NjQ3L2YxMTA5MmI5LTAxYWYtNGI4ZC1iY2JlLTBkYjk3MGI3NzBiMy5wZGY%3D&amp;n=5YWs55uK5oWI5ZaE5Y%2BK56S%2B5pyD5pWZ5YyW5qaC5rOBLnBkZg%3D%3D" TargetMode="External"/><Relationship Id="rId605" Type="http://schemas.openxmlformats.org/officeDocument/2006/relationships/hyperlink" Target="https://ws.kinmen.gov.tw/Download.ashx?u=LzAwMS9VcGxvYWQvMzA1L3JlbGZpbGUvMTAwMTAvNjcwMzQ5LzhkZWEyM2NhLTU4ZDktNDRjMy1iYTM5LWE3N2JkOTVlYTFhMS5wZGY%3D&amp;n=NDgu5pWZ5pyDLnBkZg%3D%3D" TargetMode="External"/><Relationship Id="rId606" Type="http://schemas.openxmlformats.org/officeDocument/2006/relationships/hyperlink" Target="https://ws.kinmen.gov.tw/Download.ashx?u=LzAwMS9VcGxvYWQvMzA1L3JlbGZpbGUvMTAwMTAvNjk5NjQ3LzU3MzBhMzJlLTBmNDgtNGQ1Ni1hOWMwLTQwNGEwY2QzMDI1NS5wZGY%3D&amp;n=5pWZ5pyD5qaC5rOBLnBkZg%3D%3D" TargetMode="External"/><Relationship Id="rId607" Type="http://schemas.openxmlformats.org/officeDocument/2006/relationships/hyperlink" Target="https://ws.kinmen.gov.tw/Download.ashx?u=LzAwMS9VcGxvYWQvMzA1L3JlbGZpbGUvMTAwMTAvNjcwMzQ5LzYwNDA0YTA0LTRmN2EtNGM4Ni1iNWY1LWE5ZmViYWU2NzJiOC5wZGY%3D&amp;n=NDku5a%2B65buf55m76KiY5qaC5rOBLnBkZg%3D%3D" TargetMode="External"/><Relationship Id="rId608" Type="http://schemas.openxmlformats.org/officeDocument/2006/relationships/hyperlink" Target="https://ws.kinmen.gov.tw/Download.ashx?u=LzAwMS9VcGxvYWQvMzA1L3JlbGZpbGUvMTAwMTAvNjk5NjQ3LzA0ODQyZjJlLWZlN2MtNDJiOS04MTgwLThkNTlmMWI2YTc3MS5wZGY%3D&amp;n=5a%2B65buf55m76KiY5qaC5rOBLnBkZg%3D%3D" TargetMode="External"/><Relationship Id="rId609" Type="http://schemas.openxmlformats.org/officeDocument/2006/relationships/hyperlink" Target="mailto:12140301a@mail.kinmen.gov.tw" TargetMode="External"/><Relationship Id="rId610" Type="http://schemas.openxmlformats.org/officeDocument/2006/relationships/hyperlink" Target="https://ws.kinmen.gov.tw/Download.ashx?u=LzAwMS9VcGxvYWQvMzA1L3JlbGZpbGUvMTAwMTAvNjcwMzUyL2NmZWZhOGNmLTYzNzQtNDRkOS04NDgwLThmNmEyMTRiNTQ5Zi5wZGY%3D&amp;n=NTAu57Wx6KiI6IOM5pmvLeWFteW9ueizh%2BaWmee1seioiC5wZGY%3D" TargetMode="External"/><Relationship Id="rId611" Type="http://schemas.openxmlformats.org/officeDocument/2006/relationships/hyperlink" Target="https://ws.kinmen.gov.tw/Download.ashx?u=LzAwMS9VcGxvYWQvMzA1L3JlbGZpbGUvMTAwMTAvNjk0Nzk4LzFmODA3YTA0LTZlNjUtNGQwMC04NmNhLTk4MGViNWRiYTcyZC5wZGY%3D&amp;n=5bi45YKZ5b25MTA55bm056ysNOWtoy5wZGY%3D" TargetMode="External"/><Relationship Id="rId612" Type="http://schemas.openxmlformats.org/officeDocument/2006/relationships/hyperlink" Target="https://ws.kinmen.gov.tw/Download.ashx?u=LzAwMS9VcGxvYWQvMzA1L3JlbGZpbGUvMTAwMTAvNjk0Nzk4LzFmODA3YTA0LTZlNjUtNGQwMC04NmNhLTk4MGViNWRiYTcyZC5wZGY%3D&amp;n=5bi45YKZ5b25MTA55bm056ysNOWtoy5wZGY%3D" TargetMode="External"/><Relationship Id="rId613" Type="http://schemas.openxmlformats.org/officeDocument/2006/relationships/hyperlink" Target="https://ws.kinmen.gov.tw/Download.ashx?u=LzAwMS9VcGxvYWQvMzA1L3JlbGZpbGUvMTAwMTAvNjk0Nzk4LzFmODA3YTA0LTZlNjUtNGQwMC04NmNhLTk4MGViNWRiYTcyZC5wZGY%3D&amp;n=5bi45YKZ5b25MTA55bm056ysNOWtoy5wZGY%3D" TargetMode="External"/><Relationship Id="rId614" Type="http://schemas.openxmlformats.org/officeDocument/2006/relationships/hyperlink" Target="https://ws.kinmen.gov.tw/Download.ashx?u=LzAwMS9VcGxvYWQvMzA1L3JlbGZpbGUvMTAwMTAvNjk0Nzk4LzFmODA3YTA0LTZlNjUtNGQwMC04NmNhLTk4MGViNWRiYTcyZC5wZGY%3D&amp;n=5bi45YKZ5b25MTA55bm056ysNOWtoy5wZGY%3D" TargetMode="External"/><Relationship Id="rId615" Type="http://schemas.openxmlformats.org/officeDocument/2006/relationships/hyperlink" Target="https://ws.kinmen.gov.tw/Download.ashx?u=LzAwMS9VcGxvYWQvMzA1L3JlbGZpbGUvMTAwMTAvNjk5MTYzL2UwODZlYjRjLTA1YzQtNDc3OC04YWFjLThiOWRlMTc0NjUxNC5wZGY%3D&amp;n=MTEwMS0z5bi45YKZ5b2555Sf5rS75om25Yqp6YeRLnBkZg%3D%3D" TargetMode="External"/><Relationship Id="rId616" Type="http://schemas.openxmlformats.org/officeDocument/2006/relationships/hyperlink" Target="https://ws.kinmen.gov.tw/Download.ashx?u=LzAwMS9VcGxvYWQvMzA1L3JlbGZpbGUvMTAwMTAvNjk5MTYzL2UwODZlYjRjLTA1YzQtNDc3OC04YWFjLThiOWRlMTc0NjUxNC5wZGY%3D&amp;n=MTEwMS0z5bi45YKZ5b2555Sf5rS75om25Yqp6YeRLnBkZg%3D%3D" TargetMode="External"/><Relationship Id="rId617" Type="http://schemas.openxmlformats.org/officeDocument/2006/relationships/hyperlink" Target="https://ws.kinmen.gov.tw/Download.ashx?u=LzAwMS9VcGxvYWQvMzA1L3JlbGZpbGUvMTAwMTAvNjk5MTYzL2UwODZlYjRjLTA1YzQtNDc3OC04YWFjLThiOWRlMTc0NjUxNC5wZGY%3D&amp;n=MTEwMS0z5bi45YKZ5b2555Sf5rS75om25Yqp6YeRLnBkZg%3D%3D" TargetMode="External"/><Relationship Id="rId618" Type="http://schemas.openxmlformats.org/officeDocument/2006/relationships/hyperlink" Target="https://ws.kinmen.gov.tw/Download.ashx?u=LzAwMS9VcGxvYWQvMzA1L3JlbGZpbGUvMTAwMTAvNjk5MTYzL2UwODZlYjRjLTA1YzQtNDc3OC04YWFjLThiOWRlMTc0NjUxNC5wZGY%3D&amp;n=MTEwMS0z5bi45YKZ5b2555Sf5rS75om25Yqp6YeRLnBkZg%3D%3D" TargetMode="External"/><Relationship Id="rId619" Type="http://schemas.openxmlformats.org/officeDocument/2006/relationships/hyperlink" Target="https://ws.kinmen.gov.tw/Download.ashx?u=LzAwMS9VcGxvYWQvMzA1L3JlbGZpbGUvMTAwMTAvNzAzOTExL2U2MjA3YzFlLWJmZmQtNDlmYy04YmUzLWNkZmY2NDdmNjg2MC5wZGY%3D&amp;n=MTEwKDQtNinluLjlgpnlvbnnlJ%2FmtLvmibbliqnph5EucGRm" TargetMode="External"/><Relationship Id="rId620" Type="http://schemas.openxmlformats.org/officeDocument/2006/relationships/hyperlink" Target="https://ws.kinmen.gov.tw/Download.ashx?u=LzAwMS9VcGxvYWQvMzA1L3JlbGZpbGUvMTAwMTAvNzAzOTExL2U2MjA3YzFlLWJmZmQtNDlmYy04YmUzLWNkZmY2NDdmNjg2MC5wZGY%3D&amp;n=MTEwKDQtNinluLjlgpnlvbnnlJ%2FmtLvmibbliqnph5EucGRm" TargetMode="External"/><Relationship Id="rId621" Type="http://schemas.openxmlformats.org/officeDocument/2006/relationships/hyperlink" Target="https://ws.kinmen.gov.tw/Download.ashx?u=LzAwMS9VcGxvYWQvMzA1L3JlbGZpbGUvMTAwMTAvNzAzOTExL2U2MjA3YzFlLWJmZmQtNDlmYy04YmUzLWNkZmY2NDdmNjg2MC5wZGY%3D&amp;n=MTEwKDQtNinluLjlgpnlvbnnlJ%2FmtLvmibbliqnph5EucGRm" TargetMode="External"/><Relationship Id="rId622" Type="http://schemas.openxmlformats.org/officeDocument/2006/relationships/hyperlink" Target="https://ws.kinmen.gov.tw/Download.ashx?u=LzAwMS9VcGxvYWQvMzA1L3JlbGZpbGUvMTAwMTAvNzAzOTExL2U2MjA3YzFlLWJmZmQtNDlmYy04YmUzLWNkZmY2NDdmNjg2MC5wZGY%3D&amp;n=MTEwKDQtNinluLjlgpnlvbnnlJ%2FmtLvmibbliqnph5EucGRm" TargetMode="External"/><Relationship Id="rId623" Type="http://schemas.openxmlformats.org/officeDocument/2006/relationships/hyperlink" Target="https://ws.kinmen.gov.tw/Download.ashx?u=LzAwMS9VcGxvYWQvMzA1L3JlbGZpbGUvMTAwMTAvNzA4NTk4L2Y1MjA2ZGUwLWIxZDQtNDZjYy05NjVjLWYyM2QyNzIzYTJjYy5wZGY%3D&amp;n=MTEwKDctOSnluLjlgpnlvbnnlJ%2FmtLvmibbliqnph5EucGRm" TargetMode="External"/><Relationship Id="rId624" Type="http://schemas.openxmlformats.org/officeDocument/2006/relationships/hyperlink" Target="https://ws.kinmen.gov.tw/Download.ashx?u=LzAwMS9VcGxvYWQvMzA1L3JlbGZpbGUvMTAwMTAvNzA4NTk4L2Y1MjA2ZGUwLWIxZDQtNDZjYy05NjVjLWYyM2QyNzIzYTJjYy5wZGY%3D&amp;n=MTEwKDctOSnluLjlgpnlvbnnlJ%2FmtLvmibbliqnph5EucGRm" TargetMode="External"/><Relationship Id="rId625" Type="http://schemas.openxmlformats.org/officeDocument/2006/relationships/hyperlink" Target="https://ws.kinmen.gov.tw/Download.ashx?u=LzAwMS9VcGxvYWQvMzA1L3JlbGZpbGUvMTAwMTAvNzA4NTk4L2Y1MjA2ZGUwLWIxZDQtNDZjYy05NjVjLWYyM2QyNzIzYTJjYy5wZGY%3D&amp;n=MTEwKDctOSnluLjlgpnlvbnnlJ%2FmtLvmibbliqnph5EucGRm" TargetMode="External"/><Relationship Id="rId626" Type="http://schemas.openxmlformats.org/officeDocument/2006/relationships/hyperlink" Target="https://ws.kinmen.gov.tw/Download.ashx?u=LzAwMS9VcGxvYWQvMzA1L3JlbGZpbGUvMTAwMTAvNzA4NTk4L2Y1MjA2ZGUwLWIxZDQtNDZjYy05NjVjLWYyM2QyNzIzYTJjYy5wZGY%3D&amp;n=MTEwKDctOSnluLjlgpnlvbnnlJ%2FmtLvmibbliqnph5EucGRm" TargetMode="External"/><Relationship Id="rId627" Type="http://schemas.openxmlformats.org/officeDocument/2006/relationships/hyperlink" Target="https://ws.kinmen.gov.tw/Download.ashx?u=LzAwMS9VcGxvYWQvMzA1L3JlbGZpbGUvMTAwMTAvNjcwMzUyLzAwMTgyZDY2LTM3ODMtNDI5Mi05OWNlLTZlMjEwYzBiNGExZC5wZGY%3D&amp;n=NTEu5bi45YKZ5YW157Wx6KiI6IOM5pmv6Kqq5piOLnBkZg%3D%3D" TargetMode="External"/><Relationship Id="rId628" Type="http://schemas.openxmlformats.org/officeDocument/2006/relationships/hyperlink" Target="https://ws.kinmen.gov.tw/Download.ashx?u=LzAwMS9VcGxvYWQvMzA1L3JlbGZpbGUvMTAwMTAvNjkyODY1LzllOTUwNmFkLTY3MDQtNDAwYS04YTJkLTBhNjA2Y2VlMTc5NS5wZGY%3D&amp;n=MTA5MTHluLjlgpnlvbnnlJ%2FmtLvmibbliqnph5EucGRm" TargetMode="External"/><Relationship Id="rId629" Type="http://schemas.openxmlformats.org/officeDocument/2006/relationships/hyperlink" Target="https://ws.kinmen.gov.tw/Download.ashx?u=LzAwMS9VcGxvYWQvMzA1L3JlbGZpbGUvMTAwMTAvNjkyODY1LzllOTUwNmFkLTY3MDQtNDAwYS04YTJkLTBhNjA2Y2VlMTc5NS5wZGY%3D&amp;n=MTA5MTHluLjlgpnlvbnnlJ%2FmtLvmibbliqnph5EucGRm" TargetMode="External"/><Relationship Id="rId630" Type="http://schemas.openxmlformats.org/officeDocument/2006/relationships/hyperlink" Target="https://ws.kinmen.gov.tw/Download.ashx?u=LzAwMS9VcGxvYWQvMzA1L3JlbGZpbGUvMTAwMTAvNjkyODY1LzllOTUwNmFkLTY3MDQtNDAwYS04YTJkLTBhNjA2Y2VlMTc5NS5wZGY%3D&amp;n=MTA5MTHluLjlgpnlvbnnlJ%2FmtLvmibbliqnph5EucGRm" TargetMode="External"/><Relationship Id="rId631" Type="http://schemas.openxmlformats.org/officeDocument/2006/relationships/hyperlink" Target="https://ws.kinmen.gov.tw/Download.ashx?u=LzAwMS9VcGxvYWQvMzA1L3JlbGZpbGUvMTAwMTAvNjkyODY1LzllOTUwNmFkLTY3MDQtNDAwYS04YTJkLTBhNjA2Y2VlMTc5NS5wZGY%3D&amp;n=MTA5MTHluLjlgpnlvbnnlJ%2FmtLvmibbliqnph5EucGRm" TargetMode="External"/><Relationship Id="rId632" Type="http://schemas.openxmlformats.org/officeDocument/2006/relationships/hyperlink" Target="https://ws.kinmen.gov.tw/Download.ashx?u=LzAwMS9VcGxvYWQvMzA1L3JlbGZpbGUvMTAwMTAvNjk0Nzk3L2MxYTZkYmE4LTc5MDctNGEyOS1hY2ZiLTYzNzJiZWViNTc2Mi5wZGY%3D&amp;n=MTA5MTLluLjlgpnlvbnnlJ%2FmtLvmibbliqnph5EucGRm" TargetMode="External"/><Relationship Id="rId633" Type="http://schemas.openxmlformats.org/officeDocument/2006/relationships/hyperlink" Target="https://ws.kinmen.gov.tw/Download.ashx?u=LzAwMS9VcGxvYWQvMzA1L3JlbGZpbGUvMTAwMTAvNjk0Nzk3L2MxYTZkYmE4LTc5MDctNGEyOS1hY2ZiLTYzNzJiZWViNTc2Mi5wZGY%3D&amp;n=MTA5MTLluLjlgpnlvbnnlJ%2FmtLvmibbliqnph5EucGRm" TargetMode="External"/><Relationship Id="rId634" Type="http://schemas.openxmlformats.org/officeDocument/2006/relationships/hyperlink" Target="https://ws.kinmen.gov.tw/Download.ashx?u=LzAwMS9VcGxvYWQvMzA1L3JlbGZpbGUvMTAwMTAvNjk0Nzk3L2MxYTZkYmE4LTc5MDctNGEyOS1hY2ZiLTYzNzJiZWViNTc2Mi5wZGY%3D&amp;n=MTA5MTLluLjlgpnlvbnnlJ%2FmtLvmibbliqnph5EucGRm" TargetMode="External"/><Relationship Id="rId635" Type="http://schemas.openxmlformats.org/officeDocument/2006/relationships/hyperlink" Target="https://ws.kinmen.gov.tw/Download.ashx?u=LzAwMS9VcGxvYWQvMzA1L3JlbGZpbGUvMTAwMTAvNjk0Nzk3L2MxYTZkYmE4LTc5MDctNGEyOS1hY2ZiLTYzNzJiZWViNTc2Mi5wZGY%3D&amp;n=MTA5MTLluLjlgpnlvbnnlJ%2FmtLvmibbliqnph5EucGRm" TargetMode="External"/><Relationship Id="rId636" Type="http://schemas.openxmlformats.org/officeDocument/2006/relationships/hyperlink" Target="https://ws.kinmen.gov.tw/Download.ashx?u=LzAwMS9VcGxvYWQvMzA1L3JlbGZpbGUvMTAwMTAvNjk2MDk4LzRhMzc1MTQ1LTRkNTItNGExNi1iYWRjLTIyNTYzZDExNmE5Yy5wZGY%3D&amp;n=MTEwMDHluLjlgpnlvbnnlJ%2FmtLvmibbliqnph5EucGRm" TargetMode="External"/><Relationship Id="rId637" Type="http://schemas.openxmlformats.org/officeDocument/2006/relationships/hyperlink" Target="https://ws.kinmen.gov.tw/Download.ashx?u=LzAwMS9VcGxvYWQvMzA1L3JlbGZpbGUvMTAwMTAvNjk2MDk4LzRhMzc1MTQ1LTRkNTItNGExNi1iYWRjLTIyNTYzZDExNmE5Yy5wZGY%3D&amp;n=MTEwMDHluLjlgpnlvbnnlJ%2FmtLvmibbliqnph5EucGRm" TargetMode="External"/><Relationship Id="rId638" Type="http://schemas.openxmlformats.org/officeDocument/2006/relationships/hyperlink" Target="https://ws.kinmen.gov.tw/Download.ashx?u=LzAwMS9VcGxvYWQvMzA1L3JlbGZpbGUvMTAwMTAvNjk2MDk4LzRhMzc1MTQ1LTRkNTItNGExNi1iYWRjLTIyNTYzZDExNmE5Yy5wZGY%3D&amp;n=MTEwMDHluLjlgpnlvbnnlJ%2FmtLvmibbliqnph5EucGRm" TargetMode="External"/><Relationship Id="rId639" Type="http://schemas.openxmlformats.org/officeDocument/2006/relationships/hyperlink" Target="https://ws.kinmen.gov.tw/Download.ashx?u=LzAwMS9VcGxvYWQvMzA1L3JlbGZpbGUvMTAwMTAvNjk2MDk4LzRhMzc1MTQ1LTRkNTItNGExNi1iYWRjLTIyNTYzZDExNmE5Yy5wZGY%3D&amp;n=MTEwMDHluLjlgpnlvbnnlJ%2FmtLvmibbliqnph5EucGRm" TargetMode="External"/><Relationship Id="rId640" Type="http://schemas.openxmlformats.org/officeDocument/2006/relationships/hyperlink" Target="https://ws.kinmen.gov.tw/Download.ashx?u=LzAwMS9VcGxvYWQvMzA1L3JlbGZpbGUvMTAwMTAvNjk3NjI4LzQ2YmNmZWQ4LThlZTEtNDk3My04ZWRmLWM2ZjAzYjMzNjViMy5wZGY%3D&amp;n=MTEwMDLluLjlgpnlvbnnlJ%2FmtLvmibbliqnph5EucGRm" TargetMode="External"/><Relationship Id="rId641" Type="http://schemas.openxmlformats.org/officeDocument/2006/relationships/hyperlink" Target="https://ws.kinmen.gov.tw/Download.ashx?u=LzAwMS9VcGxvYWQvMzA1L3JlbGZpbGUvMTAwMTAvNjk3NjI4LzQ2YmNmZWQ4LThlZTEtNDk3My04ZWRmLWM2ZjAzYjMzNjViMy5wZGY%3D&amp;n=MTEwMDLluLjlgpnlvbnnlJ%2FmtLvmibbliqnph5EucGRm" TargetMode="External"/><Relationship Id="rId642" Type="http://schemas.openxmlformats.org/officeDocument/2006/relationships/hyperlink" Target="https://ws.kinmen.gov.tw/Download.ashx?u=LzAwMS9VcGxvYWQvMzA1L3JlbGZpbGUvMTAwMTAvNjk3NjI4LzQ2YmNmZWQ4LThlZTEtNDk3My04ZWRmLWM2ZjAzYjMzNjViMy5wZGY%3D&amp;n=MTEwMDLluLjlgpnlvbnnlJ%2FmtLvmibbliqnph5EucGRm" TargetMode="External"/><Relationship Id="rId643" Type="http://schemas.openxmlformats.org/officeDocument/2006/relationships/hyperlink" Target="https://ws.kinmen.gov.tw/Download.ashx?u=LzAwMS9VcGxvYWQvMzA1L3JlbGZpbGUvMTAwMTAvNjk3NjI4LzQ2YmNmZWQ4LThlZTEtNDk3My04ZWRmLWM2ZjAzYjMzNjViMy5wZGY%3D&amp;n=MTEwMDLluLjlgpnlvbnnlJ%2FmtLvmibbliqnph5EucGRm" TargetMode="External"/><Relationship Id="rId644" Type="http://schemas.openxmlformats.org/officeDocument/2006/relationships/hyperlink" Target="https://ws.kinmen.gov.tw/Download.ashx?u=LzAwMS9VcGxvYWQvMzA1L3JlbGZpbGUvMTAwMTAvNjk5MTYxLzYwOGIwZTE2LWNjY2QtNDlhMC1iZTQxLTJmOGJmYzQ0NjZjYy5wZGY%3D&amp;n=MTEwMDPluLjlgpnlvbnnlJ%2FmtLvmibbliqnph5EucGRm" TargetMode="External"/><Relationship Id="rId645" Type="http://schemas.openxmlformats.org/officeDocument/2006/relationships/hyperlink" Target="https://ws.kinmen.gov.tw/Download.ashx?u=LzAwMS9VcGxvYWQvMzA1L3JlbGZpbGUvMTAwMTAvNjk5MTYxLzYwOGIwZTE2LWNjY2QtNDlhMC1iZTQxLTJmOGJmYzQ0NjZjYy5wZGY%3D&amp;n=MTEwMDPluLjlgpnlvbnnlJ%2FmtLvmibbliqnph5EucGRm" TargetMode="External"/><Relationship Id="rId646" Type="http://schemas.openxmlformats.org/officeDocument/2006/relationships/hyperlink" Target="https://ws.kinmen.gov.tw/Download.ashx?u=LzAwMS9VcGxvYWQvMzA1L3JlbGZpbGUvMTAwMTAvNjk5MTYxLzYwOGIwZTE2LWNjY2QtNDlhMC1iZTQxLTJmOGJmYzQ0NjZjYy5wZGY%3D&amp;n=MTEwMDPluLjlgpnlvbnnlJ%2FmtLvmibbliqnph5EucGRm" TargetMode="External"/><Relationship Id="rId647" Type="http://schemas.openxmlformats.org/officeDocument/2006/relationships/hyperlink" Target="https://ws.kinmen.gov.tw/Download.ashx?u=LzAwMS9VcGxvYWQvMzA1L3JlbGZpbGUvMTAwMTAvNjk5MTYxLzYwOGIwZTE2LWNjY2QtNDlhMC1iZTQxLTJmOGJmYzQ0NjZjYy5wZGY%3D&amp;n=MTEwMDPluLjlgpnlvbnnlJ%2FmtLvmibbliqnph5EucGRm" TargetMode="External"/><Relationship Id="rId648" Type="http://schemas.openxmlformats.org/officeDocument/2006/relationships/hyperlink" Target="https://ws.kinmen.gov.tw/Download.ashx?u=LzAwMS9VcGxvYWQvMzA1L3JlbGZpbGUvMTAwMTAvNzAwODA0LzAzODlhMTk1LWNkN2EtNDE4OS04OGM3LWUwNzYyZWExZTcyNS5wZGY%3D&amp;n=MTEwMDTluLjlgpnlvbnnlJ%2FmtLvmibbliqnph5EucGRm" TargetMode="External"/><Relationship Id="rId649" Type="http://schemas.openxmlformats.org/officeDocument/2006/relationships/hyperlink" Target="https://ws.kinmen.gov.tw/Download.ashx?u=LzAwMS9VcGxvYWQvMzA1L3JlbGZpbGUvMTAwMTAvNzAwODA0LzAzODlhMTk1LWNkN2EtNDE4OS04OGM3LWUwNzYyZWExZTcyNS5wZGY%3D&amp;n=MTEwMDTluLjlgpnlvbnnlJ%2FmtLvmibbliqnph5EucGRm" TargetMode="External"/><Relationship Id="rId650" Type="http://schemas.openxmlformats.org/officeDocument/2006/relationships/hyperlink" Target="https://ws.kinmen.gov.tw/Download.ashx?u=LzAwMS9VcGxvYWQvMzA1L3JlbGZpbGUvMTAwMTAvNzAwODA0LzAzODlhMTk1LWNkN2EtNDE4OS04OGM3LWUwNzYyZWExZTcyNS5wZGY%3D&amp;n=MTEwMDTluLjlgpnlvbnnlJ%2FmtLvmibbliqnph5EucGRm" TargetMode="External"/><Relationship Id="rId651" Type="http://schemas.openxmlformats.org/officeDocument/2006/relationships/hyperlink" Target="https://ws.kinmen.gov.tw/Download.ashx?u=LzAwMS9VcGxvYWQvMzA1L3JlbGZpbGUvMTAwMTAvNzAwODA0LzAzODlhMTk1LWNkN2EtNDE4OS04OGM3LWUwNzYyZWExZTcyNS5wZGY%3D&amp;n=MTEwMDTluLjlgpnlvbnnlJ%2FmtLvmibbliqnph5EucGRm" TargetMode="External"/><Relationship Id="rId652" Type="http://schemas.openxmlformats.org/officeDocument/2006/relationships/hyperlink" Target="https://ws.kinmen.gov.tw/Download.ashx?u=LzAwMS9VcGxvYWQvMzA1L3JlbGZpbGUvMTAwMTAvNzAyMTA1LzcwY2JkODYxLWEwZjktNDg5OS05ZDQ0LTNjNjBkMzA0Nzg4Yi5wZGY%3D&amp;n=MTEwMDXluLjlgpnlvbnnlJ%2FmtLvmibbliqnph5EucGRm" TargetMode="External"/><Relationship Id="rId653" Type="http://schemas.openxmlformats.org/officeDocument/2006/relationships/hyperlink" Target="https://ws.kinmen.gov.tw/Download.ashx?u=LzAwMS9VcGxvYWQvMzA1L3JlbGZpbGUvMTAwMTAvNzAyMTA1LzcwY2JkODYxLWEwZjktNDg5OS05ZDQ0LTNjNjBkMzA0Nzg4Yi5wZGY%3D&amp;n=MTEwMDXluLjlgpnlvbnnlJ%2FmtLvmibbliqnph5EucGRm" TargetMode="External"/><Relationship Id="rId654" Type="http://schemas.openxmlformats.org/officeDocument/2006/relationships/hyperlink" Target="https://ws.kinmen.gov.tw/Download.ashx?u=LzAwMS9VcGxvYWQvMzA1L3JlbGZpbGUvMTAwMTAvNzAyMTA1LzcwY2JkODYxLWEwZjktNDg5OS05ZDQ0LTNjNjBkMzA0Nzg4Yi5wZGY%3D&amp;n=MTEwMDXluLjlgpnlvbnnlJ%2FmtLvmibbliqnph5EucGRm" TargetMode="External"/><Relationship Id="rId655" Type="http://schemas.openxmlformats.org/officeDocument/2006/relationships/hyperlink" Target="https://ws.kinmen.gov.tw/Download.ashx?u=LzAwMS9VcGxvYWQvMzA1L3JlbGZpbGUvMTAwMTAvNzAyMTA1LzcwY2JkODYxLWEwZjktNDg5OS05ZDQ0LTNjNjBkMzA0Nzg4Yi5wZGY%3D&amp;n=MTEwMDXluLjlgpnlvbnnlJ%2FmtLvmibbliqnph5EucGRm" TargetMode="External"/><Relationship Id="rId656" Type="http://schemas.openxmlformats.org/officeDocument/2006/relationships/hyperlink" Target="https://ws.kinmen.gov.tw/Download.ashx?u=LzAwMS9VcGxvYWQvMzA1L3JlbGZpbGUvMTAwMTAvNzAzOTEwLzlhNzZlN2NkLWI2NTktNDk3MC04YzEzLWEwMGYyNDM5ZTk2Yy5wZGY%3D&amp;n=MTEwMDbluLjlgpnlvbnnlJ%2FmtLvmibbliqnph5EucGRm" TargetMode="External"/><Relationship Id="rId657" Type="http://schemas.openxmlformats.org/officeDocument/2006/relationships/hyperlink" Target="https://ws.kinmen.gov.tw/Download.ashx?u=LzAwMS9VcGxvYWQvMzA1L3JlbGZpbGUvMTAwMTAvNzAzOTEwLzlhNzZlN2NkLWI2NTktNDk3MC04YzEzLWEwMGYyNDM5ZTk2Yy5wZGY%3D&amp;n=MTEwMDbluLjlgpnlvbnnlJ%2FmtLvmibbliqnph5EucGRm" TargetMode="External"/><Relationship Id="rId658" Type="http://schemas.openxmlformats.org/officeDocument/2006/relationships/hyperlink" Target="https://ws.kinmen.gov.tw/Download.ashx?u=LzAwMS9VcGxvYWQvMzA1L3JlbGZpbGUvMTAwMTAvNzAzOTEwLzlhNzZlN2NkLWI2NTktNDk3MC04YzEzLWEwMGYyNDM5ZTk2Yy5wZGY%3D&amp;n=MTEwMDbluLjlgpnlvbnnlJ%2FmtLvmibbliqnph5EucGRm" TargetMode="External"/><Relationship Id="rId659" Type="http://schemas.openxmlformats.org/officeDocument/2006/relationships/hyperlink" Target="https://ws.kinmen.gov.tw/Download.ashx?u=LzAwMS9VcGxvYWQvMzA1L3JlbGZpbGUvMTAwMTAvNzAzOTEwLzlhNzZlN2NkLWI2NTktNDk3MC04YzEzLWEwMGYyNDM5ZTk2Yy5wZGY%3D&amp;n=MTEwMDbluLjlgpnlvbnnlJ%2FmtLvmibbliqnph5EucGRm" TargetMode="External"/><Relationship Id="rId660" Type="http://schemas.openxmlformats.org/officeDocument/2006/relationships/hyperlink" Target="https://ws.kinmen.gov.tw/Download.ashx?u=LzAwMS9VcGxvYWQvMzA1L3JlbGZpbGUvMTAwMTAvNzA1NTExL2ExNzNlMjhkLTY5YzktNDg4ZS04Yzk4LWY4NjFjMzU3NzZmNS5wZGY%3D&amp;n=MTEwMDfluLjlgpnlvbnnlJ%2FmtLvmibbliqnph5EucGRm" TargetMode="External"/><Relationship Id="rId661" Type="http://schemas.openxmlformats.org/officeDocument/2006/relationships/hyperlink" Target="https://ws.kinmen.gov.tw/Download.ashx?u=LzAwMS9VcGxvYWQvMzA1L3JlbGZpbGUvMTAwMTAvNzA1NTExL2ExNzNlMjhkLTY5YzktNDg4ZS04Yzk4LWY4NjFjMzU3NzZmNS5wZGY%3D&amp;n=MTEwMDfluLjlgpnlvbnnlJ%2FmtLvmibbliqnph5EucGRm" TargetMode="External"/><Relationship Id="rId662" Type="http://schemas.openxmlformats.org/officeDocument/2006/relationships/hyperlink" Target="https://ws.kinmen.gov.tw/Download.ashx?u=LzAwMS9VcGxvYWQvMzA1L3JlbGZpbGUvMTAwMTAvNzA1NTExL2ExNzNlMjhkLTY5YzktNDg4ZS04Yzk4LWY4NjFjMzU3NzZmNS5wZGY%3D&amp;n=MTEwMDfluLjlgpnlvbnnlJ%2FmtLvmibbliqnph5EucGRm" TargetMode="External"/><Relationship Id="rId663" Type="http://schemas.openxmlformats.org/officeDocument/2006/relationships/hyperlink" Target="https://ws.kinmen.gov.tw/Download.ashx?u=LzAwMS9VcGxvYWQvMzA1L3JlbGZpbGUvMTAwMTAvNzA1NTExL2ExNzNlMjhkLTY5YzktNDg4ZS04Yzk4LWY4NjFjMzU3NzZmNS5wZGY%3D&amp;n=MTEwMDfluLjlgpnlvbnnlJ%2FmtLvmibbliqnph5EucGRm" TargetMode="External"/><Relationship Id="rId664" Type="http://schemas.openxmlformats.org/officeDocument/2006/relationships/hyperlink" Target="https://ws.kinmen.gov.tw/Download.ashx?u=LzAwMS9VcGxvYWQvMzA1L3JlbGZpbGUvMTAwMTAvNzA3MDczLzc2NWFkMTRmLWM4YzYtNDBhMy1hMDQxLTc5MTUwMWQ0NTZlMy5wZGY%3D&amp;n=MTEwMDjluLjlgpnlvbnnlJ%2FmtLvmibbliqnph5EucGRm" TargetMode="External"/><Relationship Id="rId665" Type="http://schemas.openxmlformats.org/officeDocument/2006/relationships/hyperlink" Target="https://ws.kinmen.gov.tw/Download.ashx?u=LzAwMS9VcGxvYWQvMzA1L3JlbGZpbGUvMTAwMTAvNzA3MDczLzc2NWFkMTRmLWM4YzYtNDBhMy1hMDQxLTc5MTUwMWQ0NTZlMy5wZGY%3D&amp;n=MTEwMDjluLjlgpnlvbnnlJ%2FmtLvmibbliqnph5EucGRm" TargetMode="External"/><Relationship Id="rId666" Type="http://schemas.openxmlformats.org/officeDocument/2006/relationships/hyperlink" Target="https://ws.kinmen.gov.tw/Download.ashx?u=LzAwMS9VcGxvYWQvMzA1L3JlbGZpbGUvMTAwMTAvNzA3MDczLzc2NWFkMTRmLWM4YzYtNDBhMy1hMDQxLTc5MTUwMWQ0NTZlMy5wZGY%3D&amp;n=MTEwMDjluLjlgpnlvbnnlJ%2FmtLvmibbliqnph5EucGRm" TargetMode="External"/><Relationship Id="rId667" Type="http://schemas.openxmlformats.org/officeDocument/2006/relationships/hyperlink" Target="https://ws.kinmen.gov.tw/Download.ashx?u=LzAwMS9VcGxvYWQvMzA1L3JlbGZpbGUvMTAwMTAvNzA3MDczLzc2NWFkMTRmLWM4YzYtNDBhMy1hMDQxLTc5MTUwMWQ0NTZlMy5wZGY%3D&amp;n=MTEwMDjluLjlgpnlvbnnlJ%2FmtLvmibbliqnph5EucGRm" TargetMode="External"/><Relationship Id="rId668" Type="http://schemas.openxmlformats.org/officeDocument/2006/relationships/hyperlink" Target="https://ws.kinmen.gov.tw/Download.ashx?u=LzAwMS9VcGxvYWQvMzA1L3JlbGZpbGUvMTAwMTAvNzA4NTk2LzdjNTBiYjJkLWZlMzMtNGJmOC05OGE0LWM4NGY0YzdiYWQ3My5wZGY%3D&amp;n=MTEwMDnluLjlgpnlvbnnlJ%2FmtLvmibbliqnph5EucGRm" TargetMode="External"/><Relationship Id="rId669" Type="http://schemas.openxmlformats.org/officeDocument/2006/relationships/hyperlink" Target="https://ws.kinmen.gov.tw/Download.ashx?u=LzAwMS9VcGxvYWQvMzA1L3JlbGZpbGUvMTAwMTAvNzA4NTk2LzdjNTBiYjJkLWZlMzMtNGJmOC05OGE0LWM4NGY0YzdiYWQ3My5wZGY%3D&amp;n=MTEwMDnluLjlgpnlvbnnlJ%2FmtLvmibbliqnph5EucGRm" TargetMode="External"/><Relationship Id="rId670" Type="http://schemas.openxmlformats.org/officeDocument/2006/relationships/hyperlink" Target="https://ws.kinmen.gov.tw/Download.ashx?u=LzAwMS9VcGxvYWQvMzA1L3JlbGZpbGUvMTAwMTAvNzA4NTk2LzdjNTBiYjJkLWZlMzMtNGJmOC05OGE0LWM4NGY0YzdiYWQ3My5wZGY%3D&amp;n=MTEwMDnluLjlgpnlvbnnlJ%2FmtLvmibbliqnph5EucGRm" TargetMode="External"/><Relationship Id="rId671" Type="http://schemas.openxmlformats.org/officeDocument/2006/relationships/hyperlink" Target="https://ws.kinmen.gov.tw/Download.ashx?u=LzAwMS9VcGxvYWQvMzA1L3JlbGZpbGUvMTAwMTAvNzA4NTk2LzdjNTBiYjJkLWZlMzMtNGJmOC05OGE0LWM4NGY0YzdiYWQ3My5wZGY%3D&amp;n=MTEwMDnluLjlgpnlvbnnlJ%2FmtLvmibbliqnph5EucGRm" TargetMode="External"/><Relationship Id="rId672" Type="http://schemas.openxmlformats.org/officeDocument/2006/relationships/hyperlink" Target="https://ws.kinmen.gov.tw/Download.ashx?u=LzAwMS9VcGxvYWQvMzA1L3JlbGZpbGUvMTAwMTAvNzEwNTQ5LzhlYmE3ZjEwLTU2OGMtNGZkYS04OTBlLTQyNTc1ZDkwNTMyYi5wZGY%3D&amp;n=MTEwMTDluLjlgpnlvbnnlJ%2FmtLvmibbliqnph5EucGRm" TargetMode="External"/><Relationship Id="rId673" Type="http://schemas.openxmlformats.org/officeDocument/2006/relationships/hyperlink" Target="https://ws.kinmen.gov.tw/Download.ashx?u=LzAwMS9VcGxvYWQvMzA1L3JlbGZpbGUvMTAwMTAvNzEwNTQ5LzhlYmE3ZjEwLTU2OGMtNGZkYS04OTBlLTQyNTc1ZDkwNTMyYi5wZGY%3D&amp;n=MTEwMTDluLjlgpnlvbnnlJ%2FmtLvmibbliqnph5EucGRm" TargetMode="External"/><Relationship Id="rId674" Type="http://schemas.openxmlformats.org/officeDocument/2006/relationships/hyperlink" Target="https://ws.kinmen.gov.tw/Download.ashx?u=LzAwMS9VcGxvYWQvMzA1L3JlbGZpbGUvMTAwMTAvNzEwNTQ5LzhlYmE3ZjEwLTU2OGMtNGZkYS04OTBlLTQyNTc1ZDkwNTMyYi5wZGY%3D&amp;n=MTEwMTDluLjlgpnlvbnnlJ%2FmtLvmibbliqnph5EucGRm" TargetMode="External"/><Relationship Id="rId675" Type="http://schemas.openxmlformats.org/officeDocument/2006/relationships/hyperlink" Target="https://ws.kinmen.gov.tw/Download.ashx?u=LzAwMS9VcGxvYWQvMzA1L3JlbGZpbGUvMTAwMTAvNzEwNTQ5LzhlYmE3ZjEwLTU2OGMtNGZkYS04OTBlLTQyNTc1ZDkwNTMyYi5wZGY%3D&amp;n=MTEwMTDluLjlgpnlvbnnlJ%2FmtLvmibbliqnph5EucGRm" TargetMode="External"/><Relationship Id="rId676" Type="http://schemas.openxmlformats.org/officeDocument/2006/relationships/hyperlink" Target="https://ws.kinmen.gov.tw/Download.ashx?u=LzAwMS9VcGxvYWQvMzA1L3JlbGZpbGUvMTAwMTAvNzEyMjk1LzU5YzU4Nzg2LTIxZjMtNDZhNS1hMTkxLTU2Nzg2YjdjNjY1ZS5wZGY%3D&amp;n=MTEwMTHluLjlgpnlvbnnlJ%2FmtLvmibbliqnph5EucGRm" TargetMode="External"/><Relationship Id="rId677" Type="http://schemas.openxmlformats.org/officeDocument/2006/relationships/hyperlink" Target="https://ws.kinmen.gov.tw/Download.ashx?u=LzAwMS9VcGxvYWQvMzA1L3JlbGZpbGUvMTAwMTAvNzEyMjk1LzU5YzU4Nzg2LTIxZjMtNDZhNS1hMTkxLTU2Nzg2YjdjNjY1ZS5wZGY%3D&amp;n=MTEwMTHluLjlgpnlvbnnlJ%2FmtLvmibbliqnph5EucGRm" TargetMode="External"/><Relationship Id="rId678" Type="http://schemas.openxmlformats.org/officeDocument/2006/relationships/hyperlink" Target="https://ws.kinmen.gov.tw/Download.ashx?u=LzAwMS9VcGxvYWQvMzA1L3JlbGZpbGUvMTAwMTAvNzEyMjk1LzU5YzU4Nzg2LTIxZjMtNDZhNS1hMTkxLTU2Nzg2YjdjNjY1ZS5wZGY%3D&amp;n=MTEwMTHluLjlgpnlvbnnlJ%2FmtLvmibbliqnph5EucGRm" TargetMode="External"/><Relationship Id="rId679" Type="http://schemas.openxmlformats.org/officeDocument/2006/relationships/hyperlink" Target="https://ws.kinmen.gov.tw/Download.ashx?u=LzAwMS9VcGxvYWQvMzA1L3JlbGZpbGUvMTAwMTAvNzEyMjk1LzU5YzU4Nzg2LTIxZjMtNDZhNS1hMTkxLTU2Nzg2YjdjNjY1ZS5wZGY%3D&amp;n=MTEwMTHluLjlgpnlvbnnlJ%2FmtLvmibbliqnph5EucGRm" TargetMode="External"/><Relationship Id="rId680" Type="http://schemas.openxmlformats.org/officeDocument/2006/relationships/hyperlink" Target="https://ws.kinmen.gov.tw/Download.ashx?u=LzAwMS9VcGxvYWQvMzA1L3JlbGZpbGUvMTAwMTAvNjcwMzUyL2ZjZTA0MTQ2LTJhNzQtNGRhMi04NzRhLTVkMmFmZTkyMzNlMi5wZGY%3D&amp;n=NTIu5aao5a6z5YW15b256IOM5pmv6Kqq5piOLnBkZg%3D%3D" TargetMode="External"/><Relationship Id="rId681" Type="http://schemas.openxmlformats.org/officeDocument/2006/relationships/hyperlink" Target="https://ws.kinmen.gov.tw/Download.ashx?u=LzAwMS9VcGxvYWQvMzA1L3JlbGZpbGUvMTAwMTAvNjk0Nzk5LzMzZThhYTgzLTVkNmMtNDg5YS04NTU2LTJhMTVlNjQ1ZmJjNS5wZGY%3D&amp;n=MTA55aao5a6z5YW15b255qGI5Lu2LnBkZg%3D%3D" TargetMode="External"/><Relationship Id="rId682" Type="http://schemas.openxmlformats.org/officeDocument/2006/relationships/hyperlink" Target="https://ws.kinmen.gov.tw/Download.ashx?u=LzAwMS9VcGxvYWQvMzA1L3JlbGZpbGUvMTAwMTAvNjk0Nzk5LzMzZThhYTgzLTVkNmMtNDg5YS04NTU2LTJhMTVlNjQ1ZmJjNS5wZGY%3D&amp;n=MTA55aao5a6z5YW15b255qGI5Lu2LnBkZg%3D%3D" TargetMode="External"/><Relationship Id="rId683" Type="http://schemas.openxmlformats.org/officeDocument/2006/relationships/hyperlink" Target="https://ws.kinmen.gov.tw/Download.ashx?u=LzAwMS9VcGxvYWQvMzA1L3JlbGZpbGUvMTAwMTAvNjk0Nzk5LzMzZThhYTgzLTVkNmMtNDg5YS04NTU2LTJhMTVlNjQ1ZmJjNS5wZGY%3D&amp;n=MTA55aao5a6z5YW15b255qGI5Lu2LnBkZg%3D%3D" TargetMode="External"/><Relationship Id="rId684" Type="http://schemas.openxmlformats.org/officeDocument/2006/relationships/hyperlink" Target="https://ws.kinmen.gov.tw/Download.ashx?u=LzAwMS9VcGxvYWQvMzA1L3JlbGZpbGUvMTAwMTAvNjcwMzUyL2UyZjQzNmI3LTVhMjAtNGY1MC05NTQ5LTk3NjhmOTUwZDAzMy5wZGY%3D&amp;n=NTMu6YeR6ZaA57ij5pu%2F5Luj5b25LnBkZg%3D%3D" TargetMode="External"/><Relationship Id="rId685" Type="http://schemas.openxmlformats.org/officeDocument/2006/relationships/hyperlink" Target="https://ws.kinmen.gov.tw/Download.ashx?u=LzAwMS9VcGxvYWQvMzA1L3JlbGZpbGUvMTAwMTAvNjk0Nzk4L2E3NmJhYmI4LTgyMTUtNDdhZC05OGY1LTM5NTI3OWI0YzFkOC5wZGY%3D&amp;n=5pu%2F5Luj5b25MTA55bm056ysNOWtoy5wZGY%3D" TargetMode="External"/><Relationship Id="rId686" Type="http://schemas.openxmlformats.org/officeDocument/2006/relationships/hyperlink" Target="https://ws.kinmen.gov.tw/Download.ashx?u=LzAwMS9VcGxvYWQvMzA1L3JlbGZpbGUvMTAwMTAvNjk0Nzk4L2E3NmJhYmI4LTgyMTUtNDdhZC05OGY1LTM5NTI3OWI0YzFkOC5wZGY%3D&amp;n=5pu%2F5Luj5b25MTA55bm056ysNOWtoy5wZGY%3D" TargetMode="External"/><Relationship Id="rId687" Type="http://schemas.openxmlformats.org/officeDocument/2006/relationships/hyperlink" Target="https://ws.kinmen.gov.tw/Download.ashx?u=LzAwMS9VcGxvYWQvMzA1L3JlbGZpbGUvMTAwMTAvNjk0Nzk4L2E3NmJhYmI4LTgyMTUtNDdhZC05OGY1LTM5NTI3OWI0YzFkOC5wZGY%3D&amp;n=5pu%2F5Luj5b25MTA55bm056ysNOWtoy5wZGY%3D" TargetMode="External"/><Relationship Id="rId688" Type="http://schemas.openxmlformats.org/officeDocument/2006/relationships/hyperlink" Target="https://ws.kinmen.gov.tw/Download.ashx?u=LzAwMS9VcGxvYWQvMzA1L3JlbGZpbGUvMTAwMTAvNjk0Nzk4L2E3NmJhYmI4LTgyMTUtNDdhZC05OGY1LTM5NTI3OWI0YzFkOC5wZGY%3D&amp;n=5pu%2F5Luj5b25MTA55bm056ysNOWtoy5wZGY%3D" TargetMode="External"/><Relationship Id="rId689" Type="http://schemas.openxmlformats.org/officeDocument/2006/relationships/hyperlink" Target="https://ws.kinmen.gov.tw/Download.ashx?u=LzAwMS9VcGxvYWQvMzA1L3JlbGZpbGUvMTAwMTAvNjk5MTYzL2NmYTAwOWQwLTk3OGUtNDg1YS04MDBiLWZjYjY0MmRkMGU5ZC5wZGY%3D&amp;n=MTEwMS0z5pu%2F5Luj5b2555Sf5rS75om25Yqp6YeRLnBkZg%3D%3D" TargetMode="External"/><Relationship Id="rId690" Type="http://schemas.openxmlformats.org/officeDocument/2006/relationships/hyperlink" Target="https://ws.kinmen.gov.tw/Download.ashx?u=LzAwMS9VcGxvYWQvMzA1L3JlbGZpbGUvMTAwMTAvNjk5MTYzL2NmYTAwOWQwLTk3OGUtNDg1YS04MDBiLWZjYjY0MmRkMGU5ZC5wZGY%3D&amp;n=MTEwMS0z5pu%2F5Luj5b2555Sf5rS75om25Yqp6YeRLnBkZg%3D%3D" TargetMode="External"/><Relationship Id="rId691" Type="http://schemas.openxmlformats.org/officeDocument/2006/relationships/hyperlink" Target="https://ws.kinmen.gov.tw/Download.ashx?u=LzAwMS9VcGxvYWQvMzA1L3JlbGZpbGUvMTAwMTAvNjk5MTYzL2NmYTAwOWQwLTk3OGUtNDg1YS04MDBiLWZjYjY0MmRkMGU5ZC5wZGY%3D&amp;n=MTEwMS0z5pu%2F5Luj5b2555Sf5rS75om25Yqp6YeRLnBkZg%3D%3D" TargetMode="External"/><Relationship Id="rId692" Type="http://schemas.openxmlformats.org/officeDocument/2006/relationships/hyperlink" Target="https://ws.kinmen.gov.tw/Download.ashx?u=LzAwMS9VcGxvYWQvMzA1L3JlbGZpbGUvMTAwMTAvNjk5MTYzL2NmYTAwOWQwLTk3OGUtNDg1YS04MDBiLWZjYjY0MmRkMGU5ZC5wZGY%3D&amp;n=MTEwMS0z5pu%2F5Luj5b2555Sf5rS75om25Yqp6YeRLnBkZg%3D%3D" TargetMode="External"/><Relationship Id="rId693" Type="http://schemas.openxmlformats.org/officeDocument/2006/relationships/hyperlink" Target="https://ws.kinmen.gov.tw/Download.ashx?u=LzAwMS9VcGxvYWQvMzA1L3JlbGZpbGUvMTAwMTAvNzAzOTExL2E2NTY1ZTE4LWY2YjQtNGJkOS1hZDBjLTQ3NDFjMTZjOWJhZS5wZGY%3D&amp;n=MTEwKDQtNinmm7%2Fku6PlvbnnlJ%2FmtLvmibbliqnph5EucGRm" TargetMode="External"/><Relationship Id="rId694" Type="http://schemas.openxmlformats.org/officeDocument/2006/relationships/hyperlink" Target="https://ws.kinmen.gov.tw/Download.ashx?u=LzAwMS9VcGxvYWQvMzA1L3JlbGZpbGUvMTAwMTAvNzAzOTExL2E2NTY1ZTE4LWY2YjQtNGJkOS1hZDBjLTQ3NDFjMTZjOWJhZS5wZGY%3D&amp;n=MTEwKDQtNinmm7%2Fku6PlvbnnlJ%2FmtLvmibbliqnph5EucGRm" TargetMode="External"/><Relationship Id="rId695" Type="http://schemas.openxmlformats.org/officeDocument/2006/relationships/hyperlink" Target="https://ws.kinmen.gov.tw/Download.ashx?u=LzAwMS9VcGxvYWQvMzA1L3JlbGZpbGUvMTAwMTAvNzAzOTExL2E2NTY1ZTE4LWY2YjQtNGJkOS1hZDBjLTQ3NDFjMTZjOWJhZS5wZGY%3D&amp;n=MTEwKDQtNinmm7%2Fku6PlvbnnlJ%2FmtLvmibbliqnph5EucGRm" TargetMode="External"/><Relationship Id="rId696" Type="http://schemas.openxmlformats.org/officeDocument/2006/relationships/hyperlink" Target="https://ws.kinmen.gov.tw/Download.ashx?u=LzAwMS9VcGxvYWQvMzA1L3JlbGZpbGUvMTAwMTAvNzAzOTExL2E2NTY1ZTE4LWY2YjQtNGJkOS1hZDBjLTQ3NDFjMTZjOWJhZS5wZGY%3D&amp;n=MTEwKDQtNinmm7%2Fku6PlvbnnlJ%2FmtLvmibbliqnph5EucGRm" TargetMode="External"/><Relationship Id="rId697" Type="http://schemas.openxmlformats.org/officeDocument/2006/relationships/hyperlink" Target="https://ws.kinmen.gov.tw/Download.ashx?u=LzAwMS9VcGxvYWQvMzA1L3JlbGZpbGUvMTAwMTAvNzA4NTk4LzViNzdjNDM0LTczZmItNDlhMC1hM2NjLTQ3ZTFhZjk3NGU3My5wZGY%3D&amp;n=MTEwKDctOSnmm7%2Fku6PlvbnnlJ%2FmtLvmibbliqnph5EucGRm" TargetMode="External"/><Relationship Id="rId698" Type="http://schemas.openxmlformats.org/officeDocument/2006/relationships/hyperlink" Target="https://ws.kinmen.gov.tw/Download.ashx?u=LzAwMS9VcGxvYWQvMzA1L3JlbGZpbGUvMTAwMTAvNzA4NTk4LzViNzdjNDM0LTczZmItNDlhMC1hM2NjLTQ3ZTFhZjk3NGU3My5wZGY%3D&amp;n=MTEwKDctOSnmm7%2Fku6PlvbnnlJ%2FmtLvmibbliqnph5EucGRm" TargetMode="External"/><Relationship Id="rId699" Type="http://schemas.openxmlformats.org/officeDocument/2006/relationships/hyperlink" Target="https://ws.kinmen.gov.tw/Download.ashx?u=LzAwMS9VcGxvYWQvMzA1L3JlbGZpbGUvMTAwMTAvNzA4NTk4LzViNzdjNDM0LTczZmItNDlhMC1hM2NjLTQ3ZTFhZjk3NGU3My5wZGY%3D&amp;n=MTEwKDctOSnmm7%2Fku6PlvbnnlJ%2FmtLvmibbliqnph5EucGRm" TargetMode="External"/><Relationship Id="rId700" Type="http://schemas.openxmlformats.org/officeDocument/2006/relationships/hyperlink" Target="https://ws.kinmen.gov.tw/Download.ashx?u=LzAwMS9VcGxvYWQvMzA1L3JlbGZpbGUvMTAwMTAvNzA4NTk4LzViNzdjNDM0LTczZmItNDlhMC1hM2NjLTQ3ZTFhZjk3NGU3My5wZGY%3D&amp;n=MTEwKDctOSnmm7%2Fku6PlvbnnlJ%2FmtLvmibbliqnph5EucGRm" TargetMode="External"/><Relationship Id="rId701" Type="http://schemas.openxmlformats.org/officeDocument/2006/relationships/hyperlink" Target="https://ws.kinmen.gov.tw/Download.ashx?u=LzAwMS9VcGxvYWQvMzA1L3JlbGZpbGUvMTAwMTAvNjcwMzUyL2ZmMGIwZmFiLTdkMGYtNGUxMC1hYmY5LTIwZWUzMTVjZjE0NC5wZGY%3D&amp;n=NTQu5pu%2F5Luj5b255pyI5aCxLnBkZg%3D%3D" TargetMode="External"/><Relationship Id="rId702" Type="http://schemas.openxmlformats.org/officeDocument/2006/relationships/hyperlink" Target="https://ws.kinmen.gov.tw/Download.ashx?u=LzAwMS9VcGxvYWQvMzA1L3JlbGZpbGUvMTAwMTAvNjkyODY1LzgzYWUwYmI1LWJlZWYtNDZmMi04OTA0LTlmYTkzMDE3ZjYzYy5wZGY%3D&amp;n=MTA5MTHmm7%2Fku6PlvbnnlJ%2FmtLvmibbliqnph5EucGRm" TargetMode="External"/><Relationship Id="rId703" Type="http://schemas.openxmlformats.org/officeDocument/2006/relationships/hyperlink" Target="https://ws.kinmen.gov.tw/Download.ashx?u=LzAwMS9VcGxvYWQvMzA1L3JlbGZpbGUvMTAwMTAvNjkyODY1LzgzYWUwYmI1LWJlZWYtNDZmMi04OTA0LTlmYTkzMDE3ZjYzYy5wZGY%3D&amp;n=MTA5MTHmm7%2Fku6PlvbnnlJ%2FmtLvmibbliqnph5EucGRm" TargetMode="External"/><Relationship Id="rId704" Type="http://schemas.openxmlformats.org/officeDocument/2006/relationships/hyperlink" Target="https://ws.kinmen.gov.tw/Download.ashx?u=LzAwMS9VcGxvYWQvMzA1L3JlbGZpbGUvMTAwMTAvNjkyODY1LzgzYWUwYmI1LWJlZWYtNDZmMi04OTA0LTlmYTkzMDE3ZjYzYy5wZGY%3D&amp;n=MTA5MTHmm7%2Fku6PlvbnnlJ%2FmtLvmibbliqnph5EucGRm" TargetMode="External"/><Relationship Id="rId705" Type="http://schemas.openxmlformats.org/officeDocument/2006/relationships/hyperlink" Target="https://ws.kinmen.gov.tw/Download.ashx?u=LzAwMS9VcGxvYWQvMzA1L3JlbGZpbGUvMTAwMTAvNjkyODY1LzgzYWUwYmI1LWJlZWYtNDZmMi04OTA0LTlmYTkzMDE3ZjYzYy5wZGY%3D&amp;n=MTA5MTHmm7%2Fku6PlvbnnlJ%2FmtLvmibbliqnph5EucGRm" TargetMode="External"/><Relationship Id="rId706" Type="http://schemas.openxmlformats.org/officeDocument/2006/relationships/hyperlink" Target="https://ws.kinmen.gov.tw/Download.ashx?u=LzAwMS9VcGxvYWQvMzA1L3JlbGZpbGUvMTAwMTAvNjk0Nzk3LzY4MjQ0OGM0LTc2NGYtNDIxNS1iOGYyLTU3MjYzYTYxNTE1My5wZGY%3D&amp;n=MTA5MTLmm7%2Fku6PlvbnnlJ%2FmtLvmibbliqnph5EucGRm" TargetMode="External"/><Relationship Id="rId707" Type="http://schemas.openxmlformats.org/officeDocument/2006/relationships/hyperlink" Target="https://ws.kinmen.gov.tw/Download.ashx?u=LzAwMS9VcGxvYWQvMzA1L3JlbGZpbGUvMTAwMTAvNjk0Nzk3LzY4MjQ0OGM0LTc2NGYtNDIxNS1iOGYyLTU3MjYzYTYxNTE1My5wZGY%3D&amp;n=MTA5MTLmm7%2Fku6PlvbnnlJ%2FmtLvmibbliqnph5EucGRm" TargetMode="External"/><Relationship Id="rId708" Type="http://schemas.openxmlformats.org/officeDocument/2006/relationships/hyperlink" Target="https://ws.kinmen.gov.tw/Download.ashx?u=LzAwMS9VcGxvYWQvMzA1L3JlbGZpbGUvMTAwMTAvNjk0Nzk3LzY4MjQ0OGM0LTc2NGYtNDIxNS1iOGYyLTU3MjYzYTYxNTE1My5wZGY%3D&amp;n=MTA5MTLmm7%2Fku6PlvbnnlJ%2FmtLvmibbliqnph5EucGRm" TargetMode="External"/><Relationship Id="rId709" Type="http://schemas.openxmlformats.org/officeDocument/2006/relationships/hyperlink" Target="https://ws.kinmen.gov.tw/Download.ashx?u=LzAwMS9VcGxvYWQvMzA1L3JlbGZpbGUvMTAwMTAvNjk0Nzk3LzY4MjQ0OGM0LTc2NGYtNDIxNS1iOGYyLTU3MjYzYTYxNTE1My5wZGY%3D&amp;n=MTA5MTLmm7%2Fku6PlvbnnlJ%2FmtLvmibbliqnph5EucGRm" TargetMode="External"/><Relationship Id="rId710" Type="http://schemas.openxmlformats.org/officeDocument/2006/relationships/hyperlink" Target="https://ws.kinmen.gov.tw/Download.ashx?u=LzAwMS9VcGxvYWQvMzA1L3JlbGZpbGUvMTAwMTAvNjk2MDk4L2EzYjliMjA4LTgwNjYtNDM5Yi1iMTRmLWQ4NGNmMGM1NjZjZC5wZGY%3D&amp;n=MTEwMDHmm7%2Fku6PlvbnnlJ%2FmtLvmibbliqnph5EgKC5wZGY%3D" TargetMode="External"/><Relationship Id="rId711" Type="http://schemas.openxmlformats.org/officeDocument/2006/relationships/hyperlink" Target="https://ws.kinmen.gov.tw/Download.ashx?u=LzAwMS9VcGxvYWQvMzA1L3JlbGZpbGUvMTAwMTAvNjk2MDk4L2EzYjliMjA4LTgwNjYtNDM5Yi1iMTRmLWQ4NGNmMGM1NjZjZC5wZGY%3D&amp;n=MTEwMDHmm7%2Fku6PlvbnnlJ%2FmtLvmibbliqnph5EgKC5wZGY%3D" TargetMode="External"/><Relationship Id="rId712" Type="http://schemas.openxmlformats.org/officeDocument/2006/relationships/hyperlink" Target="https://ws.kinmen.gov.tw/Download.ashx?u=LzAwMS9VcGxvYWQvMzA1L3JlbGZpbGUvMTAwMTAvNjk2MDk4L2EzYjliMjA4LTgwNjYtNDM5Yi1iMTRmLWQ4NGNmMGM1NjZjZC5wZGY%3D&amp;n=MTEwMDHmm7%2Fku6PlvbnnlJ%2FmtLvmibbliqnph5EgKC5wZGY%3D" TargetMode="External"/><Relationship Id="rId713" Type="http://schemas.openxmlformats.org/officeDocument/2006/relationships/hyperlink" Target="https://ws.kinmen.gov.tw/Download.ashx?u=LzAwMS9VcGxvYWQvMzA1L3JlbGZpbGUvMTAwMTAvNjk2MDk4L2EzYjliMjA4LTgwNjYtNDM5Yi1iMTRmLWQ4NGNmMGM1NjZjZC5wZGY%3D&amp;n=MTEwMDHmm7%2Fku6PlvbnnlJ%2FmtLvmibbliqnph5EgKC5wZGY%3D" TargetMode="External"/><Relationship Id="rId714" Type="http://schemas.openxmlformats.org/officeDocument/2006/relationships/hyperlink" Target="https://ws.kinmen.gov.tw/Download.ashx?u=LzAwMS9VcGxvYWQvMzA1L3JlbGZpbGUvMTAwMTAvNjk3NjI4LzgxZWEyNzg4LTRhMmQtNDJlMy05NWJjLThmNjU1NTg3OTM1ZS5wZGY%3D&amp;n=MTEwMDLmm7%2Fku6PlvbnnlJ%2FmtLvmibbliqnph5EucGRm" TargetMode="External"/><Relationship Id="rId715" Type="http://schemas.openxmlformats.org/officeDocument/2006/relationships/hyperlink" Target="https://ws.kinmen.gov.tw/Download.ashx?u=LzAwMS9VcGxvYWQvMzA1L3JlbGZpbGUvMTAwMTAvNjk3NjI4LzgxZWEyNzg4LTRhMmQtNDJlMy05NWJjLThmNjU1NTg3OTM1ZS5wZGY%3D&amp;n=MTEwMDLmm7%2Fku6PlvbnnlJ%2FmtLvmibbliqnph5EucGRm" TargetMode="External"/><Relationship Id="rId716" Type="http://schemas.openxmlformats.org/officeDocument/2006/relationships/hyperlink" Target="https://ws.kinmen.gov.tw/Download.ashx?u=LzAwMS9VcGxvYWQvMzA1L3JlbGZpbGUvMTAwMTAvNjk3NjI4LzgxZWEyNzg4LTRhMmQtNDJlMy05NWJjLThmNjU1NTg3OTM1ZS5wZGY%3D&amp;n=MTEwMDLmm7%2Fku6PlvbnnlJ%2FmtLvmibbliqnph5EucGRm" TargetMode="External"/><Relationship Id="rId717" Type="http://schemas.openxmlformats.org/officeDocument/2006/relationships/hyperlink" Target="https://ws.kinmen.gov.tw/Download.ashx?u=LzAwMS9VcGxvYWQvMzA1L3JlbGZpbGUvMTAwMTAvNjk3NjI4LzgxZWEyNzg4LTRhMmQtNDJlMy05NWJjLThmNjU1NTg3OTM1ZS5wZGY%3D&amp;n=MTEwMDLmm7%2Fku6PlvbnnlJ%2FmtLvmibbliqnph5EucGRm" TargetMode="External"/><Relationship Id="rId718" Type="http://schemas.openxmlformats.org/officeDocument/2006/relationships/hyperlink" Target="https://ws.kinmen.gov.tw/Download.ashx?u=LzAwMS9VcGxvYWQvMzA1L3JlbGZpbGUvMTAwMTAvNjk5MTYxLzg2ZjFmOGIwLWU5MWItNDZkZC1iNmViLTBlOWMxMmNiYjg2My5wZGY%3D&amp;n=MTEwMDPmm7%2Fku6PlvbnnlJ%2FmtLvmibbliqnph5EucGRm" TargetMode="External"/><Relationship Id="rId719" Type="http://schemas.openxmlformats.org/officeDocument/2006/relationships/hyperlink" Target="https://ws.kinmen.gov.tw/Download.ashx?u=LzAwMS9VcGxvYWQvMzA1L3JlbGZpbGUvMTAwMTAvNjk5MTYxLzg2ZjFmOGIwLWU5MWItNDZkZC1iNmViLTBlOWMxMmNiYjg2My5wZGY%3D&amp;n=MTEwMDPmm7%2Fku6PlvbnnlJ%2FmtLvmibbliqnph5EucGRm" TargetMode="External"/><Relationship Id="rId720" Type="http://schemas.openxmlformats.org/officeDocument/2006/relationships/hyperlink" Target="https://ws.kinmen.gov.tw/Download.ashx?u=LzAwMS9VcGxvYWQvMzA1L3JlbGZpbGUvMTAwMTAvNjk5MTYxLzg2ZjFmOGIwLWU5MWItNDZkZC1iNmViLTBlOWMxMmNiYjg2My5wZGY%3D&amp;n=MTEwMDPmm7%2Fku6PlvbnnlJ%2FmtLvmibbliqnph5EucGRm" TargetMode="External"/><Relationship Id="rId721" Type="http://schemas.openxmlformats.org/officeDocument/2006/relationships/hyperlink" Target="https://ws.kinmen.gov.tw/Download.ashx?u=LzAwMS9VcGxvYWQvMzA1L3JlbGZpbGUvMTAwMTAvNjk5MTYxLzg2ZjFmOGIwLWU5MWItNDZkZC1iNmViLTBlOWMxMmNiYjg2My5wZGY%3D&amp;n=MTEwMDPmm7%2Fku6PlvbnnlJ%2FmtLvmibbliqnph5EucGRm" TargetMode="External"/><Relationship Id="rId722" Type="http://schemas.openxmlformats.org/officeDocument/2006/relationships/hyperlink" Target="https://ws.kinmen.gov.tw/Download.ashx?u=LzAwMS9VcGxvYWQvMzA1L3JlbGZpbGUvMTAwMTAvNzAwODA0LzdiZWQwNTk1LTA3NTItNDJhNy1iZWVlLTI2NTRhMjU3OWUyMi5wZGY%3D&amp;n=MTEwMDTmm7%2Fku6PlvbnnlJ%2FmtLvmibbliqnph5EucGRm" TargetMode="External"/><Relationship Id="rId723" Type="http://schemas.openxmlformats.org/officeDocument/2006/relationships/hyperlink" Target="https://ws.kinmen.gov.tw/Download.ashx?u=LzAwMS9VcGxvYWQvMzA1L3JlbGZpbGUvMTAwMTAvNzAwODA0LzdiZWQwNTk1LTA3NTItNDJhNy1iZWVlLTI2NTRhMjU3OWUyMi5wZGY%3D&amp;n=MTEwMDTmm7%2Fku6PlvbnnlJ%2FmtLvmibbliqnph5EucGRm" TargetMode="External"/><Relationship Id="rId724" Type="http://schemas.openxmlformats.org/officeDocument/2006/relationships/hyperlink" Target="https://ws.kinmen.gov.tw/Download.ashx?u=LzAwMS9VcGxvYWQvMzA1L3JlbGZpbGUvMTAwMTAvNzAwODA0LzdiZWQwNTk1LTA3NTItNDJhNy1iZWVlLTI2NTRhMjU3OWUyMi5wZGY%3D&amp;n=MTEwMDTmm7%2Fku6PlvbnnlJ%2FmtLvmibbliqnph5EucGRm" TargetMode="External"/><Relationship Id="rId725" Type="http://schemas.openxmlformats.org/officeDocument/2006/relationships/hyperlink" Target="https://ws.kinmen.gov.tw/Download.ashx?u=LzAwMS9VcGxvYWQvMzA1L3JlbGZpbGUvMTAwMTAvNzAwODA0LzdiZWQwNTk1LTA3NTItNDJhNy1iZWVlLTI2NTRhMjU3OWUyMi5wZGY%3D&amp;n=MTEwMDTmm7%2Fku6PlvbnnlJ%2FmtLvmibbliqnph5EucGRm" TargetMode="External"/><Relationship Id="rId726" Type="http://schemas.openxmlformats.org/officeDocument/2006/relationships/hyperlink" Target="https://ws.kinmen.gov.tw/Download.ashx?u=LzAwMS9VcGxvYWQvMzA1L3JlbGZpbGUvMTAwMTAvNzAyMTA1LzlkMTQ2NzdjLTBiNTItNDJjZS05MTVmLTI4NzQ2ZDQzMmM2Ni5wZGY%3D&amp;n=MTEwMDXmm7%2Fku6PlvbnnlJ%2FmtLvmibbliqnph5EucGRm" TargetMode="External"/><Relationship Id="rId727" Type="http://schemas.openxmlformats.org/officeDocument/2006/relationships/hyperlink" Target="https://ws.kinmen.gov.tw/Download.ashx?u=LzAwMS9VcGxvYWQvMzA1L3JlbGZpbGUvMTAwMTAvNzAyMTA1LzlkMTQ2NzdjLTBiNTItNDJjZS05MTVmLTI4NzQ2ZDQzMmM2Ni5wZGY%3D&amp;n=MTEwMDXmm7%2Fku6PlvbnnlJ%2FmtLvmibbliqnph5EucGRm" TargetMode="External"/><Relationship Id="rId728" Type="http://schemas.openxmlformats.org/officeDocument/2006/relationships/hyperlink" Target="https://ws.kinmen.gov.tw/Download.ashx?u=LzAwMS9VcGxvYWQvMzA1L3JlbGZpbGUvMTAwMTAvNzAyMTA1LzlkMTQ2NzdjLTBiNTItNDJjZS05MTVmLTI4NzQ2ZDQzMmM2Ni5wZGY%3D&amp;n=MTEwMDXmm7%2Fku6PlvbnnlJ%2FmtLvmibbliqnph5EucGRm" TargetMode="External"/><Relationship Id="rId729" Type="http://schemas.openxmlformats.org/officeDocument/2006/relationships/hyperlink" Target="https://ws.kinmen.gov.tw/Download.ashx?u=LzAwMS9VcGxvYWQvMzA1L3JlbGZpbGUvMTAwMTAvNzAyMTA1LzlkMTQ2NzdjLTBiNTItNDJjZS05MTVmLTI4NzQ2ZDQzMmM2Ni5wZGY%3D&amp;n=MTEwMDXmm7%2Fku6PlvbnnlJ%2FmtLvmibbliqnph5EucGRm" TargetMode="External"/><Relationship Id="rId730" Type="http://schemas.openxmlformats.org/officeDocument/2006/relationships/hyperlink" Target="https://ws.kinmen.gov.tw/Download.ashx?u=LzAwMS9VcGxvYWQvMzA1L3JlbGZpbGUvMTAwMTAvNzAzOTEwL2M3ODdiNmZjLTQyOWUtNDA2Zi1iNGY0LWMxYjI0ZjIyMDg4NC5wZGY%3D&amp;n=MTEwMDbmm7%2Fku6PlvbnnlJ%2FmtLvmibbliqnph5EucGRm" TargetMode="External"/><Relationship Id="rId731" Type="http://schemas.openxmlformats.org/officeDocument/2006/relationships/hyperlink" Target="https://ws.kinmen.gov.tw/Download.ashx?u=LzAwMS9VcGxvYWQvMzA1L3JlbGZpbGUvMTAwMTAvNzAzOTEwL2M3ODdiNmZjLTQyOWUtNDA2Zi1iNGY0LWMxYjI0ZjIyMDg4NC5wZGY%3D&amp;n=MTEwMDbmm7%2Fku6PlvbnnlJ%2FmtLvmibbliqnph5EucGRm" TargetMode="External"/><Relationship Id="rId732" Type="http://schemas.openxmlformats.org/officeDocument/2006/relationships/hyperlink" Target="https://ws.kinmen.gov.tw/Download.ashx?u=LzAwMS9VcGxvYWQvMzA1L3JlbGZpbGUvMTAwMTAvNzAzOTEwL2M3ODdiNmZjLTQyOWUtNDA2Zi1iNGY0LWMxYjI0ZjIyMDg4NC5wZGY%3D&amp;n=MTEwMDbmm7%2Fku6PlvbnnlJ%2FmtLvmibbliqnph5EucGRm" TargetMode="External"/><Relationship Id="rId733" Type="http://schemas.openxmlformats.org/officeDocument/2006/relationships/hyperlink" Target="https://ws.kinmen.gov.tw/Download.ashx?u=LzAwMS9VcGxvYWQvMzA1L3JlbGZpbGUvMTAwMTAvNzAzOTEwL2M3ODdiNmZjLTQyOWUtNDA2Zi1iNGY0LWMxYjI0ZjIyMDg4NC5wZGY%3D&amp;n=MTEwMDbmm7%2Fku6PlvbnnlJ%2FmtLvmibbliqnph5EucGRm" TargetMode="External"/><Relationship Id="rId734" Type="http://schemas.openxmlformats.org/officeDocument/2006/relationships/hyperlink" Target="https://ws.kinmen.gov.tw/Download.ashx?u=LzAwMS9VcGxvYWQvMzA1L3JlbGZpbGUvMTAwMTAvNzA1NTExL2YxM2E3NjgwLTNhMTEtNDdlYy05ZWNiLTQ4YmQwMjFlNWEyMi5wZGY%3D&amp;n=MTEwMDfmm7%2Fku6PlvbnnlJ%2FmtLvmibbliqnph5EucGRm" TargetMode="External"/><Relationship Id="rId735" Type="http://schemas.openxmlformats.org/officeDocument/2006/relationships/hyperlink" Target="https://ws.kinmen.gov.tw/Download.ashx?u=LzAwMS9VcGxvYWQvMzA1L3JlbGZpbGUvMTAwMTAvNzA1NTExL2YxM2E3NjgwLTNhMTEtNDdlYy05ZWNiLTQ4YmQwMjFlNWEyMi5wZGY%3D&amp;n=MTEwMDfmm7%2Fku6PlvbnnlJ%2FmtLvmibbliqnph5EucGRm" TargetMode="External"/><Relationship Id="rId736" Type="http://schemas.openxmlformats.org/officeDocument/2006/relationships/hyperlink" Target="https://ws.kinmen.gov.tw/Download.ashx?u=LzAwMS9VcGxvYWQvMzA1L3JlbGZpbGUvMTAwMTAvNzA1NTExL2YxM2E3NjgwLTNhMTEtNDdlYy05ZWNiLTQ4YmQwMjFlNWEyMi5wZGY%3D&amp;n=MTEwMDfmm7%2Fku6PlvbnnlJ%2FmtLvmibbliqnph5EucGRm" TargetMode="External"/><Relationship Id="rId737" Type="http://schemas.openxmlformats.org/officeDocument/2006/relationships/hyperlink" Target="https://ws.kinmen.gov.tw/Download.ashx?u=LzAwMS9VcGxvYWQvMzA1L3JlbGZpbGUvMTAwMTAvNzA1NTExL2YxM2E3NjgwLTNhMTEtNDdlYy05ZWNiLTQ4YmQwMjFlNWEyMi5wZGY%3D&amp;n=MTEwMDfmm7%2Fku6PlvbnnlJ%2FmtLvmibbliqnph5EucGRm" TargetMode="External"/><Relationship Id="rId738" Type="http://schemas.openxmlformats.org/officeDocument/2006/relationships/hyperlink" Target="https://ws.kinmen.gov.tw/Download.ashx?u=LzAwMS9VcGxvYWQvMzA1L3JlbGZpbGUvMTAwMTAvNzA3MDczL2M3NjkyODZmLTYxZWItNGU2YS04NWRjLTU2ZjU4ZWEzMjA0ZC5wZGY%3D&amp;n=MTEwMDjmm7%2Fku6PlvbnnlJ%2FmtLvmibbliqnph5EucGRm" TargetMode="External"/><Relationship Id="rId739" Type="http://schemas.openxmlformats.org/officeDocument/2006/relationships/hyperlink" Target="https://ws.kinmen.gov.tw/Download.ashx?u=LzAwMS9VcGxvYWQvMzA1L3JlbGZpbGUvMTAwMTAvNzA3MDczL2M3NjkyODZmLTYxZWItNGU2YS04NWRjLTU2ZjU4ZWEzMjA0ZC5wZGY%3D&amp;n=MTEwMDjmm7%2Fku6PlvbnnlJ%2FmtLvmibbliqnph5EucGRm" TargetMode="External"/><Relationship Id="rId740" Type="http://schemas.openxmlformats.org/officeDocument/2006/relationships/hyperlink" Target="https://ws.kinmen.gov.tw/Download.ashx?u=LzAwMS9VcGxvYWQvMzA1L3JlbGZpbGUvMTAwMTAvNzA3MDczL2M3NjkyODZmLTYxZWItNGU2YS04NWRjLTU2ZjU4ZWEzMjA0ZC5wZGY%3D&amp;n=MTEwMDjmm7%2Fku6PlvbnnlJ%2FmtLvmibbliqnph5EucGRm" TargetMode="External"/><Relationship Id="rId741" Type="http://schemas.openxmlformats.org/officeDocument/2006/relationships/hyperlink" Target="https://ws.kinmen.gov.tw/Download.ashx?u=LzAwMS9VcGxvYWQvMzA1L3JlbGZpbGUvMTAwMTAvNzA3MDczL2M3NjkyODZmLTYxZWItNGU2YS04NWRjLTU2ZjU4ZWEzMjA0ZC5wZGY%3D&amp;n=MTEwMDjmm7%2Fku6PlvbnnlJ%2FmtLvmibbliqnph5EucGRm" TargetMode="External"/><Relationship Id="rId742" Type="http://schemas.openxmlformats.org/officeDocument/2006/relationships/hyperlink" Target="https://ws.kinmen.gov.tw/Download.ashx?u=LzAwMS9VcGxvYWQvMzA1L3JlbGZpbGUvMTAwMTAvNzA4NTk2L2M3OWZiMTI5LTVkOGEtNDUyOC04MGUzLTgwODRhNzJkNTgxYy5wZGY%3D&amp;n=MTEwMDnmm7%2Fku6PlvbnnlJ%2FmtLvmibbliqnph5EucGRm" TargetMode="External"/><Relationship Id="rId743" Type="http://schemas.openxmlformats.org/officeDocument/2006/relationships/hyperlink" Target="https://ws.kinmen.gov.tw/Download.ashx?u=LzAwMS9VcGxvYWQvMzA1L3JlbGZpbGUvMTAwMTAvNzA4NTk2L2M3OWZiMTI5LTVkOGEtNDUyOC04MGUzLTgwODRhNzJkNTgxYy5wZGY%3D&amp;n=MTEwMDnmm7%2Fku6PlvbnnlJ%2FmtLvmibbliqnph5EucGRm" TargetMode="External"/><Relationship Id="rId744" Type="http://schemas.openxmlformats.org/officeDocument/2006/relationships/hyperlink" Target="https://ws.kinmen.gov.tw/Download.ashx?u=LzAwMS9VcGxvYWQvMzA1L3JlbGZpbGUvMTAwMTAvNzA4NTk2L2M3OWZiMTI5LTVkOGEtNDUyOC04MGUzLTgwODRhNzJkNTgxYy5wZGY%3D&amp;n=MTEwMDnmm7%2Fku6PlvbnnlJ%2FmtLvmibbliqnph5EucGRm" TargetMode="External"/><Relationship Id="rId745" Type="http://schemas.openxmlformats.org/officeDocument/2006/relationships/hyperlink" Target="https://ws.kinmen.gov.tw/Download.ashx?u=LzAwMS9VcGxvYWQvMzA1L3JlbGZpbGUvMTAwMTAvNzA4NTk2L2M3OWZiMTI5LTVkOGEtNDUyOC04MGUzLTgwODRhNzJkNTgxYy5wZGY%3D&amp;n=MTEwMDnmm7%2Fku6PlvbnnlJ%2FmtLvmibbliqnph5EucGRm" TargetMode="External"/><Relationship Id="rId746" Type="http://schemas.openxmlformats.org/officeDocument/2006/relationships/hyperlink" Target="https://ws.kinmen.gov.tw/Download.ashx?u=LzAwMS9VcGxvYWQvMzA1L3JlbGZpbGUvMTAwMTAvNzEwNTQ5LzYzYjA2NDFiLTJmMWItNDc5MC1iNTIxLTBlNmU0NjBiZjhlMS5wZGY%3D&amp;n=MTEwMTDmm7%2Fku6PlvbnnlJ%2FmtLvmibbliqnph5EucGRm" TargetMode="External"/><Relationship Id="rId747" Type="http://schemas.openxmlformats.org/officeDocument/2006/relationships/hyperlink" Target="https://ws.kinmen.gov.tw/Download.ashx?u=LzAwMS9VcGxvYWQvMzA1L3JlbGZpbGUvMTAwMTAvNzEwNTQ5LzYzYjA2NDFiLTJmMWItNDc5MC1iNTIxLTBlNmU0NjBiZjhlMS5wZGY%3D&amp;n=MTEwMTDmm7%2Fku6PlvbnnlJ%2FmtLvmibbliqnph5EucGRm" TargetMode="External"/><Relationship Id="rId748" Type="http://schemas.openxmlformats.org/officeDocument/2006/relationships/hyperlink" Target="https://ws.kinmen.gov.tw/Download.ashx?u=LzAwMS9VcGxvYWQvMzA1L3JlbGZpbGUvMTAwMTAvNzEwNTQ5LzYzYjA2NDFiLTJmMWItNDc5MC1iNTIxLTBlNmU0NjBiZjhlMS5wZGY%3D&amp;n=MTEwMTDmm7%2Fku6PlvbnnlJ%2FmtLvmibbliqnph5EucGRm" TargetMode="External"/><Relationship Id="rId749" Type="http://schemas.openxmlformats.org/officeDocument/2006/relationships/hyperlink" Target="https://ws.kinmen.gov.tw/Download.ashx?u=LzAwMS9VcGxvYWQvMzA1L3JlbGZpbGUvMTAwMTAvNzEwNTQ5LzYzYjA2NDFiLTJmMWItNDc5MC1iNTIxLTBlNmU0NjBiZjhlMS5wZGY%3D&amp;n=MTEwMTDmm7%2Fku6PlvbnnlJ%2FmtLvmibbliqnph5EucGRm" TargetMode="External"/><Relationship Id="rId750" Type="http://schemas.openxmlformats.org/officeDocument/2006/relationships/hyperlink" Target="https://ws.kinmen.gov.tw/Download.ashx?u=LzAwMS9VcGxvYWQvMzA1L3JlbGZpbGUvMTAwMTAvNzEyMjk1LzVhNjI0ZjQ4LTEyMjUtNDcyMy04YjAxLTkxYWUyMDQ3YTA1MS5wZGY%3D&amp;n=MTEwMTHmm7%2Fku6PlvbnnlJ%2FmtLvmibbliqnph5EucGRm" TargetMode="External"/><Relationship Id="rId751" Type="http://schemas.openxmlformats.org/officeDocument/2006/relationships/hyperlink" Target="https://ws.kinmen.gov.tw/Download.ashx?u=LzAwMS9VcGxvYWQvMzA1L3JlbGZpbGUvMTAwMTAvNzEyMjk1LzVhNjI0ZjQ4LTEyMjUtNDcyMy04YjAxLTkxYWUyMDQ3YTA1MS5wZGY%3D&amp;n=MTEwMTHmm7%2Fku6PlvbnnlJ%2FmtLvmibbliqnph5EucGRm" TargetMode="External"/><Relationship Id="rId752" Type="http://schemas.openxmlformats.org/officeDocument/2006/relationships/hyperlink" Target="https://ws.kinmen.gov.tw/Download.ashx?u=LzAwMS9VcGxvYWQvMzA1L3JlbGZpbGUvMTAwMTAvNzEyMjk1LzVhNjI0ZjQ4LTEyMjUtNDcyMy04YjAxLTkxYWUyMDQ3YTA1MS5wZGY%3D&amp;n=MTEwMTHmm7%2Fku6PlvbnnlJ%2FmtLvmibbliqnph5EucGRm" TargetMode="External"/><Relationship Id="rId753" Type="http://schemas.openxmlformats.org/officeDocument/2006/relationships/hyperlink" Target="https://ws.kinmen.gov.tw/Download.ashx?u=LzAwMS9VcGxvYWQvMzA1L3JlbGZpbGUvMTAwMTAvNzEyMjk1LzVhNjI0ZjQ4LTEyMjUtNDcyMy04YjAxLTkxYWUyMDQ3YTA1MS5wZGY%3D&amp;n=MTEwMTHmm7%2Fku6PlvbnnlJ%2FmtLvmibbliqnph5EucGRm" TargetMode="External"/><Relationship Id="rId754" Type="http://schemas.openxmlformats.org/officeDocument/2006/relationships/hyperlink" Target="https://ws.kinmen.gov.tw/Download.ashx?u=LzAwMS9VcGxvYWQvMzA1L3JlbGZpbGUvMTAwMTAvNjcwMzUyLzc1ZmVkOGQ1LWQ2MWYtNGUwMi04OWIwLWRiOWUwNjYyMDhhYy5wZGY%3D&amp;n=NTUu6LuN5Lq65YWs5aKT6JGs5Y6d57Wx6KiI6LOH5paZ6IOM5pmv6Kqq5piOLnBkZg%3D%3D" TargetMode="External"/><Relationship Id="rId755" Type="http://schemas.openxmlformats.org/officeDocument/2006/relationships/hyperlink" Target="https://ws.kinmen.gov.tw/Download.ashx?u=LzAwMS9VcGxvYWQvMzA1L3JlbGZpbGUvMTAwMTAvNjkyODY1LzEwMjM5MGRiLTgwYmQtNGM3ZS1hYWY0LTUxYTExNzQ4ODY3MS5wZGY%3D&amp;n=MTA5MTHokazljp3ooagucGRm" TargetMode="External"/><Relationship Id="rId756" Type="http://schemas.openxmlformats.org/officeDocument/2006/relationships/hyperlink" Target="https://ws.kinmen.gov.tw/Download.ashx?u=LzAwMS9VcGxvYWQvMzA1L3JlbGZpbGUvMTAwMTAvNjkyODY1LzEwMjM5MGRiLTgwYmQtNGM3ZS1hYWY0LTUxYTExNzQ4ODY3MS5wZGY%3D&amp;n=MTA5MTHokazljp3ooagucGRm" TargetMode="External"/><Relationship Id="rId757" Type="http://schemas.openxmlformats.org/officeDocument/2006/relationships/hyperlink" Target="https://ws.kinmen.gov.tw/Download.ashx?u=LzAwMS9VcGxvYWQvMzA1L3JlbGZpbGUvMTAwMTAvNjkyODY1LzEwMjM5MGRiLTgwYmQtNGM3ZS1hYWY0LTUxYTExNzQ4ODY3MS5wZGY%3D&amp;n=MTA5MTHokazljp3ooagucGRm" TargetMode="External"/><Relationship Id="rId758" Type="http://schemas.openxmlformats.org/officeDocument/2006/relationships/hyperlink" Target="https://ws.kinmen.gov.tw/Download.ashx?u=LzAwMS9VcGxvYWQvMzA1L3JlbGZpbGUvMTAwMTAvNjkyODY1LzEwMjM5MGRiLTgwYmQtNGM3ZS1hYWY0LTUxYTExNzQ4ODY3MS5wZGY%3D&amp;n=MTA5MTHokazljp3ooagucGRm" TargetMode="External"/><Relationship Id="rId759" Type="http://schemas.openxmlformats.org/officeDocument/2006/relationships/hyperlink" Target="https://ws.kinmen.gov.tw/Download.ashx?u=LzAwMS9VcGxvYWQvMzA1L3JlbGZpbGUvMTAwMTAvNjk0Nzk3LzI5MmRiMDBiLWNlNGItNDgzNi04M2M3LTA5MmQ5MTgzOTUyYi5wZGY%3D&amp;n=MTA5MTLokazljp3ooagucGRm" TargetMode="External"/><Relationship Id="rId760" Type="http://schemas.openxmlformats.org/officeDocument/2006/relationships/hyperlink" Target="https://ws.kinmen.gov.tw/Download.ashx?u=LzAwMS9VcGxvYWQvMzA1L3JlbGZpbGUvMTAwMTAvNjk0Nzk3LzI5MmRiMDBiLWNlNGItNDgzNi04M2M3LTA5MmQ5MTgzOTUyYi5wZGY%3D&amp;n=MTA5MTLokazljp3ooagucGRm" TargetMode="External"/><Relationship Id="rId761" Type="http://schemas.openxmlformats.org/officeDocument/2006/relationships/hyperlink" Target="https://ws.kinmen.gov.tw/Download.ashx?u=LzAwMS9VcGxvYWQvMzA1L3JlbGZpbGUvMTAwMTAvNjk0Nzk3LzI5MmRiMDBiLWNlNGItNDgzNi04M2M3LTA5MmQ5MTgzOTUyYi5wZGY%3D&amp;n=MTA5MTLokazljp3ooagucGRm" TargetMode="External"/><Relationship Id="rId762" Type="http://schemas.openxmlformats.org/officeDocument/2006/relationships/hyperlink" Target="https://ws.kinmen.gov.tw/Download.ashx?u=LzAwMS9VcGxvYWQvMzA1L3JlbGZpbGUvMTAwMTAvNjk0Nzk3LzI5MmRiMDBiLWNlNGItNDgzNi04M2M3LTA5MmQ5MTgzOTUyYi5wZGY%3D&amp;n=MTA5MTLokazljp3ooagucGRm" TargetMode="External"/><Relationship Id="rId763" Type="http://schemas.openxmlformats.org/officeDocument/2006/relationships/hyperlink" Target="https://ws.kinmen.gov.tw/Download.ashx?u=LzAwMS9VcGxvYWQvMzA1L3JlbGZpbGUvMTAwMTAvNjk2MDk4LzYzMmMxYjNhLTg1ZmQtNDVkOS1iNTlhLTNjNjkzYmViNjM2OS5wZGY%3D&amp;n=MTEwMDHokazljp3ooagucGRm" TargetMode="External"/><Relationship Id="rId764" Type="http://schemas.openxmlformats.org/officeDocument/2006/relationships/hyperlink" Target="https://ws.kinmen.gov.tw/Download.ashx?u=LzAwMS9VcGxvYWQvMzA1L3JlbGZpbGUvMTAwMTAvNjk2MDk4LzYzMmMxYjNhLTg1ZmQtNDVkOS1iNTlhLTNjNjkzYmViNjM2OS5wZGY%3D&amp;n=MTEwMDHokazljp3ooagucGRm" TargetMode="External"/><Relationship Id="rId765" Type="http://schemas.openxmlformats.org/officeDocument/2006/relationships/hyperlink" Target="https://ws.kinmen.gov.tw/Download.ashx?u=LzAwMS9VcGxvYWQvMzA1L3JlbGZpbGUvMTAwMTAvNjk2MDk4LzYzMmMxYjNhLTg1ZmQtNDVkOS1iNTlhLTNjNjkzYmViNjM2OS5wZGY%3D&amp;n=MTEwMDHokazljp3ooagucGRm" TargetMode="External"/><Relationship Id="rId766" Type="http://schemas.openxmlformats.org/officeDocument/2006/relationships/hyperlink" Target="https://ws.kinmen.gov.tw/Download.ashx?u=LzAwMS9VcGxvYWQvMzA1L3JlbGZpbGUvMTAwMTAvNjk2MDk4LzYzMmMxYjNhLTg1ZmQtNDVkOS1iNTlhLTNjNjkzYmViNjM2OS5wZGY%3D&amp;n=MTEwMDHokazljp3ooagucGRm" TargetMode="External"/><Relationship Id="rId767" Type="http://schemas.openxmlformats.org/officeDocument/2006/relationships/hyperlink" Target="https://ws.kinmen.gov.tw/Download.ashx?u=LzAwMS9VcGxvYWQvMzA1L3JlbGZpbGUvMTAwMTAvNjk3NjI4LzVlYmEyM2NjLTJhZTAtNGQwNS1iOTU2LWU3ZjJlZDM2NDYyZi5wZGY%3D&amp;n=MTEwMDLokazljp3ooagucGRm" TargetMode="External"/><Relationship Id="rId768" Type="http://schemas.openxmlformats.org/officeDocument/2006/relationships/hyperlink" Target="https://ws.kinmen.gov.tw/Download.ashx?u=LzAwMS9VcGxvYWQvMzA1L3JlbGZpbGUvMTAwMTAvNjk3NjI4LzVlYmEyM2NjLTJhZTAtNGQwNS1iOTU2LWU3ZjJlZDM2NDYyZi5wZGY%3D&amp;n=MTEwMDLokazljp3ooagucGRm" TargetMode="External"/><Relationship Id="rId769" Type="http://schemas.openxmlformats.org/officeDocument/2006/relationships/hyperlink" Target="https://ws.kinmen.gov.tw/Download.ashx?u=LzAwMS9VcGxvYWQvMzA1L3JlbGZpbGUvMTAwMTAvNjk3NjI4LzVlYmEyM2NjLTJhZTAtNGQwNS1iOTU2LWU3ZjJlZDM2NDYyZi5wZGY%3D&amp;n=MTEwMDLokazljp3ooagucGRm" TargetMode="External"/><Relationship Id="rId770" Type="http://schemas.openxmlformats.org/officeDocument/2006/relationships/hyperlink" Target="https://ws.kinmen.gov.tw/Download.ashx?u=LzAwMS9VcGxvYWQvMzA1L3JlbGZpbGUvMTAwMTAvNjk3NjI4LzVlYmEyM2NjLTJhZTAtNGQwNS1iOTU2LWU3ZjJlZDM2NDYyZi5wZGY%3D&amp;n=MTEwMDLokazljp3ooagucGRm" TargetMode="External"/><Relationship Id="rId771" Type="http://schemas.openxmlformats.org/officeDocument/2006/relationships/hyperlink" Target="https://ws.kinmen.gov.tw/Download.ashx?u=LzAwMS9VcGxvYWQvMzA1L3JlbGZpbGUvMTAwMTAvNjk5MTYxL2NjYjBmOTA4LTZlYmUtNDBmNy1hNTQ4LTQ3NDU5YTRmYTdhMy5wZGY%3D&amp;n=MTEwMDPokazljp3ooagucGRm" TargetMode="External"/><Relationship Id="rId772" Type="http://schemas.openxmlformats.org/officeDocument/2006/relationships/hyperlink" Target="https://ws.kinmen.gov.tw/Download.ashx?u=LzAwMS9VcGxvYWQvMzA1L3JlbGZpbGUvMTAwMTAvNjk5MTYxL2NjYjBmOTA4LTZlYmUtNDBmNy1hNTQ4LTQ3NDU5YTRmYTdhMy5wZGY%3D&amp;n=MTEwMDPokazljp3ooagucGRm" TargetMode="External"/><Relationship Id="rId773" Type="http://schemas.openxmlformats.org/officeDocument/2006/relationships/hyperlink" Target="https://ws.kinmen.gov.tw/Download.ashx?u=LzAwMS9VcGxvYWQvMzA1L3JlbGZpbGUvMTAwMTAvNjk5MTYxL2NjYjBmOTA4LTZlYmUtNDBmNy1hNTQ4LTQ3NDU5YTRmYTdhMy5wZGY%3D&amp;n=MTEwMDPokazljp3ooagucGRm" TargetMode="External"/><Relationship Id="rId774" Type="http://schemas.openxmlformats.org/officeDocument/2006/relationships/hyperlink" Target="https://ws.kinmen.gov.tw/Download.ashx?u=LzAwMS9VcGxvYWQvMzA1L3JlbGZpbGUvMTAwMTAvNjk5MTYxL2NjYjBmOTA4LTZlYmUtNDBmNy1hNTQ4LTQ3NDU5YTRmYTdhMy5wZGY%3D&amp;n=MTEwMDPokazljp3ooagucGRm" TargetMode="External"/><Relationship Id="rId775" Type="http://schemas.openxmlformats.org/officeDocument/2006/relationships/hyperlink" Target="https://ws.kinmen.gov.tw/Download.ashx?u=LzAwMS9VcGxvYWQvMzA1L3JlbGZpbGUvMTAwMTAvNzAwODA0L2JkODcxYTEzLTVjOTQtNDYwYi1iZTlhLTQ0YzhhYjM3MDFlOS5wZGY%3D&amp;n=MTEwMDTokazljp3ooagucGRm" TargetMode="External"/><Relationship Id="rId776" Type="http://schemas.openxmlformats.org/officeDocument/2006/relationships/hyperlink" Target="https://ws.kinmen.gov.tw/Download.ashx?u=LzAwMS9VcGxvYWQvMzA1L3JlbGZpbGUvMTAwMTAvNzAwODA0L2JkODcxYTEzLTVjOTQtNDYwYi1iZTlhLTQ0YzhhYjM3MDFlOS5wZGY%3D&amp;n=MTEwMDTokazljp3ooagucGRm" TargetMode="External"/><Relationship Id="rId777" Type="http://schemas.openxmlformats.org/officeDocument/2006/relationships/hyperlink" Target="https://ws.kinmen.gov.tw/Download.ashx?u=LzAwMS9VcGxvYWQvMzA1L3JlbGZpbGUvMTAwMTAvNzAwODA0L2JkODcxYTEzLTVjOTQtNDYwYi1iZTlhLTQ0YzhhYjM3MDFlOS5wZGY%3D&amp;n=MTEwMDTokazljp3ooagucGRm" TargetMode="External"/><Relationship Id="rId778" Type="http://schemas.openxmlformats.org/officeDocument/2006/relationships/hyperlink" Target="https://ws.kinmen.gov.tw/Download.ashx?u=LzAwMS9VcGxvYWQvMzA1L3JlbGZpbGUvMTAwMTAvNzAwODA0L2JkODcxYTEzLTVjOTQtNDYwYi1iZTlhLTQ0YzhhYjM3MDFlOS5wZGY%3D&amp;n=MTEwMDTokazljp3ooagucGRm" TargetMode="External"/><Relationship Id="rId779" Type="http://schemas.openxmlformats.org/officeDocument/2006/relationships/hyperlink" Target="https://ws.kinmen.gov.tw/Download.ashx?u=LzAwMS9VcGxvYWQvMzA1L3JlbGZpbGUvMTAwMTAvNzAyMTA1LzE2ODY2ZDhkLTZjMTAtNGUxNC05Yjk5LTNhZWYwYThjMjM3MC5wZGY%3D&amp;n=MTEwMDXokazljp3ooagucGRm" TargetMode="External"/><Relationship Id="rId780" Type="http://schemas.openxmlformats.org/officeDocument/2006/relationships/hyperlink" Target="https://ws.kinmen.gov.tw/Download.ashx?u=LzAwMS9VcGxvYWQvMzA1L3JlbGZpbGUvMTAwMTAvNzAyMTA1LzE2ODY2ZDhkLTZjMTAtNGUxNC05Yjk5LTNhZWYwYThjMjM3MC5wZGY%3D&amp;n=MTEwMDXokazljp3ooagucGRm" TargetMode="External"/><Relationship Id="rId781" Type="http://schemas.openxmlformats.org/officeDocument/2006/relationships/hyperlink" Target="https://ws.kinmen.gov.tw/Download.ashx?u=LzAwMS9VcGxvYWQvMzA1L3JlbGZpbGUvMTAwMTAvNzAyMTA1LzE2ODY2ZDhkLTZjMTAtNGUxNC05Yjk5LTNhZWYwYThjMjM3MC5wZGY%3D&amp;n=MTEwMDXokazljp3ooagucGRm" TargetMode="External"/><Relationship Id="rId782" Type="http://schemas.openxmlformats.org/officeDocument/2006/relationships/hyperlink" Target="https://ws.kinmen.gov.tw/Download.ashx?u=LzAwMS9VcGxvYWQvMzA1L3JlbGZpbGUvMTAwMTAvNzAyMTA1LzE2ODY2ZDhkLTZjMTAtNGUxNC05Yjk5LTNhZWYwYThjMjM3MC5wZGY%3D&amp;n=MTEwMDXokazljp3ooagucGRm" TargetMode="External"/><Relationship Id="rId783" Type="http://schemas.openxmlformats.org/officeDocument/2006/relationships/hyperlink" Target="https://ws.kinmen.gov.tw/Download.ashx?u=LzAwMS9VcGxvYWQvMzA1L3JlbGZpbGUvMTAwMTAvNzAzOTEwLzI1NmFkOWRmLTRlNGUtNGMyZC1hNGQ1LTk4NDc4MGQxZDM1Ny5wZGY%3D&amp;n=MTEwMDbokazljp3ooagucGRm" TargetMode="External"/><Relationship Id="rId784" Type="http://schemas.openxmlformats.org/officeDocument/2006/relationships/hyperlink" Target="https://ws.kinmen.gov.tw/Download.ashx?u=LzAwMS9VcGxvYWQvMzA1L3JlbGZpbGUvMTAwMTAvNzAzOTEwLzI1NmFkOWRmLTRlNGUtNGMyZC1hNGQ1LTk4NDc4MGQxZDM1Ny5wZGY%3D&amp;n=MTEwMDbokazljp3ooagucGRm" TargetMode="External"/><Relationship Id="rId785" Type="http://schemas.openxmlformats.org/officeDocument/2006/relationships/hyperlink" Target="https://ws.kinmen.gov.tw/Download.ashx?u=LzAwMS9VcGxvYWQvMzA1L3JlbGZpbGUvMTAwMTAvNzAzOTEwLzI1NmFkOWRmLTRlNGUtNGMyZC1hNGQ1LTk4NDc4MGQxZDM1Ny5wZGY%3D&amp;n=MTEwMDbokazljp3ooagucGRm" TargetMode="External"/><Relationship Id="rId786" Type="http://schemas.openxmlformats.org/officeDocument/2006/relationships/hyperlink" Target="https://ws.kinmen.gov.tw/Download.ashx?u=LzAwMS9VcGxvYWQvMzA1L3JlbGZpbGUvMTAwMTAvNzAzOTEwLzI1NmFkOWRmLTRlNGUtNGMyZC1hNGQ1LTk4NDc4MGQxZDM1Ny5wZGY%3D&amp;n=MTEwMDbokazljp3ooagucGRm" TargetMode="External"/><Relationship Id="rId787" Type="http://schemas.openxmlformats.org/officeDocument/2006/relationships/hyperlink" Target="https://ws.kinmen.gov.tw/Download.ashx?u=LzAwMS9VcGxvYWQvMzA1L3JlbGZpbGUvMTAwMTAvNzA1NTExLzI3ZGNmOWVkLTE3NzYtNDc2YS1hNGZlLTQ1ZDIyZjk4NzQxMS5wZGY%3D&amp;n=MTEwMDfokazljp3ooagucGRm" TargetMode="External"/><Relationship Id="rId788" Type="http://schemas.openxmlformats.org/officeDocument/2006/relationships/hyperlink" Target="https://ws.kinmen.gov.tw/Download.ashx?u=LzAwMS9VcGxvYWQvMzA1L3JlbGZpbGUvMTAwMTAvNzA1NTExLzI3ZGNmOWVkLTE3NzYtNDc2YS1hNGZlLTQ1ZDIyZjk4NzQxMS5wZGY%3D&amp;n=MTEwMDfokazljp3ooagucGRm" TargetMode="External"/><Relationship Id="rId789" Type="http://schemas.openxmlformats.org/officeDocument/2006/relationships/hyperlink" Target="https://ws.kinmen.gov.tw/Download.ashx?u=LzAwMS9VcGxvYWQvMzA1L3JlbGZpbGUvMTAwMTAvNzA1NTExLzI3ZGNmOWVkLTE3NzYtNDc2YS1hNGZlLTQ1ZDIyZjk4NzQxMS5wZGY%3D&amp;n=MTEwMDfokazljp3ooagucGRm" TargetMode="External"/><Relationship Id="rId790" Type="http://schemas.openxmlformats.org/officeDocument/2006/relationships/hyperlink" Target="https://ws.kinmen.gov.tw/Download.ashx?u=LzAwMS9VcGxvYWQvMzA1L3JlbGZpbGUvMTAwMTAvNzA1NTExLzI3ZGNmOWVkLTE3NzYtNDc2YS1hNGZlLTQ1ZDIyZjk4NzQxMS5wZGY%3D&amp;n=MTEwMDfokazljp3ooagucGRm" TargetMode="External"/><Relationship Id="rId791" Type="http://schemas.openxmlformats.org/officeDocument/2006/relationships/hyperlink" Target="https://ws.kinmen.gov.tw/Download.ashx?u=LzAwMS9VcGxvYWQvMzA1L3JlbGZpbGUvMTAwMTAvNzA3MDczLzE2NWNlYTA0LTA0OTctNGZlMi05NzVlLTgyMzg4MGRiOGUwNi5wZGY%3D&amp;n=MTEwMDjokazljp3ooagucGRm" TargetMode="External"/><Relationship Id="rId792" Type="http://schemas.openxmlformats.org/officeDocument/2006/relationships/hyperlink" Target="https://ws.kinmen.gov.tw/Download.ashx?u=LzAwMS9VcGxvYWQvMzA1L3JlbGZpbGUvMTAwMTAvNzA3MDczLzE2NWNlYTA0LTA0OTctNGZlMi05NzVlLTgyMzg4MGRiOGUwNi5wZGY%3D&amp;n=MTEwMDjokazljp3ooagucGRm" TargetMode="External"/><Relationship Id="rId793" Type="http://schemas.openxmlformats.org/officeDocument/2006/relationships/hyperlink" Target="https://ws.kinmen.gov.tw/Download.ashx?u=LzAwMS9VcGxvYWQvMzA1L3JlbGZpbGUvMTAwMTAvNzA3MDczLzE2NWNlYTA0LTA0OTctNGZlMi05NzVlLTgyMzg4MGRiOGUwNi5wZGY%3D&amp;n=MTEwMDjokazljp3ooagucGRm" TargetMode="External"/><Relationship Id="rId794" Type="http://schemas.openxmlformats.org/officeDocument/2006/relationships/hyperlink" Target="https://ws.kinmen.gov.tw/Download.ashx?u=LzAwMS9VcGxvYWQvMzA1L3JlbGZpbGUvMTAwMTAvNzA3MDczLzE2NWNlYTA0LTA0OTctNGZlMi05NzVlLTgyMzg4MGRiOGUwNi5wZGY%3D&amp;n=MTEwMDjokazljp3ooagucGRm" TargetMode="External"/><Relationship Id="rId795" Type="http://schemas.openxmlformats.org/officeDocument/2006/relationships/hyperlink" Target="https://ws.kinmen.gov.tw/Download.ashx?u=LzAwMS9VcGxvYWQvMzA1L3JlbGZpbGUvMTAwMTAvNzA4NTk2L2FkNTE5MDNkLTkyNzMtNGUyNC1hNjUwLTdlODgzODY3Y2ViYy5wZGY%3D&amp;n=MTEwMDnokazljp3ooagucGRm" TargetMode="External"/><Relationship Id="rId796" Type="http://schemas.openxmlformats.org/officeDocument/2006/relationships/hyperlink" Target="https://ws.kinmen.gov.tw/Download.ashx?u=LzAwMS9VcGxvYWQvMzA1L3JlbGZpbGUvMTAwMTAvNzA4NTk2L2FkNTE5MDNkLTkyNzMtNGUyNC1hNjUwLTdlODgzODY3Y2ViYy5wZGY%3D&amp;n=MTEwMDnokazljp3ooagucGRm" TargetMode="External"/><Relationship Id="rId797" Type="http://schemas.openxmlformats.org/officeDocument/2006/relationships/hyperlink" Target="https://ws.kinmen.gov.tw/Download.ashx?u=LzAwMS9VcGxvYWQvMzA1L3JlbGZpbGUvMTAwMTAvNzA4NTk2L2FkNTE5MDNkLTkyNzMtNGUyNC1hNjUwLTdlODgzODY3Y2ViYy5wZGY%3D&amp;n=MTEwMDnokazljp3ooagucGRm" TargetMode="External"/><Relationship Id="rId798" Type="http://schemas.openxmlformats.org/officeDocument/2006/relationships/hyperlink" Target="https://ws.kinmen.gov.tw/Download.ashx?u=LzAwMS9VcGxvYWQvMzA1L3JlbGZpbGUvMTAwMTAvNzA4NTk2L2FkNTE5MDNkLTkyNzMtNGUyNC1hNjUwLTdlODgzODY3Y2ViYy5wZGY%3D&amp;n=MTEwMDnokazljp3ooagucGRm" TargetMode="External"/><Relationship Id="rId799" Type="http://schemas.openxmlformats.org/officeDocument/2006/relationships/hyperlink" Target="https://ws.kinmen.gov.tw/Download.ashx?u=LzAwMS9VcGxvYWQvMzA1L3JlbGZpbGUvMTAwMTAvNzEwNTQ5L2NmNDgwZDgzLWRlN2UtNDAyMy1hMmFhLTA3MGM0NzgwNTU5MS5wZGY%3D&amp;n=MTEwMTDokazljp3ooagucGRm" TargetMode="External"/><Relationship Id="rId800" Type="http://schemas.openxmlformats.org/officeDocument/2006/relationships/hyperlink" Target="https://ws.kinmen.gov.tw/Download.ashx?u=LzAwMS9VcGxvYWQvMzA1L3JlbGZpbGUvMTAwMTAvNzEwNTQ5L2NmNDgwZDgzLWRlN2UtNDAyMy1hMmFhLTA3MGM0NzgwNTU5MS5wZGY%3D&amp;n=MTEwMTDokazljp3ooagucGRm" TargetMode="External"/><Relationship Id="rId801" Type="http://schemas.openxmlformats.org/officeDocument/2006/relationships/hyperlink" Target="https://ws.kinmen.gov.tw/Download.ashx?u=LzAwMS9VcGxvYWQvMzA1L3JlbGZpbGUvMTAwMTAvNzEwNTQ5L2NmNDgwZDgzLWRlN2UtNDAyMy1hMmFhLTA3MGM0NzgwNTU5MS5wZGY%3D&amp;n=MTEwMTDokazljp3ooagucGRm" TargetMode="External"/><Relationship Id="rId802" Type="http://schemas.openxmlformats.org/officeDocument/2006/relationships/hyperlink" Target="https://ws.kinmen.gov.tw/Download.ashx?u=LzAwMS9VcGxvYWQvMzA1L3JlbGZpbGUvMTAwMTAvNzEwNTQ5L2NmNDgwZDgzLWRlN2UtNDAyMy1hMmFhLTA3MGM0NzgwNTU5MS5wZGY%3D&amp;n=MTEwMTDokazljp3ooagucGRm" TargetMode="External"/><Relationship Id="rId803" Type="http://schemas.openxmlformats.org/officeDocument/2006/relationships/hyperlink" Target="https://ws.kinmen.gov.tw/Download.ashx?u=LzAwMS9VcGxvYWQvMzA1L3JlbGZpbGUvMTAwMTAvNzEyMjk1LzY1YzAxYmM1LTAwZjMtNGU0MC1hMWVhLWE4M2IyZTUwMDAwMC5wZGY%3D&amp;n=MTEwMTHokazljp3ooagucGRm" TargetMode="External"/><Relationship Id="rId804" Type="http://schemas.openxmlformats.org/officeDocument/2006/relationships/hyperlink" Target="https://ws.kinmen.gov.tw/Download.ashx?u=LzAwMS9VcGxvYWQvMzA1L3JlbGZpbGUvMTAwMTAvNzEyMjk1LzY1YzAxYmM1LTAwZjMtNGU0MC1hMWVhLWE4M2IyZTUwMDAwMC5wZGY%3D&amp;n=MTEwMTHokazljp3ooagucGRm" TargetMode="External"/><Relationship Id="rId805" Type="http://schemas.openxmlformats.org/officeDocument/2006/relationships/hyperlink" Target="https://ws.kinmen.gov.tw/Download.ashx?u=LzAwMS9VcGxvYWQvMzA1L3JlbGZpbGUvMTAwMTAvNzEyMjk1LzY1YzAxYmM1LTAwZjMtNGU0MC1hMWVhLWE4M2IyZTUwMDAwMC5wZGY%3D&amp;n=MTEwMTHokazljp3ooagucGRm" TargetMode="External"/><Relationship Id="rId806" Type="http://schemas.openxmlformats.org/officeDocument/2006/relationships/hyperlink" Target="https://ws.kinmen.gov.tw/Download.ashx?u=LzAwMS9VcGxvYWQvMzA1L3JlbGZpbGUvMTAwMTAvNzEyMjk1LzY1YzAxYmM1LTAwZjMtNGU0MC1hMWVhLWE4M2IyZTUwMDAwMC5wZGY%3D&amp;n=MTEwMTHokazljp3ooagucGRm" TargetMode="External"/><Relationship Id="rId807" Type="http://schemas.openxmlformats.org/officeDocument/2006/relationships/header" Target="header1.xml"/><Relationship Id="rId808" Type="http://schemas.openxmlformats.org/officeDocument/2006/relationships/footer" Target="footer1.xml"/><Relationship Id="rId809" Type="http://schemas.openxmlformats.org/officeDocument/2006/relationships/fontTable" Target="fontTable.xml"/><Relationship Id="rId8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47:00Z</dcterms:created>
  <dc:creator>dgbas</dc:creator>
  <dc:description/>
  <cp:keywords/>
  <dc:language>en-US</dc:language>
  <cp:lastModifiedBy>何宜蓁</cp:lastModifiedBy>
  <cp:lastPrinted>2020-11-20T08:31:00Z</cp:lastPrinted>
  <dcterms:modified xsi:type="dcterms:W3CDTF">2021-12-20T02:03:00Z</dcterms:modified>
  <cp:revision>87</cp:revision>
  <dc:subject/>
  <dc:title>行政院主計處</dc:title>
</cp:coreProperties>
</file>