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捐助財產清冊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之一  捐助財產清冊：包括土地、建物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71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358"/>
        <w:gridCol w:w="2114"/>
        <w:gridCol w:w="994"/>
        <w:gridCol w:w="1357"/>
        <w:gridCol w:w="868"/>
        <w:gridCol w:w="941"/>
        <w:gridCol w:w="949"/>
      </w:tblGrid>
      <w:tr>
        <w:trPr>
          <w:cantSplit w:val="true"/>
        </w:trPr>
        <w:tc>
          <w:tcPr>
            <w:tcW w:w="9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財團法人○○○　　　捐助財產清冊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報日期：　年　月　日</w:t>
            </w:r>
          </w:p>
        </w:tc>
      </w:tr>
      <w:tr>
        <w:trPr>
          <w:trHeight w:val="48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落地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建物門牌號或建號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○元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權狀字號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義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7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2402" w:hanging="19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402" w:hanging="19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之二  捐助財產清冊：現金</w:t>
      </w:r>
    </w:p>
    <w:p>
      <w:pPr>
        <w:pStyle w:val="Normal"/>
        <w:spacing w:lineRule="atLeast" w:line="0"/>
        <w:jc w:val="both"/>
        <w:rPr/>
      </w:pPr>
      <w:r>
        <w:rPr/>
        <w:t>　　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3780"/>
        <w:gridCol w:w="108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財團法人○○○　　　捐助財產清冊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pacing w:lineRule="atLeast" w:line="0"/>
              <w:ind w:firstLine="6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報日期：　年　月　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新台幣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正影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2402" w:hanging="192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之三  捐助財產清冊：股票</w:t>
      </w:r>
    </w:p>
    <w:p>
      <w:pPr>
        <w:pStyle w:val="Normal"/>
        <w:spacing w:lineRule="atLeast" w:line="0"/>
        <w:jc w:val="both"/>
        <w:rPr/>
      </w:pPr>
      <w:r>
        <w:rPr/>
        <w:t>　　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440"/>
        <w:gridCol w:w="2340"/>
        <w:gridCol w:w="2160"/>
        <w:gridCol w:w="72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財團法人○○○　　　捐助財產清冊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pacing w:lineRule="atLeast" w:line="0"/>
              <w:ind w:firstLine="6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報日期：　年　月　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票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新台幣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正影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之四 捐助財產總清冊</w:t>
      </w:r>
    </w:p>
    <w:p>
      <w:pPr>
        <w:pStyle w:val="Normal"/>
        <w:spacing w:lineRule="atLeast" w:line="0"/>
        <w:jc w:val="both"/>
        <w:rPr/>
      </w:pPr>
      <w:r>
        <w:rPr/>
        <w:t>　　　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402"/>
        <w:gridCol w:w="4549"/>
      </w:tblGrid>
      <w:tr>
        <w:trPr/>
        <w:tc>
          <w:tcPr>
            <w:tcW w:w="9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財團法人○○○　捐助財產總清冊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pacing w:lineRule="atLeast" w:line="0"/>
              <w:ind w:firstLine="60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報日期：　年　月　日</w:t>
            </w:r>
          </w:p>
        </w:tc>
      </w:tr>
      <w:tr>
        <w:trPr>
          <w:trHeight w:val="585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類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元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額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        考</w:t>
            </w:r>
          </w:p>
        </w:tc>
      </w:tr>
      <w:tr>
        <w:trPr>
          <w:trHeight w:val="515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napToGrid w:val="false"/>
        <w:spacing w:lineRule="atLeast" w:line="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以捐助不動產方式設立之法人，須造報不動產財產清冊及動產財產清冊，並製作捐助財產總清冊，俾作為法院登記法人財產總額之依據。</w:t>
      </w:r>
    </w:p>
    <w:p>
      <w:pPr>
        <w:pStyle w:val="Normal"/>
        <w:snapToGrid w:val="false"/>
        <w:spacing w:lineRule="atLeast" w:line="0" w:before="108" w:after="108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捐助基金方式設立之法人造報捐助財產清冊，原則上以符合設立要件之現金造報動產財產清冊，倘捐助之財產中除符合設立要件之現金外，另有不動產時，比照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方式辦理。</w:t>
      </w:r>
    </w:p>
    <w:p>
      <w:pPr>
        <w:pStyle w:val="Normal"/>
        <w:snapToGrid w:val="false"/>
        <w:spacing w:lineRule="atLeast" w:line="0" w:before="108" w:after="108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捐助財產總清冊或僅有以符合設立要件之現金造報之捐助財產清冊，請加蓋法人圖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32:00Z</dcterms:created>
  <dc:creator>moi</dc:creator>
  <dc:description/>
  <cp:keywords/>
  <dc:language>en-US</dc:language>
  <cp:lastModifiedBy>莊子諠</cp:lastModifiedBy>
  <dcterms:modified xsi:type="dcterms:W3CDTF">2017-07-28T01:32:00Z</dcterms:modified>
  <cp:revision>2</cp:revision>
  <dc:subject/>
  <dc:title>（三）捐助財產清冊</dc:title>
</cp:coreProperties>
</file>