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補助影視媒體共同行銷金門觀光發展辦法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901" w:hanging="901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中華民國</w:t>
      </w:r>
      <w:r>
        <w:rPr>
          <w:rFonts w:eastAsia="標楷體" w:cs="標楷體" w:ascii="標楷體" w:hAnsi="標楷體"/>
          <w:b/>
          <w:sz w:val="18"/>
          <w:szCs w:val="18"/>
        </w:rPr>
        <w:t>104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2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府行法字第</w:t>
      </w:r>
      <w:r>
        <w:rPr>
          <w:rFonts w:eastAsia="標楷體" w:cs="標楷體" w:ascii="標楷體" w:hAnsi="標楷體"/>
          <w:b/>
          <w:sz w:val="18"/>
          <w:szCs w:val="18"/>
        </w:rPr>
        <w:t>10400119690</w:t>
      </w:r>
      <w:r>
        <w:rPr>
          <w:rFonts w:ascii="標楷體" w:hAnsi="標楷體" w:cs="標楷體" w:eastAsia="標楷體"/>
          <w:b/>
          <w:sz w:val="18"/>
          <w:szCs w:val="18"/>
        </w:rPr>
        <w:t>號令訂定</w:t>
      </w:r>
    </w:p>
    <w:p>
      <w:pPr>
        <w:pStyle w:val="Normal"/>
        <w:spacing w:lineRule="atLeast" w:line="0"/>
        <w:ind w:left="901" w:hanging="901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條　　金門縣政府（以下簡稱本府）為鼓勵</w:t>
      </w:r>
      <w:r>
        <w:rPr>
          <w:rFonts w:ascii="標楷體" w:hAnsi="標楷體" w:cs="標楷體" w:eastAsia="標楷體"/>
          <w:b/>
          <w:sz w:val="28"/>
          <w:szCs w:val="28"/>
        </w:rPr>
        <w:t>影視媒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行銷金門觀光發展，訂定本辦法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條　　本辦法主管機關為本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補助對象為以電影、電視、廣播、網路等方式，共同行銷金門觀光發展事項之公司行號、法人或團體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補助項目以到金門拍攝所需之食、宿、交通費用為限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條　　申請人應於開始辦理二十日前備函並檢附下列資料向本府提出申請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表（格式如附表）一式十份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書一式十份。內容至少包括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節目名稱、規格、內容、腳本綱要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預定在金門、露出之時間及媒體平台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在金門勘景、拍攝、採訪之交通運輸、食、宿需求項目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共同行銷金門觀光發展之方案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預期助益觀光發展之效益量化預估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六）經費表及經費來源之分攤說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條　　本辦法補助審核方式如下：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申請補助金額未達新臺幣二十萬元者，由主管單位</w:t>
      </w:r>
    </w:p>
    <w:p>
      <w:pPr>
        <w:pStyle w:val="Normal"/>
        <w:spacing w:lineRule="atLeast" w:line="0"/>
        <w:ind w:left="120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報核定。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二、申請補助金額達新臺幣二十萬元以上者，於申請文 </w:t>
      </w:r>
    </w:p>
    <w:p>
      <w:pPr>
        <w:pStyle w:val="Normal"/>
        <w:spacing w:lineRule="atLeast" w:line="0"/>
        <w:ind w:left="1401" w:hanging="1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提送齊備後，經審查通過，並簽報核定。</w:t>
      </w:r>
    </w:p>
    <w:p>
      <w:pPr>
        <w:pStyle w:val="Normal"/>
        <w:spacing w:lineRule="atLeast" w:line="0"/>
        <w:ind w:left="900" w:hanging="9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六條　　本府設「金門縣政府補助影視共同行銷金門觀光發展審議 </w:t>
      </w:r>
    </w:p>
    <w:p>
      <w:pPr>
        <w:pStyle w:val="Normal"/>
        <w:spacing w:lineRule="atLeast" w:line="0"/>
        <w:ind w:left="900" w:hanging="9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員會」（以下簡稱審議委員會），審議前條第二款之申請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　　審議委員會，置召集人一人，由本府秘書長兼任，副召集人一人，由本府觀光處處長兼任，並以民政處處長、財政處處長、建設處處長、教育處處長、行政處處長、主計處處長、金門縣文化局局長為當然職務委員。並遴聘學者、專家一至四人擔任委員；當然職務委員因故未能出席時，得由職務代理人代理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七條　　審議委員會召開會議時，依申請案件之性質，就補助項目與補助金額等事項作成決議；必要時，本府得通知申請人列席會議說明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八條　　申請人有下列情形之一者，不予補助：</w:t>
      </w:r>
    </w:p>
    <w:p>
      <w:pPr>
        <w:pStyle w:val="Normal"/>
        <w:spacing w:lineRule="atLeast" w:line="0"/>
        <w:ind w:left="1410" w:hanging="2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曾依本辦法獲補助，逾期未結或有其他違規（約）情事。</w:t>
      </w:r>
    </w:p>
    <w:p>
      <w:pPr>
        <w:pStyle w:val="Normal"/>
        <w:spacing w:lineRule="atLeast" w:line="0"/>
        <w:ind w:left="1410" w:hanging="21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申請內容顯未能達成共同行銷金門觀光發展之效益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承攬政府機關有關本補助辦法業務者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四、與本縣其他補助辦法重複申請項目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九條   申請人備齊成果報告一式三份、同意補助項目之支出憑</w:t>
      </w:r>
    </w:p>
    <w:p>
      <w:pPr>
        <w:pStyle w:val="Normal"/>
        <w:spacing w:lineRule="atLeast" w:line="0"/>
        <w:ind w:left="900" w:hanging="9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證、銀行帳號、領據等函送本府，並據以辦理核銷程序。</w:t>
      </w:r>
    </w:p>
    <w:p>
      <w:pPr>
        <w:pStyle w:val="Normal"/>
        <w:spacing w:lineRule="atLeast" w:line="0"/>
        <w:ind w:left="900"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前項成果報告應含金門拍攝內容、露出成效分析及客觀、</w:t>
      </w:r>
    </w:p>
    <w:p>
      <w:pPr>
        <w:pStyle w:val="Normal"/>
        <w:spacing w:lineRule="atLeast" w:line="0"/>
        <w:ind w:left="900" w:firstLine="3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見之成效記錄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府得視個案性質一次或分次核撥補助款。</w:t>
      </w:r>
    </w:p>
    <w:p>
      <w:pPr>
        <w:pStyle w:val="Normal"/>
        <w:spacing w:lineRule="atLeast" w:line="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條   申請人經核准補助而有下列各款情形之一經查證屬實者，本府應撤銷或廢止補助之全部或一部，受補助者應繳回已領之補助款全部或一部，並停止受理申請補助一至四年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違反本辦法第九條之規定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提送之申請資料、成果報告書或其附 件有隱匿、虛偽或違反智慧財產權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未依計畫執行、經費運用成效不佳、未依補助用途支用、虛報等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一條　　申請人應配合本府對補助項目執行所為之督導考核。需本府配合事項應至少於一週前告知，並指派專人為本府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窗口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二條　　申請人經費支出憑證應依支出憑證處理要點辦理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結案後如有結餘款應予繳回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三條　　本辦法自發布日施行。</w:t>
      </w:r>
      <w:r>
        <w:br w:type="page"/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補助影視媒體共同行銷金門觀光發展辦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申請表</w:t>
      </w:r>
    </w:p>
    <w:p>
      <w:pPr>
        <w:pStyle w:val="Normal"/>
        <w:spacing w:lineRule="atLeast" w:line="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　　　　　　　　　　　　　　　　　　　　申請日期</w:t>
      </w:r>
      <w:r>
        <w:rPr>
          <w:rFonts w:eastAsia="標楷體" w:ascii="標楷體" w:hAnsi="標楷體"/>
          <w:color w:val="000000"/>
        </w:rPr>
        <w:t>:</w:t>
      </w:r>
      <w:r>
        <w:rPr>
          <w:rFonts w:eastAsia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年   月   日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660"/>
        <w:gridCol w:w="1140"/>
        <w:gridCol w:w="705"/>
        <w:gridCol w:w="735"/>
        <w:gridCol w:w="1290"/>
        <w:gridCol w:w="270"/>
        <w:gridCol w:w="480"/>
        <w:gridCol w:w="240"/>
        <w:gridCol w:w="720"/>
        <w:gridCol w:w="1039"/>
      </w:tblGrid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項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目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eastAsia="標楷體"/>
                <w:color w:val="000000"/>
              </w:rPr>
              <w:t>內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</w:t>
            </w:r>
            <w:r>
              <w:rPr>
                <w:rFonts w:ascii="標楷體" w:hAnsi="標楷體" w:eastAsia="標楷體"/>
                <w:color w:val="000000"/>
              </w:rPr>
              <w:t>容</w:t>
            </w:r>
          </w:p>
        </w:tc>
      </w:tr>
      <w:tr>
        <w:trPr>
          <w:cantSplit w:val="true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申請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　　稱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立案字號或統一編號或身分證字號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　　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申請單位連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自然人免填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  稱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傳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申請補助案名稱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申請補助案摘要說明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經費來源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需求經費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籌經費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補助經費</w:t>
            </w:r>
          </w:p>
        </w:tc>
        <w:tc>
          <w:tcPr>
            <w:tcW w:w="27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機關補助金額</w:t>
            </w:r>
          </w:p>
        </w:tc>
      </w:tr>
      <w:tr>
        <w:trPr>
          <w:trHeight w:val="33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22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金融機構名稱與帳戶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名稱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融機構帳戶</w:t>
            </w:r>
          </w:p>
        </w:tc>
      </w:tr>
      <w:tr>
        <w:trPr>
          <w:trHeight w:val="39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申請表應附附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文件是否檢附</w:t>
            </w:r>
          </w:p>
        </w:tc>
      </w:tr>
      <w:tr>
        <w:trPr>
          <w:trHeight w:val="27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ascii="標楷體" w:hAnsi="標楷體" w:eastAsia="標楷體"/>
                <w:color w:val="000000"/>
              </w:rPr>
              <w:t>預定辦理期程</w:t>
            </w:r>
          </w:p>
        </w:tc>
        <w:tc>
          <w:tcPr>
            <w:tcW w:w="8359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2" w:hanging="2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.</w:t>
            </w:r>
            <w:r>
              <w:rPr>
                <w:rFonts w:ascii="標楷體" w:hAnsi="標楷體" w:eastAsia="標楷體"/>
                <w:color w:val="000000"/>
              </w:rPr>
              <w:t>預期效益摘要說明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.</w:t>
            </w: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83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條"/>
      <w:lvlJc w:val="left"/>
      <w:pPr>
        <w:tabs>
          <w:tab w:val="num" w:pos="1400"/>
        </w:tabs>
        <w:ind w:left="1400" w:hanging="1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0:00Z</dcterms:created>
  <dc:creator>pcadmin</dc:creator>
  <dc:description/>
  <cp:keywords/>
  <dc:language>en-US</dc:language>
  <cp:lastModifiedBy>陳上均</cp:lastModifiedBy>
  <cp:lastPrinted>2014-05-12T17:06:00Z</cp:lastPrinted>
  <dcterms:modified xsi:type="dcterms:W3CDTF">2019-11-05T01:41:00Z</dcterms:modified>
  <cp:revision>5</cp:revision>
  <dc:subject/>
  <dc:title>金門縣政府補助影視共同行銷金門觀光發展辦法總說明</dc:title>
</cp:coreProperties>
</file>