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衛生部門</w:t>
      </w:r>
      <w:r>
        <w:rPr>
          <w:rFonts w:cs="新細明體;PMingLiU" w:ascii="新細明體;PMingLiU" w:hAnsi="新細明體;PMingLiU"/>
          <w:b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sz w:val="36"/>
          <w:szCs w:val="36"/>
        </w:rPr>
        <w:t>年度施政計畫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一部分：目標與重點及衡量指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2649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45pt;mso-wrap-distance-left:9.05pt;mso-wrap-distance-right:9.05pt;mso-wrap-distance-top:0pt;mso-wrap-distance-bottom:0pt;margin-top:-6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壹、年度施政目標與重點</w:t>
      </w:r>
    </w:p>
    <w:p>
      <w:pPr>
        <w:pStyle w:val="Normal"/>
        <w:ind w:left="480" w:hanging="0"/>
        <w:rPr/>
      </w:pPr>
      <w:r>
        <w:rPr/>
        <w:t>一、建構長期照護園區及改善衛生辦公環境，提昇衛生保健服務品質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辦理護理機構及健康養生社區</w:t>
      </w:r>
      <w:r>
        <w:rPr/>
        <w:t>BOT</w:t>
      </w:r>
      <w:r>
        <w:rPr/>
        <w:t>案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興建金湖鎮衛生所辦公廳舍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興建衛生局辦公行政大樓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籌建「金城鎮綜合醫療大樓」。</w:t>
      </w:r>
    </w:p>
    <w:p>
      <w:pPr>
        <w:pStyle w:val="Normal"/>
        <w:ind w:left="480" w:hanging="0"/>
        <w:rPr/>
      </w:pPr>
      <w:r>
        <w:rPr/>
        <w:t>二、推展保健業務，增進縣民健康與家庭幸福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加強婦幼衛生工作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加強各項癌症篩檢與優質治療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社區健康營造工作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兒童及青少年保健工作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成人及中老年疾病防治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六</w:t>
      </w:r>
      <w:r>
        <w:rPr/>
        <w:t>)</w:t>
      </w:r>
      <w:r>
        <w:rPr/>
        <w:t>加強菸害防制工作，推動無菸環境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七</w:t>
      </w:r>
      <w:r>
        <w:rPr/>
        <w:t>)</w:t>
      </w:r>
      <w:r>
        <w:rPr/>
        <w:t>山地離島地區地方醫療保健促進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八</w:t>
      </w:r>
      <w:r>
        <w:rPr/>
        <w:t>)</w:t>
      </w:r>
      <w:r>
        <w:rPr/>
        <w:t>整合性預防保健服務之落實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九</w:t>
      </w:r>
      <w:r>
        <w:rPr/>
        <w:t>)</w:t>
      </w:r>
      <w:r>
        <w:rPr/>
        <w:t>推廣人類乳突病毒（</w:t>
      </w:r>
      <w:r>
        <w:rPr/>
        <w:t>HPV</w:t>
      </w:r>
      <w:r>
        <w:rPr/>
        <w:t>）疫苗接種，減少子宮頸癌之發生率。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十</w:t>
      </w:r>
      <w:r>
        <w:rPr/>
        <w:t>)</w:t>
      </w:r>
      <w:r>
        <w:rPr/>
        <w:t>推動本縣健康城市計畫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十一</w:t>
      </w:r>
      <w:r>
        <w:rPr/>
        <w:t>)</w:t>
      </w:r>
      <w:r>
        <w:rPr/>
        <w:t>推動本縣高齡友善城市計畫。</w:t>
      </w:r>
    </w:p>
    <w:p>
      <w:pPr>
        <w:pStyle w:val="Normal"/>
        <w:ind w:left="480" w:hanging="0"/>
        <w:rPr/>
      </w:pPr>
      <w:r>
        <w:rPr/>
        <w:t>三、強化各項防疫工作，確保縣民健康免受疫癘危害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加強辦理各項法定傳染病防治宣導工作，並落實個案追蹤、採檢、疫調及防治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措施工作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加強地區性疾病防治工作</w:t>
      </w:r>
      <w:r>
        <w:rPr/>
        <w:t>-</w:t>
      </w:r>
      <w:r>
        <w:rPr/>
        <w:t>恙蟲病防治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加強各項常規預防接種工作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加強營業衛生管理，落實公共安全查報。</w:t>
      </w:r>
    </w:p>
    <w:p>
      <w:pPr>
        <w:pStyle w:val="Normal"/>
        <w:ind w:left="480" w:hanging="0"/>
        <w:rPr/>
      </w:pPr>
      <w:r>
        <w:rPr/>
        <w:t>四、健全醫療照護及緊急醫療體系，提昇醫療服務品質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加強金門縣醫療資源、提昇縣民就醫服務品質計畫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強化金門地區緊急醫療服務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配合中央健康保險署辦理「金門地區醫療給付效益提昇計畫（</w:t>
      </w:r>
      <w:r>
        <w:rPr/>
        <w:t>IDS</w:t>
      </w:r>
      <w:r>
        <w:rPr/>
        <w:t>）」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落實長照十年計畫及身心障礙醫療復健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推動精神疾病防治與心理衛生工作。</w:t>
      </w:r>
    </w:p>
    <w:p>
      <w:pPr>
        <w:pStyle w:val="Normal"/>
        <w:ind w:left="480" w:hanging="0"/>
        <w:rPr/>
      </w:pPr>
      <w:r>
        <w:rPr/>
        <w:t>五、加強藥政暨食品衛生安全輔導，維護消費者權益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加強食品業者良好衛生規範</w:t>
      </w:r>
      <w:r>
        <w:rPr/>
        <w:t>GHP</w:t>
      </w:r>
      <w:r>
        <w:rPr/>
        <w:t>及食品安全管制</w:t>
      </w:r>
      <w:r>
        <w:rPr/>
        <w:t>HACCP</w:t>
      </w:r>
      <w:r>
        <w:rPr/>
        <w:t>制度管理專案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進口食品流通管理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強化餐飲食材及優良餐廳評鑑分級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加強監控違規廣告及查核非法管道賣藥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加強食品衛生檢驗。</w:t>
      </w:r>
    </w:p>
    <w:p>
      <w:pPr>
        <w:pStyle w:val="Normal"/>
        <w:rPr/>
      </w:pPr>
      <w:r>
        <w:rPr>
          <w:b/>
        </w:rPr>
        <w:t>貳、業務面衡量指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一、核心業務面向策略績效衡量目標</w:t>
      </w:r>
      <w:r>
        <w:rPr>
          <w:rFonts w:cs="新細明體;PMingLiU" w:ascii="新細明體;PMingLiU" w:hAnsi="新細明體;PMingLiU"/>
        </w:rPr>
        <w:t>(50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558"/>
        <w:gridCol w:w="363"/>
        <w:gridCol w:w="1558"/>
        <w:gridCol w:w="1442"/>
        <w:gridCol w:w="2640"/>
        <w:gridCol w:w="1080"/>
      </w:tblGrid>
      <w:tr>
        <w:trPr>
          <w:cantSplit w:val="true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策略績效目標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衡量指標</w:t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衡量指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衡量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績效目標值</w:t>
            </w:r>
          </w:p>
        </w:tc>
      </w:tr>
      <w:tr>
        <w:trPr>
          <w:trHeight w:val="40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構長期照護園區及興建衛生所，提昇衛生保健服務品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護理機構及健康養生社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O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地查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7"/>
              </w:numPr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招商說明會暨辦理公告徵求民間投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0%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甄審、評決、議約及簽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%</w:t>
            </w:r>
          </w:p>
        </w:tc>
      </w:tr>
      <w:tr>
        <w:trPr>
          <w:trHeight w:val="4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興建金湖鎮衛生所辦公廳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%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地查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興建計畫提報衛生福利部審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0%)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先期規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0%)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使用執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%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%</w:t>
            </w:r>
          </w:p>
        </w:tc>
      </w:tr>
      <w:tr>
        <w:trPr>
          <w:trHeight w:val="4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興建衛生局辦公行政大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面資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都巿計畫變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0%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細部設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%</w:t>
            </w:r>
          </w:p>
        </w:tc>
      </w:tr>
      <w:tr>
        <w:trPr>
          <w:trHeight w:val="40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展保健業務，增進縣民健康與家庭幸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縣民眾參與金好康及成人康檢查健檢查比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檢查總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查目標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％</w:t>
            </w:r>
          </w:p>
        </w:tc>
      </w:tr>
      <w:tr>
        <w:trPr>
          <w:trHeight w:val="4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歳以上人口吸菸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度成人吸菸率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3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全國成人吸菸率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4%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衛生福利部國民健康署成人吸菸行為調查結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癌症篩檢陽性個案的追蹤率達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％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癌症篩檢陽性個案追蹤完成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癌症篩檢陽性個案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×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％</w:t>
            </w:r>
          </w:p>
        </w:tc>
      </w:tr>
      <w:tr>
        <w:trPr>
          <w:trHeight w:val="40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傳染病防治，確保縣民健康免受疫癘危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%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報符合疑似傳染病個案立即維護至傳染病個案通報系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％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報個案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通報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*100%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傳染病通報系統統計結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%</w:t>
            </w:r>
          </w:p>
        </w:tc>
      </w:tr>
      <w:tr>
        <w:trPr>
          <w:trHeight w:val="4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化法定傳染病疫情調查時效性及正確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限內完成疫調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完成疫調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*100%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傳染病疫情調查資訊系統統計結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%</w:t>
            </w:r>
          </w:p>
        </w:tc>
      </w:tr>
      <w:tr>
        <w:trPr>
          <w:trHeight w:val="4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十萬人傳染病罹病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診個案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中人口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*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&lt;125</w:t>
            </w:r>
          </w:p>
        </w:tc>
      </w:tr>
      <w:tr>
        <w:trPr>
          <w:trHeight w:val="40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全醫療照護及緊急醫療體系，提昇醫療服務品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4%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萬人口醫師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基層醫師人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%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總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人口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100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﹚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準日每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急診病患空中轉診比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%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急診病患直升機緊急後送人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署金急診總人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*100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&lt; 0.5%</w:t>
            </w:r>
          </w:p>
        </w:tc>
      </w:tr>
      <w:tr>
        <w:trPr>
          <w:trHeight w:val="49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院病患空中轉診比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院病患空中轉診人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軍機後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署金住院總人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*100%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11" w:hanging="211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地區醫療能力提升指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&lt; 10%</w:t>
            </w:r>
          </w:p>
        </w:tc>
      </w:tr>
      <w:tr>
        <w:trPr>
          <w:trHeight w:val="3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門診急重症轉診比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診人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署金門診總人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*100% 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行搭民航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區醫療能力提升指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&lt; 4%</w:t>
            </w:r>
          </w:p>
        </w:tc>
      </w:tr>
      <w:tr>
        <w:trPr>
          <w:trHeight w:val="2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縣民醫療服務滿意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縣民醫療服務滿意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度醫療服務滿意度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.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%</w:t>
            </w:r>
          </w:p>
        </w:tc>
      </w:tr>
      <w:tr>
        <w:trPr>
          <w:trHeight w:val="32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萬人醫事人員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萬人醫事人員總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業醫事人員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籍登記人口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*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25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萬人病床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床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籍登記人口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*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</w:tr>
      <w:tr>
        <w:trPr>
          <w:trHeight w:val="6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均每一醫療機構服務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籍登記人口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療機構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74</w:t>
            </w:r>
          </w:p>
        </w:tc>
      </w:tr>
      <w:tr>
        <w:trPr>
          <w:trHeight w:val="2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均每一醫療機構服務面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土地面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療機構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23</w:t>
            </w:r>
          </w:p>
        </w:tc>
      </w:tr>
      <w:tr>
        <w:trPr>
          <w:trHeight w:val="40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藥政暨食品衛生安全輔導，維護消費者權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%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品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業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稽查後續管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追蹤管理（件數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稽查不合格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*100%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缺失→限期改善→複查→合格或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 %</w:t>
            </w:r>
          </w:p>
        </w:tc>
      </w:tr>
      <w:tr>
        <w:trPr>
          <w:trHeight w:val="4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品檢驗之後續追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合格件數有做後續追蹤管理件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年度計畫達成抽驗件數之不合格件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*100%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合格案依法處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 %</w:t>
            </w:r>
          </w:p>
        </w:tc>
      </w:tr>
      <w:tr>
        <w:trPr>
          <w:trHeight w:val="4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違規藥物、化妝品廣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案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監控違規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 %</w:t>
            </w:r>
          </w:p>
        </w:tc>
      </w:tr>
      <w:tr>
        <w:trPr>
          <w:trHeight w:val="23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極參與國內外各單位舉辦之檢驗能力測試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％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測試至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試結果之滿意度總分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分標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滿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該注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滿意但有改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滿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該注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滿意但有改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</w:tr>
      <w:tr>
        <w:trPr>
          <w:trHeight w:val="75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室擴充及儀器採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執行金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算金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*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 %</w:t>
            </w:r>
          </w:p>
        </w:tc>
      </w:tr>
    </w:tbl>
    <w:p>
      <w:pPr>
        <w:pStyle w:val="Style18"/>
        <w:tabs>
          <w:tab w:val="clear" w:pos="9000"/>
        </w:tabs>
        <w:snapToGrid w:val="false"/>
        <w:spacing w:lineRule="exact" w:line="320" w:before="0" w:after="0"/>
        <w:jc w:val="both"/>
        <w:outlineLvl w:val="9"/>
        <w:rPr/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二、業務創新改良面向策略績效衡量目標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  <w:t>(10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％</w:t>
      </w:r>
      <w:r>
        <w:rPr/>
        <w:t>)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60"/>
        <w:gridCol w:w="360"/>
        <w:gridCol w:w="1560"/>
        <w:gridCol w:w="1380"/>
        <w:gridCol w:w="2718"/>
        <w:gridCol w:w="1062"/>
      </w:tblGrid>
      <w:tr>
        <w:trPr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策略績效目標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衡量指標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衡量指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方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衡量標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績效目標值</w:t>
            </w:r>
          </w:p>
        </w:tc>
      </w:tr>
      <w:tr>
        <w:trPr>
          <w:trHeight w:val="52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門縣政府補助自費健康檢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助涵蓋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數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補助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上年度本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以上設籍人口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兩年申請一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%</w:t>
            </w:r>
          </w:p>
        </w:tc>
      </w:tr>
      <w:tr>
        <w:trPr>
          <w:trHeight w:val="52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門縣縣民接受人工生殖技術費用補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補助涵蓋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數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補助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估本縣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不孕症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*1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%</w:t>
            </w:r>
          </w:p>
        </w:tc>
      </w:tr>
      <w:tr>
        <w:trPr>
          <w:trHeight w:val="4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婦接種百日咳疫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日咳疫苗接種比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數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實際施打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福利部金門醫院生產產婦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%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第二部分：</w:t>
      </w:r>
      <w:r>
        <w:rPr>
          <w:b/>
          <w:sz w:val="28"/>
          <w:szCs w:val="28"/>
          <w:lang w:val="en-US" w:eastAsia="en-US"/>
        </w:rPr>
        <w:t>104</w:t>
      </w:r>
      <w:r>
        <w:rPr>
          <w:b/>
          <w:sz w:val="28"/>
          <w:szCs w:val="28"/>
          <w:lang w:val="en-US" w:eastAsia="en-US"/>
        </w:rPr>
        <w:t>年度施政計畫</w:t>
      </w:r>
    </w:p>
    <w:tbl>
      <w:tblPr>
        <w:tblW w:w="91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0"/>
        <w:gridCol w:w="1560"/>
        <w:gridCol w:w="3480"/>
        <w:gridCol w:w="1080"/>
      </w:tblGrid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類別計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預算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算金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單位：千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施政</w:t>
            </w:r>
          </w:p>
          <w:p>
            <w:pPr>
              <w:pStyle w:val="Normal"/>
              <w:jc w:val="center"/>
              <w:rPr/>
            </w:pPr>
            <w:r>
              <w:rPr/>
              <w:t>計畫項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行政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：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縣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2,276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計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2,27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業務管理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本局文書、檔案、採購、出納、財產管理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本局及衛生所歲計、會計、統計及醫療作業基金帳務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本局及衛生所人員任免、遷調、考績、退休、撫恤業務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研究創新改革，加強為民服務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追蹤管制主管會報案、年度施政計畫案辦理情形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公文作業處理績效管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管理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辦公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作業及更新維護機關網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資訊安全宣導及網路設備等安全防護管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醫政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ind w:firstLine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縣：</w:t>
            </w:r>
            <w:bookmarkStart w:id="0" w:name="_GoBack"/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09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計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bookmarkEnd w:id="0"/>
            <w:r>
              <w:rPr>
                <w:rFonts w:ascii="新細明體;PMingLiU" w:hAnsi="新細明體;PMingLiU"/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金門縣醫療資源提昇縣民就醫服務品質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衛生福利部金門醫院提昇烈嶼院區醫療就醫計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致優良醫師及醫事人員運用提升計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善醫療專業人員護理之服務品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護理人員留用措施計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委託榮總承作「金門地區醫療給付效益提昇計畫」補中央健康保險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D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不足，以提供本縣完善醫療服務品質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提升金門醫院轉診中心病患之空中轉診醫療服務品質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醫事類臨床教學專業知能及服務品質計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邀請專家學者專業指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醫護人員在職教育訓練，加強醫護人員專業知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地區醫療爭議事項申訴管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門醫院空間整建及增購醫療儀器設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醫學中心支援離島及醫療資源不足地區緊急醫療照護獎勵計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建構「智慧醫療服務管理系統」可行性評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福利部補助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元</w:t>
            </w:r>
          </w:p>
        </w:tc>
      </w:tr>
      <w:tr>
        <w:trPr>
          <w:trHeight w:val="1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離島地區緊急醫療服務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緊急空中轉診後送計畫配合款及大小金門轉診救護船計畫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居民轉診交通費補助並建置交通轉診補助管理資料庫系統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訓急救人力教育訓練，推廣民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急救訓練及辦理醫護人員救護能力訓練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地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MT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訓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置救護車基本資料，依據規定辦理定期檢查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辦理各項緊急醫療救護演習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直升機轉診安全性、醫護人員意願暨服務品質計畫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寧返鄉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相驗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門縣烈嶼鄉居民夜間緊急轉診任務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福利部補助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元</w:t>
            </w:r>
          </w:p>
        </w:tc>
      </w:tr>
      <w:tr>
        <w:trPr>
          <w:trHeight w:val="1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期照護整合性計畫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籌社政和衛政資源，提供身心障礙者長期照護單一窗口，建立完善、迅速服務體系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內政部長照資訊系統，建置完整資源管理資訊系統以提升作業效率，建立品質監控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長期照護專業人員在職教育及照顧服務員訓練，以提昇照護品質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立照顧者家屬支持團體，並開發照顧服務產業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障民眾獲得多元性的長期照護服務，增進民眾選擇服務的權利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政府政策，辦理外籍看護與國內照顧服務產業接軌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癌症個案及家屬家庭生活品質及照護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福利部補助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精神疾病防治與心理衛生工作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精神病人追蹤照護及轉介工作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化社區精神病人及疑似精神病人之緊急送醫服務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精神疾病患者個案管理服務方案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病社區關懷照顧計畫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正後之精神衛生法相關工作事項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社區民眾心理健康促進業務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殺通報個案關懷訪視工作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酒癮戒治處遇服務方案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物質濫用防治業務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家庭暴力、性侵害防治業務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精神病患之權益維護及福利工作：定期舉辦社區、校園宣導及精神病友暨家屬座談會及推動精神疾病去污名化運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福利部補助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元</w:t>
            </w:r>
          </w:p>
        </w:tc>
      </w:tr>
      <w:tr>
        <w:trPr>
          <w:trHeight w:val="5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籌建護理機構及健康養生社區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委託顧問公司辦理招商、議約及簽約事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籌建金城鎮綜合醫療樓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委託規劃、變更都市計畫、價購國有地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綜合保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縣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計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防保健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以上民眾金好康篩檢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健康檢查套餐基本項目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檢查、理學檢查、血液檢查、尿液常規、糞便潛血檢查、肝功能篩檢、腎功能篩檢、痛風篩檢、血脂肪篩檢、血糖檢查、肝炎篩檢、癌症篩檢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S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-1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、骨質密度測量、婦科檢查（子宮頸抹片）、衛教諮詢、健康報告彙整、精緻餐點。加強成人預防保健服務或金好康篩檢異常個案轉介就醫，轉介率預估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各項慢性疾病宣導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糖尿病友團體種子輔導員定期參與相關培訓及會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醫事人員繼續教育，提升照護品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項衛教宣導活動，提升民眾對糖尿病之認知與保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助自費健康檢查每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中低收入戶每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,</w:t>
            </w:r>
            <w:r>
              <w:rPr>
                <w:rFonts w:ascii="新細明體;PMingLiU" w:hAnsi="新細明體;PMingLiU"/>
                <w:sz w:val="20"/>
                <w:szCs w:val="20"/>
              </w:rPr>
              <w:t>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福利部補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糖尿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3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幼衛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成立各鄉鎮母乳哺育支持團體，加強宣導母乳哺育重要性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醫院參與母嬰親善醫院認證，提昇母乳哺育率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新生兒聽力、新生兒代謝異常疾病篩檢及異常個案追蹤管理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新住民、原住民建卡管理工作，並給予生育保健指導，協助辦理新住民未納保產檢補助、乙型鏈球菌補助事宜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兒童發展篩檢活動，協助異常個案轉介追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福利部補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元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及青少年保健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巡迴本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幼兒園，辦理學前兒童牙齒塗氟，塗氟率達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、學前兒童口腔篩檢工作，篩檢率達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口腔保健衛教宣導活動，提升民眾對於聽力、口腔保健的認知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托兒所、幼稚園兒童（中班、大班）斜弱視及視力檢查，篩檢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5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異常個案轉介追蹤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，並辦理衛教宣導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教保人員、校護暨業務相關工作人員斜弱視暨視力研習訓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社政、教育等單位辦理學校青少年性教育宣導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福利部補助新台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福利部補助新台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菸害防制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針對各族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、校園、職場、軍隊、社團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菸害防制衛生教育活動，提升民眾對吸菸危害的認知，進而培養拒菸、抗菸的意識與行動，避免因吸菸而導致疾病的產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禁菸場所、販賣菸品場所之稽查輔導與相關警語標示之張貼，並加強執行菸害防制法各項稽查工作、菸品禁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以下青少年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力建置無菸環境之推動，推廣建置無菸職場、無菸校園、無菸家庭環境，減少公共場所吸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手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辦理二代戒菸服務或戒菸班，幫助民眾戒菸，維護身體健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地方多元傳播方式進行菸害防制教育宣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福利部補助新台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癌症防治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子宮頸癌、大腸直腸癌、乳癌、口腔癌防治教育宣導及專業人員訓練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子宮頸癌、婦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P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採、大腸直腸癌、乳癌、口腔癌篩檢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異常個案予以轉介追蹤管理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施女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-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歳人類乳突病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HPV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疫苗，以有效降低子宮頸癌罹患率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施男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歳人類乳突病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HPV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疫苗，希望透過兩性共同施打疫苗、及早預防病毒交互傳染，進而控制並降低相關疾病的罹病機率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福利部補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元</w:t>
            </w:r>
          </w:p>
        </w:tc>
      </w:tr>
      <w:tr>
        <w:trPr>
          <w:trHeight w:val="14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體能暨肥胖防治計畫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過重與肥胖者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M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kg/m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（孕婦除外），以健康飲食及運動方式健康減重，並維持健康體位，達到共同健康減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構健康飲食及運動的友善支持性環境，帶動社區、醫院、職場、校園等場域，建構健康環境，遠離肥胖與預防慢性病發生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合運用民間團體、機關、職場、社區等資源，強化社區行動力，辦理並推廣各項健康體能活動，倡議社區各場域健康動態生活，營造有益健康的生活環境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及運用社區健康營造單位、職場、民間組織等辦理健康促進議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社區健走步道及登山古道營造辨理有益民眾規律健走、登山運動，遠離肥胖與預防慢性病發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福利部補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元</w:t>
            </w:r>
          </w:p>
        </w:tc>
      </w:tr>
      <w:tr>
        <w:trPr>
          <w:trHeight w:val="1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老人健康促進計畫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針對轄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鎮之社區老人關懷據點辦理社區老人防跌、規律運動、健康飲食、慢性病防治、老人心理社會健康促進等活動，以維護老人健康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構支持環境：鼓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鎮社區老人關懷據點、社區發展協會等，共同建構老人健康促進之環境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鎮衛生所或醫院與社區老人關懷據點、教育部樂齡學習中心、社區健康營造等，共同推動計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福利部補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元</w:t>
            </w:r>
          </w:p>
        </w:tc>
      </w:tr>
      <w:tr>
        <w:trPr>
          <w:trHeight w:val="25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健康營造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社區之需求，推動健康營造工作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與在地之資源進行社區資源整合及運作。（如衛生所、當地健康相關專業人士等）或組織結合，建立具體的合作策略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招募及培訓志工，發揮示範及推廣的功能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部落社區健康營造組織策略，鼓勵社區民眾接受定期疾病篩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福利部補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3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元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本縣健康城市計畫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持續收集與檢討本縣健康城市指標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助各局處依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-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研擬之健康城市行動計畫與示範計畫進行推動與追蹤，並進行分組檢討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行動計畫與示範計畫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召開二次推動委員會議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相關示範計畫推動社區參與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各局處撰寫示範計畫、參加「台灣健康城市聯盟」獎項評選、海報評選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持續更新本縣健康城市網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縣款補助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/>
                <w:sz w:val="20"/>
                <w:szCs w:val="20"/>
              </w:rPr>
              <w:t>8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元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本縣高齡友善城市計畫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具體執行本縣高齡友善城市推動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年期改善行動方案暨在地化指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定期召開跨局處分組會議、推動委員會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辦理高齡友善社區推廣，增進社區由下而上自主性參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辦理高齡友善示範點徵選，鼓勵藥局、診所、賣場等長者經常活動場所，在軟硬體層面能考量高齡者需求，達到高齡友善的目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福利部補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元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藥物食品衛生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16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縣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計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藥政管理，落實藥事服務，確保用藥安全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落實加強監控違規廣告及稽核非法賣藥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衛生局作為整合平台，結合地區醫藥相關團體、村里辦公室等資源提供藥事服務與辦理用藥安全講座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藥品化妝品之管理暨稽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制藥品管理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暨稽查各醫療機構之管制藥品管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藥物濫用防制宣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加強食安宣導積極稽查食品衛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建立食品安全管制系統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食品業者建立符合食品良好衛生規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H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自主管理制度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公告之食品業者建立食品安全管制系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CC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落實食品抽驗追蹤管理，降低市售食品不合格率，維護消費者權益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市售加工食品衛生稽查與管理，降低市售食品不合格率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針對抽驗不合格之食品，落實食品抽驗追蹤管理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訓食品衛生專業人員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即食熟食衛生安全輔導及管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三、辦理食品業者登錄與加強食品廣告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業者依法進行登錄及辦理相關規和教育宣導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違規廣告稽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食品標示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完整包裝食品之管理、營養標示與有效日期之稽查管理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業者正確的食品標示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宣導民眾正確認識食品標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餐飲衛生管理降低食物中毒發生率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至各級學校辦理查核及營養午餐之食材抽驗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本縣各餐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衛生管理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辦理持廚師証照在職教育講座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優良餐廳評鑑分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疾病防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縣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,364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計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核病防治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面落實都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DOT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畫，傳染個案加入都治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控制都治品質，進行都治個案實施「送藥到手、服藥入口、吞了再走」，並針對個案有抗藥性或困難者進行轉介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委請台籍醫院醫師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巡迴車等人力及設備，進行高危險族群、鄉鎮村里民眾或機關人員，辦理篩檢工作，主動發現病人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度至少辦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次醫療院所人員在職教育，形成一完整防治網，以提昇確診率、照護品質及檢驗品質，並落實都治計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滋病防治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落實高危險行為群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警方查獲之性工作者包含暗娼、毒癮者及嫖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諮商及篩檢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％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推動孕婦全面篩檢愛滋及追蹤管理作業，並提昇未納入健保之孕婦之愛滋篩檢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％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針對監所新進收容者，每月進行愛滋篩檢及防治宣導工作，並針對監所毒癮者進行出獄前衛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感防治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持續依最新流感疫情與世界衛生組織公佈訊息，修訂地區流感大流行計畫相關標準作業流程、權責工作等內容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針對流感疫苗接種計畫之接種及新增接種對象，妥善規劃並加強執行接種作業，提昇地區接種率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衛生所及醫院防疫物資安全庫存及實地進行查核，確實掌握物資進貨、領用及庫存即時資訊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提昇醫護人員緊急應變能力，年度至少辦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次隔離衣穿脫教育訓練及演習或兵棋推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革熱防治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掌握疑似個案通報、採檢送驗、噴藥、疫調等疫情監視效率，避免發生第二波疫情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村里定期病媒蚊調查，每半年完成全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自然村病媒蚊密調及孳生源清除工作，並有效控制布氏指數於低密度目標，防杜本土病例發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病毒防治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地區醫療院所等相關單位保持聯繫，收集疫情有效掌握個案通報、採檢送驗、疫調等疫情監視效率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針對醫護、防疫及國小、幼稚園（所）教保、社區志工等相關人員辦理教育訓練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地區各國小、幼稚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托兒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手設備查核，並針對不合格者進行輔導改善直到合格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防接種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防接種注射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％以上並持續催注，加強宣導接種之重要性，降低可用預防接種而避免的傳染病之罹患率，藉以防止爆發流行，增進幼兒健康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採不定期方式至各衛生所及合約醫療院所查核疫苗冷運冷藏設備，及時更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P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不斷電系統，以確保疫苗之效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恙蟲病防治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鼠隻密度調查，每月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鎮定點及每季進行港埠佈籠捕鼠，並進行鼠種及恙蟲數之分析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病患訪視，提高第二次檢體採檢率、協助檢體運送，並確保品質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昇醫護人員對恙蟲病個案的診斷及照護能力。並加強下鄉宣導增進民眾對恙蟲病之認知，以期「早期發現、早期治療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業衛生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訪查建檔列管登記與未記登記業者，了解實際從業情況，並建立相關個資，供為舉辦相關講演教育參據全年每家訪查至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以上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極配合消費者保護委員會公共安全查核計畫、縣政府公共安全聯合查報執行營業場所實地稽查輔導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抽驗、監控水質，於每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每家每月至少抽驗、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以上，凡不合規定者，函請管理單位要求改善，期能提供衛生安全游泳場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肝炎防治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肝炎衛生教育宣導，包含目標族群：監獄收容人、肝炎帶原者、餐飲業從業人員、高危險性行為者、大陸旅遊民眾、一般民眾、機關、團體等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辦理營業衛生管理人員講習及辦理醫護人員教育訓練，傳授流行病學、疾病治療及照護等各項肝炎防治教育訓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衛生檢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：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縣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計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品衛生檢驗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市售食品微生物檢驗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市售食品化學添加物檢驗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年節食品衛生檢驗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夏季冷飲及冰品檢驗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酒類（甲醇、乙醇）檢驗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食品中黃麴毒素檢驗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塑化劑檢驗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理消費者或廠商食品檢驗申請案件後，進行各種食品檢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裝飲用水及營業衛生水質檢驗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游泳池水質檢驗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市售包裝及盛裝飲用水質檢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作業基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縣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計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療作業基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置金沙衛生所隧道式血壓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及全自動身高體重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衛生福利部補助</w:t>
            </w:r>
            <w:r>
              <w:rPr>
                <w:rFonts w:cs="AdobeMingStd-Light;Arial Unicode MS" w:ascii="新細明體;PMingLiU" w:hAnsi="新細明體;PMingLiU"/>
                <w:kern w:val="0"/>
                <w:sz w:val="20"/>
                <w:szCs w:val="20"/>
              </w:rPr>
              <w:t>132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千元</w:t>
            </w:r>
          </w:p>
        </w:tc>
      </w:tr>
      <w:tr>
        <w:trPr>
          <w:trHeight w:val="2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一般建築及設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4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縣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計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3,7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土地購置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籌建金城鎮綜合醫療大樓，有償撥用三筆國有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房屋建築及設備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局辦公行政大樓新建工程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委託規劃設計、工程發包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湖鎮衛生所辦公廳舍新建計畫先期規劃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加強檢驗實驗室功能空間擴充計畫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0"/>
                <w:szCs w:val="20"/>
              </w:rPr>
              <w:t>金沙鎮衛生所新建計畫先期規劃等工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設備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局、所相關資訊軟硬體設備汰換更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福利部補助</w:t>
            </w:r>
            <w:r>
              <w:rPr>
                <w:rFonts w:eastAsia="AdobeMingStd-Light;Arial Unicode MS" w:cs="AdobeMingStd-Light;Arial Unicode MS" w:ascii="AdobeMingStd-Light;Arial Unicode MS" w:hAnsi="AdobeMingStd-Light;Arial Unicode MS"/>
                <w:kern w:val="0"/>
                <w:sz w:val="20"/>
                <w:szCs w:val="20"/>
              </w:rPr>
              <w:t>189</w:t>
            </w:r>
            <w:r>
              <w:rPr>
                <w:rFonts w:ascii="AdobeMingStd-Light;Arial Unicode MS" w:hAnsi="AdobeMingStd-Light;Arial Unicode MS" w:cs="AdobeMingStd-Light;Arial Unicode MS" w:eastAsia="AdobeMingStd-Light;Arial Unicode MS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元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雜項設備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添購改善辦公室內部設備以增進行政效能，提升醫療品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福利部補助</w:t>
            </w:r>
            <w:r>
              <w:rPr>
                <w:rFonts w:eastAsia="AdobeMingStd-Light;Arial Unicode MS" w:cs="AdobeMingStd-Light;Arial Unicode MS" w:ascii="AdobeMingStd-Light;Arial Unicode MS" w:hAnsi="AdobeMingStd-Light;Arial Unicode MS"/>
                <w:kern w:val="0"/>
                <w:sz w:val="20"/>
                <w:szCs w:val="20"/>
              </w:rPr>
              <w:t>2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元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械設備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立食品安全檢驗中心計畫加強檢驗實驗室設備，提升檢驗效能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買烏坵檢診所醫療設備，提升醫療品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MingStd-Ligh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ind w:left="266" w:hanging="266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ind w:left="266" w:hanging="266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ind w:left="266" w:hanging="26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壹目"/>
    <w:basedOn w:val="Normal"/>
    <w:qFormat/>
    <w:pPr>
      <w:tabs>
        <w:tab w:val="clear" w:pos="480"/>
        <w:tab w:val="right" w:pos="9000" w:leader="none"/>
      </w:tabs>
      <w:spacing w:before="120" w:after="120"/>
      <w:textAlignment w:val="baseline"/>
      <w:outlineLvl w:val="0"/>
    </w:pPr>
    <w:rPr>
      <w:rFonts w:ascii="華康楷書體W5" w:hAnsi="華康楷書體W5" w:eastAsia="華康楷書體W5" w:cs="CG Times"/>
      <w:b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5:00Z</dcterms:created>
  <dc:creator>uel</dc:creator>
  <dc:description/>
  <cp:keywords/>
  <dc:language>en-US</dc:language>
  <cp:lastModifiedBy>user</cp:lastModifiedBy>
  <cp:lastPrinted>2015-03-02T08:58:00Z</cp:lastPrinted>
  <dcterms:modified xsi:type="dcterms:W3CDTF">2015-05-28T08:41:00Z</dcterms:modified>
  <cp:revision>4</cp:revision>
  <dc:subject/>
  <dc:title>第一部分：目標與重點及衡量指標</dc:title>
</cp:coreProperties>
</file>