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1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1"/>
          <w:szCs w:val="28"/>
        </w:rPr>
        <w:t>金門縣政府人事處作業程序說明表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94"/>
      </w:tblGrid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05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登記作業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發布派令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填具公務人員動態登記書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送銓敘部銓敘審定或登記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轉知並會知主計處及出納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免遷調子系統接收銓審資料轉檔並更新現職。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列情形應辦理動態登記案件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一）同官等未涉及任用資格之調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二）留職停薪、停職、復職、卸（辭）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職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三）銓敘部漏未篩選之考績升等案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四）更改姓名（含冠姓）、身分證統一編號、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出生年月日更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五）大功、大過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僅需檢附派令影本或其他證件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甲機關調任乙機關職務者，其動態登記應由乙機關辦理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凡更改姓名（含冠姓）、身分證統一編號、出生年月日更正者，應檢附戶籍謄本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退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撫卹或資遣案，免辦動態登記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辭職、轉任政務官及調任無需送審之機關，其卸職動態由原機關辦理。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務人員任用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務人員任用法施行細則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留職停薪辦法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動態登記書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exact" w:line="40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政府人事處作業流程圖</w:t>
      </w:r>
    </w:p>
    <w:p>
      <w:pPr>
        <w:pStyle w:val="Normal"/>
        <w:spacing w:lineRule="exact" w:line="400"/>
        <w:ind w:left="180" w:right="540" w:firstLine="57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動態登記作業</w:t>
      </w:r>
    </w:p>
    <w:p>
      <w:pPr>
        <w:pStyle w:val="Normal"/>
        <w:ind w:left="648" w:hanging="6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641" w:hanging="461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83185</wp:posOffset>
                </wp:positionV>
                <wp:extent cx="1311275" cy="299085"/>
                <wp:effectExtent l="10795" t="571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99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5pt;margin-top:6.55pt;width:103.2pt;height:23.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7451090</wp:posOffset>
                </wp:positionV>
                <wp:extent cx="118808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399960"/>
                          <a:chOff x="0" y="0"/>
                          <a:chExt cx="11880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3999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1005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586.7pt;width:93.55pt;height:31.5pt" coordorigin="3759,11734" coordsize="1871,63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3759;top:11734;width:1870;height:629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0;top:11734;width:158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15074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18.7pt" to="49.8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0060</wp:posOffset>
                </wp:positionH>
                <wp:positionV relativeFrom="paragraph">
                  <wp:posOffset>1257935</wp:posOffset>
                </wp:positionV>
                <wp:extent cx="635" cy="5607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99.05pt" to="237.8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1507490</wp:posOffset>
                </wp:positionV>
                <wp:extent cx="4743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18.7pt" to="423.25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710</wp:posOffset>
                </wp:positionH>
                <wp:positionV relativeFrom="paragraph">
                  <wp:posOffset>150749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18.7pt" to="327.3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15074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18.7pt" to="147.3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6227445</wp:posOffset>
                </wp:positionV>
                <wp:extent cx="3810" cy="294640"/>
                <wp:effectExtent l="3556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490.35pt" to="238pt,5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790</wp:posOffset>
                </wp:positionH>
                <wp:positionV relativeFrom="paragraph">
                  <wp:posOffset>7070090</wp:posOffset>
                </wp:positionV>
                <wp:extent cx="0" cy="3810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556.7pt" to="237.7pt,5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1818640</wp:posOffset>
                </wp:positionV>
                <wp:extent cx="892175" cy="1274445"/>
                <wp:effectExtent l="5715" t="5715" r="462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27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官等未涉及任用資格之調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1pt;margin-top:143.2pt;width:70.2pt;height:10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官等未涉及任用資格之調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818640</wp:posOffset>
                </wp:positionV>
                <wp:extent cx="1019810" cy="1274445"/>
                <wp:effectExtent l="5080" t="5715" r="5207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127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留職停薪、停職、復職、卸（辭）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143.2pt;width:80.25pt;height:10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留職停薪、停職、復職、卸（辭）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免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1823720</wp:posOffset>
                </wp:positionV>
                <wp:extent cx="824230" cy="1274445"/>
                <wp:effectExtent l="5080" t="5715" r="5308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27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銓敘部漏未篩選之考績升等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143.6pt;width:64.85pt;height:10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銓敘部漏未篩選之考績升等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1850390</wp:posOffset>
                </wp:positionV>
                <wp:extent cx="981710" cy="1274445"/>
                <wp:effectExtent l="5080" t="5715" r="14732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27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更改姓名（含冠姓）、身分證統一編號、出生年月日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25pt;margin-top:145.7pt;width:77.25pt;height:10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更改姓名（含冠姓）、身分證統一編號、出生年月日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3093085</wp:posOffset>
                </wp:positionV>
                <wp:extent cx="1270" cy="2965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8pt;margin-top:243.55pt;width:0.05pt;height: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710</wp:posOffset>
                </wp:positionH>
                <wp:positionV relativeFrom="paragraph">
                  <wp:posOffset>3098165</wp:posOffset>
                </wp:positionV>
                <wp:extent cx="1270" cy="2914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43.95pt;width:0.1pt;height:2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3124835</wp:posOffset>
                </wp:positionV>
                <wp:extent cx="1270" cy="2647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246.05pt;width:0.1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3388995</wp:posOffset>
                </wp:positionV>
                <wp:extent cx="47440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66.85pt;width:3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0695</wp:posOffset>
                </wp:positionH>
                <wp:positionV relativeFrom="paragraph">
                  <wp:posOffset>3093085</wp:posOffset>
                </wp:positionV>
                <wp:extent cx="1270" cy="4578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243.5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4026535</wp:posOffset>
                </wp:positionV>
                <wp:extent cx="1270" cy="3498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17.05pt;width:0.0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8790</wp:posOffset>
                </wp:positionH>
                <wp:positionV relativeFrom="paragraph">
                  <wp:posOffset>5156835</wp:posOffset>
                </wp:positionV>
                <wp:extent cx="1270" cy="280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pt;margin-top:406.05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5910</wp:posOffset>
                </wp:positionH>
                <wp:positionV relativeFrom="paragraph">
                  <wp:posOffset>1507490</wp:posOffset>
                </wp:positionV>
                <wp:extent cx="1270" cy="3435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118.7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3320</wp:posOffset>
                </wp:positionH>
                <wp:positionV relativeFrom="paragraph">
                  <wp:posOffset>1850390</wp:posOffset>
                </wp:positionV>
                <wp:extent cx="727075" cy="12744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27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功、大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pt;margin-top:145.7pt;width:57.2pt;height:10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功、大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5910</wp:posOffset>
                </wp:positionH>
                <wp:positionV relativeFrom="paragraph">
                  <wp:posOffset>3124835</wp:posOffset>
                </wp:positionV>
                <wp:extent cx="1270" cy="26479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246.05pt;width:0.1pt;height:2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2825</wp:posOffset>
                </wp:positionH>
                <wp:positionV relativeFrom="paragraph">
                  <wp:posOffset>3550285</wp:posOffset>
                </wp:positionV>
                <wp:extent cx="1571625" cy="476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76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務人員動態登記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9.75pt;margin-top:279.55pt;width:123.7pt;height:37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務人員動態登記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9425</wp:posOffset>
                </wp:positionH>
                <wp:positionV relativeFrom="paragraph">
                  <wp:posOffset>382270</wp:posOffset>
                </wp:positionV>
                <wp:extent cx="1270" cy="3479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0.1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135</wp:posOffset>
                </wp:positionH>
                <wp:positionV relativeFrom="paragraph">
                  <wp:posOffset>4883785</wp:posOffset>
                </wp:positionV>
                <wp:extent cx="24638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384.55pt;width:1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3300</wp:posOffset>
                </wp:positionH>
                <wp:positionV relativeFrom="paragraph">
                  <wp:posOffset>5426710</wp:posOffset>
                </wp:positionV>
                <wp:extent cx="1435100" cy="8102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銓審結果轉知當事人並會知會計單位</w:t>
                            </w:r>
                          </w:p>
                          <w:tbl>
                            <w:tblPr>
                              <w:tblW w:w="22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3.8pt;mso-wrap-distance-left:9.05pt;mso-wrap-distance-right:9.05pt;mso-wrap-distance-top:0pt;mso-wrap-distance-bottom:0pt;margin-top:427.3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銓審結果轉知當事人並會知會計單位</w:t>
                      </w:r>
                    </w:p>
                    <w:tbl>
                      <w:tblPr>
                        <w:tblW w:w="22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0</wp:posOffset>
                </wp:positionH>
                <wp:positionV relativeFrom="paragraph">
                  <wp:posOffset>4366260</wp:posOffset>
                </wp:positionV>
                <wp:extent cx="2766060" cy="800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送銓敘部銓敘審定或登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或由網路報送簡易送審動態案件）</w:t>
                            </w:r>
                          </w:p>
                          <w:tbl>
                            <w:tblPr>
                              <w:tblW w:w="434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63pt;mso-wrap-distance-left:9.05pt;mso-wrap-distance-right:9.05pt;mso-wrap-distance-top:0pt;mso-wrap-distance-bottom:0pt;margin-top:343.8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送銓敘部銓敘審定或登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或由網路報送簡易送審動態案件）</w:t>
                      </w:r>
                    </w:p>
                    <w:tbl>
                      <w:tblPr>
                        <w:tblW w:w="434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975</wp:posOffset>
                </wp:positionH>
                <wp:positionV relativeFrom="paragraph">
                  <wp:posOffset>720090</wp:posOffset>
                </wp:positionV>
                <wp:extent cx="1435100" cy="5524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布派令</w:t>
                            </w:r>
                          </w:p>
                          <w:tbl>
                            <w:tblPr>
                              <w:tblW w:w="22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3.5pt;mso-wrap-distance-left:9.05pt;mso-wrap-distance-right:9.05pt;mso-wrap-distance-top:0pt;mso-wrap-distance-bottom:0pt;margin-top:56.7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布派令</w:t>
                      </w:r>
                    </w:p>
                    <w:tbl>
                      <w:tblPr>
                        <w:tblW w:w="22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8355</wp:posOffset>
                </wp:positionH>
                <wp:positionV relativeFrom="paragraph">
                  <wp:posOffset>3721735</wp:posOffset>
                </wp:positionV>
                <wp:extent cx="1567180" cy="23526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用網路報送之簡易送審動態案件包括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試用期滿成績及格送審案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職系、俸（薪）級未變動之調任動態案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依職組暨職系名稱一覽表得以調任動態案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同官等（官稱）內依法考績（成）晉升職等（官階）案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卸職動態案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機關更名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85.25pt;mso-wrap-distance-left:9.05pt;mso-wrap-distance-right:9.05pt;mso-wrap-distance-top:0pt;mso-wrap-distance-bottom:0pt;margin-top:293.0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適用網路報送之簡易送審動態案件包括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試用期滿成績及格送審案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職系、俸（薪）級未變動之調任動態案（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依職組暨職系名稱一覽表得以調任動態案（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同官等（官稱）內依法考績（成）晉升職等（官階）案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卸職動態案（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）機關更名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4720</wp:posOffset>
                </wp:positionH>
                <wp:positionV relativeFrom="paragraph">
                  <wp:posOffset>6512560</wp:posOffset>
                </wp:positionV>
                <wp:extent cx="4048125" cy="56705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ebH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任免遷調子系統接收銓審資料轉檔並更新現職</w:t>
                            </w:r>
                          </w:p>
                          <w:tbl>
                            <w:tblPr>
                              <w:tblW w:w="666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44.65pt;mso-wrap-distance-left:9.05pt;mso-wrap-distance-right:9.05pt;mso-wrap-distance-top:0pt;mso-wrap-distance-bottom:0pt;margin-top:512.8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</w:t>
                      </w:r>
                      <w:r>
                        <w:rPr>
                          <w:rFonts w:eastAsia="標楷體" w:cs="標楷體" w:ascii="標楷體" w:hAnsi="標楷體"/>
                        </w:rPr>
                        <w:t>WebHR</w:t>
                      </w:r>
                      <w:r>
                        <w:rPr>
                          <w:rFonts w:ascii="標楷體" w:hAnsi="標楷體" w:cs="標楷體" w:eastAsia="標楷體"/>
                        </w:rPr>
                        <w:t>任免遷調子系統接收銓審資料轉檔並更新現職</w:t>
                      </w:r>
                    </w:p>
                    <w:tbl>
                      <w:tblPr>
                        <w:tblW w:w="666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7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金門縣政府內部控制制度自行檢查表</w:t>
      </w:r>
    </w:p>
    <w:p>
      <w:pPr>
        <w:pStyle w:val="Normal"/>
        <w:widowControl/>
        <w:spacing w:lineRule="exact" w:line="40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度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>人事處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  <w:u w:val="single"/>
        </w:rPr>
        <w:t>作業類別（項目）：動態登記作業                    評估日期：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3260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（一）作業程序說明表及作業流程圖之製作是否與規定相符。</w:t>
            </w:r>
          </w:p>
          <w:p>
            <w:pPr>
              <w:pStyle w:val="Web"/>
              <w:spacing w:lineRule="exact" w:line="280" w:before="0" w:after="0"/>
              <w:ind w:left="720" w:hanging="7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（二）內部控制制度是否有效設計及執行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動態登記作業</w:t>
            </w:r>
          </w:p>
          <w:p>
            <w:pPr>
              <w:pStyle w:val="Web"/>
              <w:spacing w:lineRule="exact" w:line="280" w:before="0" w:after="0"/>
              <w:ind w:left="7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檢視是否為辦理</w:t>
            </w:r>
            <w:r>
              <w:rPr>
                <w:rFonts w:ascii="標楷體" w:hAnsi="標楷體" w:cs="Times New Roman" w:eastAsia="標楷體"/>
                <w:kern w:val="2"/>
              </w:rPr>
              <w:t>動態登記之案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left="7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檢視動態登記是否應由本機關報送。</w:t>
            </w:r>
          </w:p>
          <w:p>
            <w:pPr>
              <w:pStyle w:val="Web"/>
              <w:spacing w:lineRule="exact" w:line="280" w:before="0" w:after="0"/>
              <w:ind w:left="7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（三）</w:t>
            </w:r>
            <w:r>
              <w:rPr>
                <w:rFonts w:ascii="標楷體" w:hAnsi="標楷體" w:cs="標楷體" w:eastAsia="標楷體"/>
              </w:rPr>
              <w:t>檢附證件影本是否正確。</w:t>
            </w:r>
          </w:p>
          <w:p>
            <w:pPr>
              <w:pStyle w:val="Web"/>
              <w:spacing w:lineRule="exact" w:line="280" w:before="0" w:after="0"/>
              <w:ind w:left="7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是否為適用網路報送案件。</w:t>
            </w:r>
          </w:p>
          <w:p>
            <w:pPr>
              <w:pStyle w:val="Web"/>
              <w:spacing w:lineRule="exact" w:line="280" w:before="0" w:after="0"/>
              <w:ind w:left="7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調任機關是否為無需送審之機關。</w:t>
            </w:r>
          </w:p>
          <w:p>
            <w:pPr>
              <w:pStyle w:val="Web"/>
              <w:spacing w:lineRule="exact" w:line="280" w:before="0" w:after="0"/>
              <w:ind w:left="7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是否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報送。</w:t>
            </w:r>
          </w:p>
          <w:p>
            <w:pPr>
              <w:pStyle w:val="Web"/>
              <w:spacing w:lineRule="exact" w:line="280" w:before="0" w:after="0"/>
              <w:ind w:left="7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是否填寫「陞遷情形」。</w:t>
            </w:r>
          </w:p>
          <w:p>
            <w:pPr>
              <w:pStyle w:val="Web"/>
              <w:spacing w:lineRule="exact" w:line="280" w:before="0" w:after="0"/>
              <w:ind w:left="701" w:hanging="7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（八）生效日期填寫是否正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需採行之改善措施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（項目）之內部控制制度設計及執行，無重大缺失。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檢查結果，本作業類別（項目）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</w:tbl>
    <w:p>
      <w:pPr>
        <w:pStyle w:val="Web"/>
        <w:spacing w:lineRule="exact" w:line="280" w:before="0" w:after="0"/>
        <w:ind w:left="850" w:right="-142" w:hanging="708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同一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就作業流程重點納入評估。</w:t>
      </w:r>
    </w:p>
    <w:p>
      <w:pPr>
        <w:pStyle w:val="Web"/>
        <w:spacing w:lineRule="exact" w:line="280" w:before="0" w:after="0"/>
        <w:ind w:left="1097" w:hanging="48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自行評估情形除勾選外，未符合者必須於說明欄內詳細記載評估情形。</w:t>
      </w:r>
    </w:p>
    <w:p>
      <w:pPr>
        <w:pStyle w:val="Web"/>
        <w:spacing w:lineRule="exact" w:line="280" w:before="0" w:after="0"/>
        <w:ind w:left="1097" w:hanging="48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spacing w:lineRule="exact" w:line="280" w:before="0" w:after="0"/>
        <w:ind w:left="1097" w:hanging="48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spacing w:lineRule="exact" w:line="280" w:before="0" w:after="0"/>
        <w:ind w:left="1097" w:hanging="480"/>
        <w:rPr/>
      </w:pPr>
      <w:r>
        <w:rPr>
          <w:rFonts w:ascii="標楷體" w:hAnsi="標楷體" w:cs="Times New Roman" w:eastAsia="標楷體"/>
          <w:kern w:val="2"/>
        </w:rPr>
        <w:t xml:space="preserve">填表人： 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  </w:t>
      </w:r>
      <w:r>
        <w:rPr>
          <w:rFonts w:ascii="標楷體" w:hAnsi="標楷體" w:cs="Times New Roman" w:eastAsia="標楷體"/>
          <w:kern w:val="2"/>
        </w:rPr>
        <w:t xml:space="preserve">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    </w:t>
      </w:r>
      <w:r>
        <w:rPr>
          <w:rFonts w:ascii="標楷體" w:hAnsi="標楷體" w:cs="Times New Roman" w:eastAsia="標楷體"/>
          <w:kern w:val="2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7335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DA05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DA05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8:00Z</dcterms:created>
  <dc:creator>moejsmpc</dc:creator>
  <dc:description/>
  <cp:keywords/>
  <dc:language>en-US</dc:language>
  <cp:lastModifiedBy>pcadmin</cp:lastModifiedBy>
  <cp:lastPrinted>2011-03-24T11:11:00Z</cp:lastPrinted>
  <dcterms:modified xsi:type="dcterms:W3CDTF">2015-06-12T01:31:00Z</dcterms:modified>
  <cp:revision>5</cp:revision>
  <dc:subject/>
  <dc:title>行政院推動鄉土語言教育跨部會協商會議議程</dc:title>
</cp:coreProperties>
</file>