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金門縣政府暨所屬各機關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構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</w:rPr>
        <w:t>公務人員平時獎懲標準表</w:t>
      </w:r>
    </w:p>
    <w:p>
      <w:pPr>
        <w:pStyle w:val="Normal"/>
        <w:spacing w:lineRule="exact" w:line="640"/>
        <w:ind w:left="720" w:firstLine="270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金門縣政府</w:t>
      </w:r>
      <w:r>
        <w:rPr>
          <w:rFonts w:eastAsia="標楷體" w:cs="標楷體" w:ascii="標楷體" w:hAnsi="標楷體"/>
          <w:sz w:val="20"/>
        </w:rPr>
        <w:t>9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府人二字第</w:t>
      </w:r>
      <w:r>
        <w:rPr>
          <w:rFonts w:eastAsia="標楷體" w:cs="標楷體" w:ascii="標楷體" w:hAnsi="標楷體"/>
          <w:sz w:val="20"/>
          <w:szCs w:val="20"/>
        </w:rPr>
        <w:t>0930031762</w:t>
      </w:r>
      <w:r>
        <w:rPr>
          <w:rFonts w:ascii="標楷體" w:hAnsi="標楷體" w:cs="標楷體" w:eastAsia="標楷體"/>
          <w:sz w:val="20"/>
          <w:szCs w:val="20"/>
        </w:rPr>
        <w:t>號函訂頒</w:t>
      </w:r>
    </w:p>
    <w:p>
      <w:pPr>
        <w:pStyle w:val="Normal"/>
        <w:numPr>
          <w:ilvl w:val="0"/>
          <w:numId w:val="1"/>
        </w:numPr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所屬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人員之獎懲標準除法令另有規定外，依本表行之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形之一者嘉獎：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勤奮、服務認真或改進工作方法，有具體事蹟者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惜公物、撙節公帑，有具體事蹟者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政令，增進民眾暸解，有具體事蹟者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各項業務競賽或活動，圓滿達成任務，有特殊表現或成績優良者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熱心公益或拾金不昧，有具體事蹟者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上級交辦事項，圓滿達成任務，成績優良者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拒受餽贈，有具體優良事蹟者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提行政革新建言，經參採獲致具體成果者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行政革新措施，具有優良事蹟者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奉派參加政府訓練機關之訓練，成績在十五分之一以內者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職務在一個月以上，負責盡職，成績優良者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形之一者記功：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主辦業務之推展，具有成效，或領導有方，有具體優異事蹟者。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公務負責盡職，或主動為民服務，有具體優異事蹟者。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對業務有關之學術或政策，提出著作或方案，經審查具有價值而採行者。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緊急任務或處理偶發事件，能依限妥善完成者。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上級交辦或重要事項，克服困難，圓滿達成任務，著有績效者。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提行政革新建言，經參採獲致特殊優異成果者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形之一者申誡：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懈怠職務或處事不當，情節輕微者。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言行失檢，有損公務員或機關聲譽，情節輕微者。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屬員疏於督導考核，致生不良後果，情節輕微者。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公物保管不善，損失輕微者。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上級交辦事項，執行不力，情節輕微者。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聽長官命令或指揮，情節輕微者。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故曠職繼續未達四小時以上，或一年內累積達四小時以上，未滿二日者。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行政革新措施，有逾時程或其他違失情事，情節輕微者。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他人不實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卡，簽到、簽退，經查獲屬實者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形之一者記過：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不力，或擅離職守，貽誤公務者。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疏於督導，致直接監督之屬員有貪瀆行為者。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誣控濫告或越級陳訴，致影響機關秩序或士氣，情節輕微者。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故曠職繼續四小時以上，未滿二日；或一年累積達二日以上，未滿五日者。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行政革新措施，有逾時程或其他違失情事，情節重大者。</w:t>
      </w:r>
    </w:p>
    <w:p>
      <w:pPr>
        <w:pStyle w:val="TextBodyIndent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所列嘉獎、記功、申誡、記過之標準，得視事實發生之原因、目的、動機及影響程度，酌予增減之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(%2)"/>
      <w:lvlJc w:val="left"/>
      <w:pPr>
        <w:tabs>
          <w:tab w:val="num" w:pos="794"/>
        </w:tabs>
        <w:ind w:left="794" w:hanging="68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94"/>
        </w:tabs>
        <w:ind w:left="794" w:hanging="68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1:00Z</dcterms:created>
  <dc:creator>user</dc:creator>
  <dc:description/>
  <cp:keywords/>
  <dc:language>en-US</dc:language>
  <cp:lastModifiedBy>user</cp:lastModifiedBy>
  <cp:lastPrinted>2007-07-27T12:40:00Z</cp:lastPrinted>
  <dcterms:modified xsi:type="dcterms:W3CDTF">2010-06-23T14:36:00Z</dcterms:modified>
  <cp:revision>3</cp:revision>
  <dc:subject/>
  <dc:title>柚建省政府醫一圩屬各機關︵構︶務人員平’時獎懲標準表</dc:title>
</cp:coreProperties>
</file>