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縣金○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○○社區發展協會第○屆第○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中華民國  年  月  日  午  時 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理事長                       記錄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應到理事   人、實到理事  人；應到監事   人、實到監事  人（附簽到表影本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（略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代表致詞：（略）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選舉第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屆常務監事及常務理事及理事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當選人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常務監事：（當選人姓名及得票數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常務理事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/>
        <w:t xml:space="preserve"> </w:t>
      </w:r>
      <w:r>
        <w:rPr/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當選人姓名及得票數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理事長：（當選人姓名及得票數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主席當場宣布當選結果，無人異議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案由：決定本會會址處所案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取得使用權證明（例如租約、使用同意書）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案由：聘任本會總幹事等工作人員案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工作人員不得由選任之職員擔任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  會：  午   時   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5:00Z</dcterms:created>
  <dc:creator>windows xp</dc:creator>
  <dc:description/>
  <cp:keywords/>
  <dc:language>en-US</dc:language>
  <cp:lastModifiedBy>何羽榛</cp:lastModifiedBy>
  <cp:lastPrinted>2023-08-01T18:35:00Z</cp:lastPrinted>
  <dcterms:modified xsi:type="dcterms:W3CDTF">2023-08-10T01:09:00Z</dcterms:modified>
  <cp:revision>4</cp:revision>
  <dc:subject/>
  <dc:title/>
</cp:coreProperties>
</file>