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金門縣就讀醫療相關學系學生獎勵及服務管理要點」獎勵</w:t>
      </w:r>
      <w:r>
        <w:rPr/>
        <w:t>生服務年資核計表</w:t>
      </w:r>
    </w:p>
    <w:tbl>
      <w:tblPr>
        <w:tblW w:w="142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87"/>
        <w:gridCol w:w="720"/>
        <w:gridCol w:w="724"/>
        <w:gridCol w:w="1256"/>
        <w:gridCol w:w="180"/>
        <w:gridCol w:w="1440"/>
        <w:gridCol w:w="1980"/>
        <w:gridCol w:w="720"/>
        <w:gridCol w:w="900"/>
        <w:gridCol w:w="540"/>
        <w:gridCol w:w="360"/>
        <w:gridCol w:w="900"/>
        <w:gridCol w:w="1080"/>
        <w:gridCol w:w="522"/>
        <w:gridCol w:w="883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年 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證書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服務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  日  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                    練                    年                    資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務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召  服  役  時  間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服務年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服役因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                  務                    年                     資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務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徵 召  服  役  時  間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服務年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服役因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行政院衛生署</dc:creator>
  <dc:description/>
  <cp:keywords>地方養成公費生，醫護人員養成計畫，畢業生，服務年資核計表</cp:keywords>
  <dc:language>en-US</dc:language>
  <cp:lastModifiedBy>user</cp:lastModifiedBy>
  <cp:lastPrinted>2013-09-13T18:02:00Z</cp:lastPrinted>
  <dcterms:modified xsi:type="dcterms:W3CDTF">2022-02-25T05:42:00Z</dcterms:modified>
  <cp:revision>26</cp:revision>
  <dc:subject>衛生署中英文網站</dc:subject>
  <dc:title>台灣省地方醫護人員養成計畫畢業生服務年資核計表</dc:title>
</cp:coreProperties>
</file>