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b/>
          <w:color w:val="000080"/>
          <w:kern w:val="2"/>
          <w:sz w:val="32"/>
          <w:szCs w:val="32"/>
        </w:rPr>
        <w:t>醫病充分合作　提升醫療品質</w:t>
      </w:r>
      <w:r>
        <w:rPr>
          <w:rFonts w:ascii="標楷體" w:hAnsi="標楷體" w:cs="標楷體" w:eastAsia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副局長 李金治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  <w:color w:val="993366"/>
          <w:sz w:val="26"/>
          <w:szCs w:val="26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  <w:color w:val="993366"/>
          <w:sz w:val="26"/>
          <w:szCs w:val="26"/>
        </w:rPr>
        <w:t>醫病關係</w:t>
      </w:r>
    </w:p>
    <w:p>
      <w:pPr>
        <w:pStyle w:val="Normal"/>
        <w:spacing w:before="0" w:after="180"/>
        <w:ind w:firstLine="480"/>
        <w:rPr/>
      </w:pPr>
      <w:r>
        <w:rPr>
          <w:rFonts w:ascii="標楷體" w:hAnsi="標楷體" w:cs="標楷體" w:eastAsia="標楷體"/>
        </w:rPr>
        <w:t>隨著國內經濟成長，醫療產業快速發展，民眾對醫療服務的需求增加，對服務品質面的重視與要求也愈來愈高。醫療過程中，醫師與病人的關係不但是醫療品質的重要指標，對病人的健康行為亦有不可忽視的影響力。由於醫療服務具有高度的無形性、資訊不對稱性、複雜性，使得病患難以客觀、精確的判斷所提供的服務內容產生較高的不確定性（</w:t>
      </w:r>
      <w:r>
        <w:rPr>
          <w:rFonts w:eastAsia="標楷體" w:cs="標楷體" w:ascii="標楷體" w:hAnsi="標楷體"/>
        </w:rPr>
        <w:t xml:space="preserve">Kotler </w:t>
      </w:r>
      <w:r>
        <w:rPr>
          <w:rFonts w:ascii="標楷體" w:hAnsi="標楷體" w:cs="標楷體" w:eastAsia="標楷體"/>
        </w:rPr>
        <w:t>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larke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87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國自民國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年全面實施全民健保後，民眾就醫經濟障礙解除後，社會大眾對於醫療品質的期待更為殷切。在高度的期待下，醫病雙方的關係更顯微妙。</w:t>
      </w:r>
    </w:p>
    <w:p>
      <w:pPr>
        <w:pStyle w:val="Normal"/>
        <w:spacing w:before="0" w:after="180"/>
        <w:rPr>
          <w:rFonts w:ascii="標楷體" w:hAnsi="標楷體" w:eastAsia="標楷體" w:cs="標楷體"/>
          <w:bCs/>
          <w:color w:val="993366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993366"/>
          <w:sz w:val="26"/>
          <w:szCs w:val="26"/>
        </w:rPr>
        <w:t>傳統的醫病關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傳統的醫病關係，包括主動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被動模式、指導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合作模式共同參與模式、主動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被動模式（</w:t>
      </w:r>
      <w:r>
        <w:rPr>
          <w:rFonts w:eastAsia="標楷體" w:cs="標楷體" w:ascii="標楷體" w:hAnsi="標楷體"/>
          <w:bCs/>
        </w:rPr>
        <w:t>195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Thomas S. Szasz /Mare H. Hollender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Cs/>
        </w:rPr>
        <w:t>）。在主動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被動模式，醫師的角色是為病人做些什麼事，病人的角色是接受者（無法反應或無行動能力的），模式在臨床的應用在麻醉、急性外傷、昏迷、譫妄。而指導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合作模式，醫師的角色：告訴病人怎麼做，病人的角色：合作者（聽從建議、指示），模式在臨床上的應用在急性感染性的過程。此外，共同參與模式，醫師的角色是幫助病人來幫助他自己，病人的角色則為合夥關係的參與者（利用專家的幫助），模式在臨床上的應用在大多數的慢性疾病、心理分析方法等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  <w:bCs/>
          <w:color w:val="993366"/>
          <w:sz w:val="26"/>
          <w:szCs w:val="26"/>
        </w:rPr>
        <w:t>臺灣醫病關係的問題</w:t>
      </w:r>
      <w:r>
        <w:rPr>
          <w:rFonts w:ascii="標楷體" w:hAnsi="標楷體" w:cs="標楷體" w:eastAsia="標楷體"/>
          <w:color w:val="993366"/>
          <w:sz w:val="26"/>
          <w:szCs w:val="26"/>
        </w:rPr>
        <w:t xml:space="preserve">  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病人或家屬的角度來看醫師：看病時間短而草率，病史、理學檢查之時間不足，濫用高科技檢查，對待病人、家屬的態度不親切，為了利潤罔顧病人安全，收受紅包，偏厚特權，不尊重病人隱私權，醫界間溝通不良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醫師的角度來看病人：不尊重醫師的專業、不開藥就等於沒看病，看病就是要做檢查，尋找管道特權，不拿白不拿，醫病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之間溝通不良、大眾錯誤的醫學知識及就醫態度，媒體堪虞的倫理水準。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  <w:color w:val="993366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993366"/>
          <w:sz w:val="26"/>
          <w:szCs w:val="26"/>
        </w:rPr>
        <w:t>醫病關係之所以容易產生問題的相關因素</w:t>
      </w:r>
    </w:p>
    <w:p>
      <w:pPr>
        <w:pStyle w:val="Normal"/>
        <w:spacing w:before="0" w:after="180"/>
        <w:ind w:firstLine="480"/>
        <w:rPr/>
      </w:pPr>
      <w:r>
        <w:rPr>
          <w:rFonts w:ascii="標楷體" w:hAnsi="標楷體" w:cs="標楷體" w:eastAsia="標楷體"/>
        </w:rPr>
        <w:t>醫病知識上溝通的困難、過度注重效果的醫療制度與大醫院的企業化管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今日的社會趨勢，消費者福利的重視、媒體、醫療訴訟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</w:t>
      </w:r>
      <w:r>
        <w:rPr>
          <w:rFonts w:ascii="標楷體" w:hAnsi="標楷體" w:cs="標楷體" w:eastAsia="標楷體"/>
          <w:bCs/>
        </w:rPr>
        <w:t>醫病關係受</w:t>
      </w:r>
      <w:r>
        <w:rPr>
          <w:rFonts w:ascii="標楷體" w:hAnsi="標楷體" w:cs="標楷體" w:eastAsia="標楷體"/>
        </w:rPr>
        <w:t>全民健保的影響，國外</w:t>
      </w:r>
      <w:r>
        <w:rPr>
          <w:rFonts w:eastAsia="標楷體" w:cs="標楷體" w:ascii="標楷體" w:hAnsi="標楷體"/>
        </w:rPr>
        <w:t>Gravda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91</w:t>
      </w:r>
      <w:r>
        <w:rPr>
          <w:rFonts w:ascii="標楷體" w:hAnsi="標楷體" w:cs="標楷體" w:eastAsia="標楷體"/>
        </w:rPr>
        <w:t>）實證研究發現，醫師支付制度可影響醫師的診療行為；國內連子慧（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）亦整理出過去有相當多的國外實證研究，證明支付制度誘因的確可以改變醫師的處方和看診行為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  <w:bCs/>
          <w:color w:val="993366"/>
          <w:sz w:val="26"/>
          <w:szCs w:val="26"/>
        </w:rPr>
        <w:t>全民健康保險體制對醫病關係的影響</w:t>
      </w:r>
      <w:r>
        <w:rPr>
          <w:rFonts w:ascii="標楷體" w:hAnsi="標楷體" w:cs="標楷體" w:eastAsia="標楷體"/>
          <w:color w:val="993366"/>
          <w:sz w:val="26"/>
          <w:szCs w:val="26"/>
        </w:rPr>
        <w:t xml:space="preserve"> 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全民健康保險體制對醫病關係的影響包括病患之權利意識提升、醫師所受之牽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健保行政對醫療體系之影響。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病患之權利意識提升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來就醫乃是以健康之回復或維持為目的，在全民健保均強制加入保險，強制課以保費，民眾以就醫來「還本」的心態，造成醫療資源的浪費，扭曲了風險分擔的設計，造成健保鉅大的財政負擔；這個效應也同時影響到醫病之間的互動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來病患對於醫師所選擇的醫療方式與所開之藥物，應信賴其專業性，並在醫療費用負擔的考量下，也會傾向接受適度的治療方式即可。但在健保體制下，病患也會希望醫藥提供越昂貴越好，受領越昂貴之醫藥治療便覺得越「夠本」的心態，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醫師所受之牽制</w:t>
      </w:r>
    </w:p>
    <w:p>
      <w:pPr>
        <w:pStyle w:val="Normal"/>
        <w:spacing w:before="0" w:after="180"/>
        <w:ind w:firstLine="480"/>
        <w:rPr/>
      </w:pPr>
      <w:r>
        <w:rPr>
          <w:rFonts w:ascii="標楷體" w:hAnsi="標楷體" w:cs="標楷體" w:eastAsia="標楷體"/>
        </w:rPr>
        <w:t>在組織性的醫療生態下，個別醫師被納入所屬醫療機構之組織分工，醫療過程之各個環節有許多並非主治醫師個人所能控制的，這種現象使得醫師個人的責任範圍變得難以界定。以往醫師所選擇的醫療手段，說明醫療方式與費用負擔，取得病患同意即可進行。但在健保體制下，所能選擇之醫療手段受到繁複之行政規定之拘束，包括所選擇之醫療手段是否在健保給付範圍之內、是否需要先行申請、是否要有特殊之鑑定過程，在在都使得醫療手段之選擇複雜化，醫病之間之合意也趨向於不安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健保行政對醫療體系之影響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保行政為了控制經費、減少醫療資源支出，在計費方式上、給付要件與範圍上、費用核付之考核上，都做了層層的控管，這些監控固然是為了節省健保醫療資源不得不然，但這些對於健保給付的管控，自然地左右了醫師對於診療手段與用藥的選擇自由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醫療保險給付制度更主宰了每日的醫病互動及醫療行為。給付問題造成醫護人員與病人的對立角色，更使得醫護人員在執行救治病人職務之際，有要同時考慮醫療給付及任職醫院所給予的限制及規範，形成更大壓力（熊心如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/>
          <w:bCs/>
          <w:i/>
          <w:iCs/>
        </w:rPr>
        <w:br/>
      </w:r>
      <w:r>
        <w:rPr>
          <w:rFonts w:ascii="標楷體" w:hAnsi="標楷體" w:cs="標楷體" w:eastAsia="標楷體"/>
          <w:b/>
          <w:bCs/>
          <w:i/>
          <w:iCs/>
        </w:rPr>
        <w:t>太晚發現癌</w:t>
      </w:r>
      <w:r>
        <w:rPr>
          <w:rFonts w:ascii="標楷體" w:hAnsi="標楷體" w:cs="標楷體" w:eastAsia="標楷體"/>
          <w:b/>
          <w:bCs/>
          <w:i/>
          <w:iCs/>
        </w:rPr>
        <w:t xml:space="preserve">  </w:t>
      </w:r>
      <w:r>
        <w:rPr>
          <w:rFonts w:ascii="標楷體" w:hAnsi="標楷體" w:cs="標楷體" w:eastAsia="標楷體"/>
          <w:b/>
          <w:bCs/>
          <w:i/>
          <w:iCs/>
        </w:rPr>
        <w:t>長庚醫師被訴</w:t>
      </w:r>
      <w:r>
        <w:rPr>
          <w:rFonts w:eastAsia="標楷體" w:cs="標楷體" w:ascii="標楷體" w:hAnsi="標楷體"/>
          <w:b/>
          <w:bCs/>
          <w:i/>
          <w:iCs/>
        </w:rPr>
        <w:br/>
      </w:r>
      <w:r>
        <w:rPr>
          <w:rFonts w:ascii="標楷體" w:hAnsi="標楷體" w:cs="標楷體" w:eastAsia="標楷體"/>
        </w:rPr>
        <w:t>【聯合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5.12.28 A10</w:t>
      </w:r>
      <w:r>
        <w:rPr>
          <w:rFonts w:ascii="標楷體" w:hAnsi="標楷體" w:cs="標楷體" w:eastAsia="標楷體"/>
        </w:rPr>
        <w:t>版】</w:t>
      </w:r>
      <w:r>
        <w:rPr>
          <w:rFonts w:eastAsia="標楷體" w:cs="標楷體" w:ascii="標楷體" w:hAnsi="標楷體"/>
          <w:b/>
          <w:bCs/>
          <w:i/>
          <w:iCs/>
        </w:rPr>
        <w:br/>
      </w:r>
      <w:r>
        <w:rPr>
          <w:rFonts w:ascii="標楷體" w:hAnsi="標楷體" w:cs="標楷體" w:eastAsia="標楷體"/>
          <w:b/>
          <w:bCs/>
          <w:i/>
          <w:iCs/>
        </w:rPr>
        <w:t>苗栗縣民譚國鎮四年前到林口長庚醫院就醫病故，家屬指控醫師周俊良未即時診斷出譚患腫瘤致延誤治療時機，等發現時已無法治療；檢察官依據醫事鑑定報告，認為醫師確有疏失，</w:t>
      </w:r>
      <w:r>
        <w:rPr>
          <w:rFonts w:eastAsia="標楷體" w:cs="標楷體" w:ascii="標楷體" w:hAnsi="標楷體"/>
          <w:b/>
          <w:bCs/>
          <w:i/>
          <w:iCs/>
        </w:rPr>
        <w:t>12</w:t>
      </w:r>
      <w:r>
        <w:rPr>
          <w:rFonts w:ascii="標楷體" w:hAnsi="標楷體" w:cs="標楷體" w:eastAsia="標楷體"/>
          <w:b/>
          <w:bCs/>
          <w:i/>
          <w:iCs/>
        </w:rPr>
        <w:t>月</w:t>
      </w:r>
      <w:r>
        <w:rPr>
          <w:rFonts w:eastAsia="標楷體" w:cs="標楷體" w:ascii="標楷體" w:hAnsi="標楷體"/>
          <w:b/>
          <w:bCs/>
          <w:i/>
          <w:iCs/>
        </w:rPr>
        <w:t>27</w:t>
      </w:r>
      <w:r>
        <w:rPr>
          <w:rFonts w:ascii="標楷體" w:hAnsi="標楷體" w:cs="標楷體" w:eastAsia="標楷體"/>
          <w:b/>
          <w:bCs/>
          <w:i/>
          <w:iCs/>
        </w:rPr>
        <w:t>日依業務過失罪將周起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i/>
          <w:iCs/>
        </w:rPr>
        <w:t>鑑定報告認為醫師有「未為精確、詳實診斷之醫療過失」，檢察官因此認為周俊良診治延誤，與譚國鎮過世有因果關係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英蘭（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）研究分析某醫學中心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度病患申訴之『社會服務室醫病關係個案記錄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申訴人申訴管道大多採用最便捷的電話申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醫師為最常被申訴之對象，護士次之。主訴問題為醫療『態度及溝通不良』最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就醫種類來探討主訴問題分析方面，在門診部分態度不良為首要原因，佔了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；住院部份為醫療疏失，佔了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；急診部份態度不良之比例更高，佔了</w:t>
      </w:r>
      <w:r>
        <w:rPr>
          <w:rFonts w:eastAsia="標楷體" w:cs="標楷體" w:ascii="標楷體" w:hAnsi="標楷體"/>
        </w:rPr>
        <w:t>42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就醫師個人因素方面，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病人太多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 xml:space="preserve">” </w:t>
      </w:r>
      <w:r>
        <w:rPr>
          <w:rFonts w:ascii="標楷體" w:hAnsi="標楷體" w:cs="標楷體" w:eastAsia="標楷體"/>
        </w:rPr>
        <w:t>私人因素影響情緒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是影響醫師與病人溝通的最主要因素。對醫師的調查中發現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在對「病人因素」的關係中，病人家屬過多，反覆詢問病情是醫師們普遍認為常發生的問題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在調查醫師們的認知上面發現，清楚說明病況未來發展與危險性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是最為重要的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  <w:color w:val="993366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993366"/>
          <w:sz w:val="26"/>
          <w:szCs w:val="26"/>
        </w:rPr>
        <w:t>改善醫病關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改善醫病關係可由醫療制度的合理化、加強醫師與病人的相互瞭解、有系統的訓練醫事人員在人際方面的溝通、加強大眾教育等著手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999999"/>
        </w:rPr>
        <w:t>國內的醫療生態與醫病關係，近幾年來的確有明顯的轉變，其中在全民健康保險的施行下，它的支付制度與審查標準，相當程度地影響醫療提供者醫療行為的決定與模式，並間接地引導我國醫療發展未來的走向</w:t>
      </w:r>
      <w:r>
        <w:rPr>
          <w:rFonts w:ascii="標楷體" w:hAnsi="標楷體" w:cs="標楷體" w:eastAsia="標楷體"/>
          <w:color w:val="999999"/>
        </w:rPr>
        <w:t xml:space="preserve"> </w:t>
      </w:r>
      <w:r>
        <w:rPr>
          <w:rFonts w:ascii="標楷體" w:hAnsi="標楷體" w:cs="標楷體" w:eastAsia="標楷體"/>
          <w:color w:val="999999"/>
        </w:rPr>
        <w:t>。</w:t>
      </w:r>
      <w:r>
        <w:rPr>
          <w:rFonts w:ascii="標楷體" w:hAnsi="標楷體" w:cs="標楷體" w:eastAsia="標楷體"/>
          <w:color w:val="999999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color w:val="999999"/>
        </w:rPr>
      </w:pPr>
      <w:r>
        <w:rPr>
          <w:rFonts w:ascii="標楷體" w:hAnsi="標楷體" w:cs="標楷體" w:eastAsia="標楷體"/>
          <w:color w:val="999999"/>
        </w:rPr>
        <w:t>美加等先進國家的醫師診療費較高，醫師不必看太多的病人，給予每個病人的時間較多，可以深入討論問題的核心，談論個別狀況的判斷及選擇，溝通的結果當然令人滿意（林啟禎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時代的來臨，使「醫病關係」重新定義。由於實施全民健保，政府成為醫療市場最大的買主，為控制醫療支出成長，同時確保服務的適當性和品質，政府對醫療體系的規範也逐漸增強，使得醫療院所自由發展的自主性降低（葉德豐、楊銘欽、王俊文、張睿诒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）。在績效及收支的壓力下，不僅醫病關係受到衝擊；其他的醫事人員與病患的關係也深受醫療保險給付制度所影響。</w:t>
      </w:r>
    </w:p>
    <w:p>
      <w:pPr>
        <w:pStyle w:val="Normal"/>
        <w:widowControl/>
        <w:spacing w:before="280" w:after="28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醫療服務是種特殊的產業，其品質衡量的內涵錯綜複雜；從研究與實驗，到臨床服務的各個層面，無所不包。其中，涉及醫院經營的管理績效，也包含醫病之間的溝通與療程。前者的基礎，在於醫療相關事務的品質管控，稱為醫務品質；後者的服務品質，才是真正的醫療品質。醫療產業的經營服務品質，是醫務品質與醫療品質的總合。</w:t>
      </w:r>
    </w:p>
    <w:p>
      <w:pPr>
        <w:pStyle w:val="Normal"/>
        <w:widowControl/>
        <w:spacing w:before="280" w:after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當然，醫生的專業素養也非常重要。醫病之間對醫學、健康的知識，本來就處於不對等，因此患者必須耐心傾聽醫生的解說。醫療品質是醫病關係的一環。品質必須藉由醫生與患者，以及醫生與家屬之間共同合作，才能提升。民眾的醫識水準如果可以提升，醫生的自我要求也會相對提高；此外，更必須仰賴健保制度的不斷修正與改善。 </w:t>
      </w:r>
    </w:p>
    <w:p>
      <w:pPr>
        <w:pStyle w:val="Normal"/>
        <w:widowControl/>
        <w:spacing w:before="280" w:after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隨著社會的進步、教育及所得水準的提高，民眾愈來愈關心自己的健康，對於醫療服務的需求亦隨之增加。在消費者意識抬頭的現今，除了疾病治療，民眾對於醫療服務品質的重視與要求也隨之升高。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為建構「以病人為中心」的醫療照護環境，提供廣大縣民優質的醫療服務。</w:t>
      </w:r>
      <w:r>
        <w:rPr>
          <w:rFonts w:ascii="新細明體;PMingLiU" w:hAnsi="新細明體;PMingLiU" w:cs="新細明體;PMingLiU"/>
          <w:color w:val="000000"/>
          <w:kern w:val="0"/>
        </w:rPr>
        <w:t>醫療機構之友善環境、便民資訊、顧客服務、資訊流通及品質管理等五大構面進行改善提升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Verdana" w:hAnsi="Verdana" w:cs="Verdana"/>
          <w:color w:val="000000"/>
          <w:sz w:val="18"/>
          <w:szCs w:val="18"/>
        </w:rPr>
        <w:t>醫療照護品質、醫病溝通、作業時效、態度禮貌、環境整潔以及整體性的感覺等構面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</w:p>
    <w:p>
      <w:pPr>
        <w:pStyle w:val="Normal"/>
        <w:widowControl/>
        <w:spacing w:before="280" w:after="28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標楷體" w:hAnsi="標楷體" w:eastAsia="標楷體" w:cs="標楷體"/>
      <w:sz w:val="32"/>
      <w:lang w:val="en-US"/>
    </w:rPr>
  </w:style>
  <w:style w:type="character" w:styleId="WW8NumSt2z0">
    <w:name w:val="WW8NumSt2z0"/>
    <w:qFormat/>
    <w:rPr>
      <w:rFonts w:ascii="標楷體" w:hAnsi="標楷體" w:eastAsia="標楷體" w:cs="標楷體"/>
      <w:sz w:val="28"/>
      <w:lang w:val="en-US"/>
    </w:rPr>
  </w:style>
  <w:style w:type="character" w:styleId="WW8NumSt3z0">
    <w:name w:val="WW8NumSt3z0"/>
    <w:qFormat/>
    <w:rPr>
      <w:rFonts w:ascii="標楷體" w:hAnsi="標楷體" w:eastAsia="標楷體" w:cs="標楷體"/>
      <w:sz w:val="36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標楷體" w:hAnsi="標楷體" w:eastAsia="標楷體" w:cs="標楷體"/>
      <w:sz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3:34:00Z</dcterms:created>
  <dc:creator>admin</dc:creator>
  <dc:description/>
  <cp:keywords/>
  <dc:language>en-US</dc:language>
  <cp:lastModifiedBy>admin</cp:lastModifiedBy>
  <dcterms:modified xsi:type="dcterms:W3CDTF">2011-07-10T14:13:00Z</dcterms:modified>
  <cp:revision>8</cp:revision>
  <dc:subject/>
  <dc:title>看病的哲學</dc:title>
</cp:coreProperties>
</file>