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>2</w:t>
      </w:r>
      <w:r>
        <w:rPr>
          <w:rFonts w:eastAsia="標楷體" w:cs="標楷體" w:ascii="標楷體" w:hAnsi="標楷體"/>
          <w:color w:val="000000"/>
          <w:sz w:val="56"/>
          <w:szCs w:val="56"/>
        </w:rPr>
        <w:t>02</w:t>
      </w:r>
      <w:r>
        <w:rPr>
          <w:rFonts w:eastAsia="標楷體" w:cs="標楷體" w:ascii="標楷體" w:hAnsi="標楷體"/>
          <w:color w:val="000000"/>
          <w:sz w:val="56"/>
          <w:szCs w:val="56"/>
        </w:rPr>
        <w:t>4</w:t>
      </w:r>
      <w:r>
        <w:rPr>
          <w:rFonts w:ascii="標楷體" w:hAnsi="標楷體" w:cs="標楷體" w:eastAsia="標楷體"/>
          <w:color w:val="000000"/>
          <w:sz w:val="56"/>
          <w:szCs w:val="56"/>
        </w:rPr>
        <w:t>金門縣第十六屆端午節龍舟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　</w:t>
      </w:r>
    </w:p>
    <w:p>
      <w:pPr>
        <w:pStyle w:val="Normal"/>
        <w:ind w:firstLine="440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指導單位：</w:t>
      </w:r>
      <w:r>
        <w:rPr>
          <w:rFonts w:eastAsia="標楷體"/>
          <w:color w:val="000000"/>
          <w:sz w:val="44"/>
          <w:szCs w:val="44"/>
        </w:rPr>
        <w:t>金門縣政府、金門縣議會</w:t>
      </w:r>
    </w:p>
    <w:p>
      <w:pPr>
        <w:pStyle w:val="Normal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　主辦單位：金門縣政府教育處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　協辦單位：金門國家公園管理處</w:t>
      </w:r>
    </w:p>
    <w:p>
      <w:pPr>
        <w:pStyle w:val="Normal"/>
        <w:ind w:firstLine="2671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金寧鄉公所</w:t>
      </w:r>
    </w:p>
    <w:p>
      <w:pPr>
        <w:pStyle w:val="Normal"/>
        <w:ind w:firstLine="2671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國立金門大學</w:t>
      </w:r>
    </w:p>
    <w:p>
      <w:pPr>
        <w:pStyle w:val="Normal"/>
        <w:rPr/>
      </w:pP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標楷體" w:eastAsia="標楷體"/>
          <w:color w:val="000000"/>
          <w:sz w:val="44"/>
          <w:szCs w:val="44"/>
        </w:rPr>
        <w:t>承辦單位：金門縣立體育場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2</w:t>
      </w:r>
      <w:r>
        <w:rPr>
          <w:rFonts w:eastAsia="標楷體" w:cs="標楷體" w:ascii="標楷體" w:hAnsi="標楷體"/>
          <w:color w:val="000000"/>
          <w:sz w:val="44"/>
          <w:szCs w:val="44"/>
        </w:rPr>
        <w:t>4</w:t>
      </w:r>
      <w:r>
        <w:rPr>
          <w:rFonts w:ascii="標楷體" w:hAnsi="標楷體" w:cs="標楷體" w:eastAsia="標楷體"/>
          <w:color w:val="000000"/>
          <w:sz w:val="44"/>
          <w:szCs w:val="44"/>
        </w:rPr>
        <w:t>金門縣第</w:t>
      </w:r>
      <w:r>
        <w:rPr>
          <w:rFonts w:ascii="標楷體" w:hAnsi="標楷體" w:cs="標楷體" w:eastAsia="標楷體"/>
          <w:sz w:val="44"/>
          <w:szCs w:val="44"/>
        </w:rPr>
        <w:t>十六</w:t>
      </w:r>
      <w:r>
        <w:rPr>
          <w:rFonts w:ascii="標楷體" w:hAnsi="標楷體" w:cs="標楷體" w:eastAsia="標楷體"/>
          <w:color w:val="000000"/>
          <w:sz w:val="44"/>
          <w:szCs w:val="44"/>
        </w:rPr>
        <w:t>屆端午節龍舟競賽實施計畫</w:t>
      </w:r>
    </w:p>
    <w:p>
      <w:pPr>
        <w:pStyle w:val="Normal"/>
        <w:snapToGrid w:val="false"/>
        <w:spacing w:lineRule="exact" w:line="460"/>
        <w:ind w:left="1841" w:hanging="18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計畫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金門縣第十六屆端午節龍舟競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計畫依據：金門縣立體育場年度工作計畫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計畫目的：提倡民俗體育活動，弘揚中華文化，發揚愛國精神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金門縣政府、金門縣議會。</w:t>
      </w:r>
    </w:p>
    <w:p>
      <w:pPr>
        <w:pStyle w:val="Normal"/>
        <w:snapToGrid w:val="false"/>
        <w:spacing w:lineRule="exact" w:line="460"/>
        <w:ind w:left="1841" w:hanging="184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協辦單位：</w:t>
      </w:r>
      <w:r>
        <w:rPr>
          <w:rFonts w:ascii="標楷體" w:hAnsi="標楷體" w:cs="標楷體" w:eastAsia="標楷體"/>
          <w:sz w:val="26"/>
          <w:szCs w:val="26"/>
        </w:rPr>
        <w:t>金門國家公園管理處、國立金門大學、古寧村公所、古寧頭社區發展協會、古寧頭雙鯉古地關帝廟管理委員會、南山保靈殿管理委員會、古寧國小、金城鎮公所、金湖鎮公所、金沙鎮公所、金寧鄉公所、烈嶼鄉公所、警察局、消防局、衛生局、觀光處、環保局、林務所、畜試所、水試所、養護工程所、金門體育會、金門龍舟運動委員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承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金門縣立體育場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端午節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活動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金門縣第十六屆端午節龍舟競賽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執行計畫內容：</w:t>
      </w:r>
    </w:p>
    <w:p>
      <w:pPr>
        <w:pStyle w:val="Normal"/>
        <w:snapToGrid w:val="false"/>
        <w:spacing w:lineRule="exact" w:line="4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龍舟競賽。</w:t>
      </w:r>
    </w:p>
    <w:p>
      <w:pPr>
        <w:pStyle w:val="Normal"/>
        <w:snapToGrid w:val="false"/>
        <w:spacing w:lineRule="exact" w:line="4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寫生比賽。</w:t>
      </w:r>
    </w:p>
    <w:p>
      <w:pPr>
        <w:pStyle w:val="Normal"/>
        <w:snapToGrid w:val="false"/>
        <w:spacing w:lineRule="exact" w:line="4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風味餐 </w:t>
      </w:r>
    </w:p>
    <w:p>
      <w:pPr>
        <w:pStyle w:val="Normal"/>
        <w:snapToGrid w:val="false"/>
        <w:spacing w:lineRule="exact" w:line="460"/>
        <w:ind w:left="2392" w:hanging="23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活動行銷宣傳：透過報紙、網路、海報等方式，提倡民俗體育活動，宣導「自發、樂活、愛運動」理念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經費預算：如附預算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預期效益：</w:t>
      </w:r>
    </w:p>
    <w:p>
      <w:pPr>
        <w:pStyle w:val="Normal"/>
        <w:snapToGrid w:val="false"/>
        <w:spacing w:lineRule="exact" w:line="46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預估參與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1,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龍舟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寫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揚並傳承傳統民俗技藝活動，發揮團隊精神，啟迪愛國情操，增進社會和諧。</w:t>
      </w:r>
    </w:p>
    <w:p>
      <w:pPr>
        <w:pStyle w:val="Normal"/>
        <w:snapToGrid w:val="false"/>
        <w:spacing w:lineRule="exact" w:line="4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倡正當休閒娛樂，達到寓教於樂的效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經費來源：金門縣立體育場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2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金門縣第十六屆端午節龍舟競賽規程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提倡民俗體育，弘揚中華文化，發揚愛國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金門縣政府、金門縣議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金門國家公園管理處、國立金門大學、古寧村公所、古寧頭社區發展協會、古寧頭雙鯉古地關帝廟管理委員會、南山保靈殿管理委員會、古寧國小、金城鎮公所、金湖鎮公所、金沙鎮公所、金寧鄉公所、烈嶼鄉公所、警察局、消防局、衛生局、觀光處、環保局、林務所、畜試所、水試所、養護工程所、金門體育會、金門龍舟運動委員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金門縣立體育場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競賽日期：中華民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端午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競賽地點：金寧鄉古寧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雙鯉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組別及資格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組：金門地區各機關、團體、學校組成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鄉鎮村里社區男子組：金門縣各鄉鎮村里社區組成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女子組：金門地區各機關、團體、學校暨鄉鎮村里社區組成之。</w:t>
      </w:r>
    </w:p>
    <w:p>
      <w:pPr>
        <w:pStyle w:val="Normal"/>
        <w:ind w:left="2643" w:hanging="24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資格：凡金門地區各機關、團體、學校及旅外團體均可組隊參加，除舵手外不可重複。</w:t>
      </w:r>
    </w:p>
    <w:p>
      <w:pPr>
        <w:pStyle w:val="Normal"/>
        <w:ind w:left="2700" w:hanging="2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鄉鎮村里社區男子組：限居住且設籍金門縣各鄉鎮村里社區之民眾組成之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選手不得跨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複參賽，選手以第一次出賽代表隊為準，後續重複出賽者取消其隊比賽成績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對槳，每隊限報職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領隊、教練兼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、選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槳手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、舵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鼓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替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參加</w:t>
      </w:r>
      <w:r>
        <w:rPr>
          <w:rFonts w:ascii="標楷體" w:hAnsi="標楷體" w:cs="標楷體" w:eastAsia="標楷體"/>
          <w:color w:val="000000"/>
        </w:rPr>
        <w:t>辦法：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一）凡組隊參加者自即日起至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17:30</w:t>
      </w:r>
      <w:r>
        <w:rPr>
          <w:rFonts w:ascii="標楷體" w:hAnsi="標楷體" w:cs="標楷體" w:eastAsia="標楷體"/>
          <w:color w:val="000000"/>
        </w:rPr>
        <w:t>止，請至金門縣運動地圖資訊網下載報名資料：</w:t>
      </w:r>
      <w:r>
        <w:rPr>
          <w:rFonts w:eastAsia="標楷體" w:cs="標楷體" w:ascii="標楷體" w:hAnsi="標楷體"/>
          <w:color w:val="000000"/>
          <w:u w:val="single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sport.kinmen.gov.tw/</w:t>
        </w:r>
      </w:hyperlink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color w:val="000000"/>
          <w:u w:val="single"/>
        </w:rPr>
        <w:t>，</w:t>
      </w:r>
      <w:r>
        <w:rPr>
          <w:rFonts w:ascii="標楷體" w:hAnsi="標楷體" w:cs="標楷體" w:eastAsia="標楷體"/>
          <w:color w:val="000000"/>
        </w:rPr>
        <w:t>填妥報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一律網路報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star1027@hotmail.com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註明龍舟賽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連絡電話：</w:t>
      </w:r>
      <w:r>
        <w:rPr>
          <w:rFonts w:eastAsia="標楷體" w:cs="標楷體" w:ascii="標楷體" w:hAnsi="標楷體"/>
          <w:color w:val="000000"/>
        </w:rPr>
        <w:t>082-372361</w:t>
      </w:r>
      <w:r>
        <w:rPr>
          <w:rFonts w:ascii="標楷體" w:hAnsi="標楷體" w:cs="標楷體" w:eastAsia="標楷體"/>
          <w:color w:val="000000"/>
        </w:rPr>
        <w:t>陳英強。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  <w:color w:val="000000"/>
        </w:rPr>
        <w:t>（二）領隊會議日期與地點：訂於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10:00</w:t>
      </w:r>
      <w:r>
        <w:rPr>
          <w:rFonts w:ascii="標楷體" w:hAnsi="標楷體" w:cs="標楷體" w:eastAsia="標楷體"/>
          <w:color w:val="000000"/>
        </w:rPr>
        <w:t>在金門縣立體育場視廳室舉行，各參加單位應派代表出席及參加抽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練習時間及比賽抽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派代表參加之單位由大會安排及代抽，不得異議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裁判會議：合併於領隊會議辦理。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單位應自備單位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，於開幕典禮時使用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加各隊之聯絡員，於報名後至競賽期間負責與大會聯繫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在報名單上填明住址及電話以便隨時連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競賽制度：</w:t>
      </w:r>
    </w:p>
    <w:p>
      <w:pPr>
        <w:pStyle w:val="Normal"/>
        <w:ind w:left="241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社會男子組：第一、二輪採分組計時賽，兩輪成績合併計算後擇優取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名進入決賽爭冠亞季殿軍，兩輪成績合併計算後擇優取</w:t>
      </w: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名進入決賽爭第五至第八名。</w:t>
      </w:r>
    </w:p>
    <w:p>
      <w:pPr>
        <w:pStyle w:val="Normal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女子組：第一、二輪採分組計時賽，兩輪成績合併計算後擇優取前四名進入決賽爭冠亞季殿軍。</w:t>
      </w:r>
    </w:p>
    <w:p>
      <w:pPr>
        <w:pStyle w:val="Normal"/>
        <w:ind w:left="336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鄉鎮村里社區男子組：第一、二輪採分組計時賽，兩輪成績合併計算後排名冠亞季殿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距離：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比賽之龍舟由大會提供，依照本規程第八條參加人數之規定，各隊不得提出採用與該組不同規格龍舟之要求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隊比賽之划槳得使用大會統一提供之划槳，或經大會檢驗認可之自帶划槳，違者不予計算成績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槳手一律用坐姿划槳，違者判該隊輸一場，坐姿勢之判定以槳手划槳時應面向船首，雙腳較臀部距船首為近，且臀部不離開座位為準，是否違規由大會檢查員判定，若有爭議依本規程第十四條之規定辦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舵手視同隊員之一，由各隊自行負責，可免註冊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競賽隊應於競賽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前至檢錄處接受檢錄，未到者以棄權論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每場比賽實際與賽人數，除舵手不可缺額外，各隊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比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對槳不得缺席，違者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各競賽隊員應隨身攜帶身分證證明文件以備查檢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終航判定以龍舟最前緣抵達終點線認定，並以終點裁判判決為準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當終點裁判用肉眼無法分辨勝負時，或遇有爭議，經法定程序向大會提出申訴時，則以大會之錄影為判定之依據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競賽中若發現冒名頂替者或經他隊當場檢舉經查屬實者，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參賽隊員不得攜帶尖銳物或足以損壞龍舟之器具參賽，違者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凡有故意丟棄破壞競賽器材或打翻龍舟情事者，一律取消比賽資格，並負賠償之責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各隊每場競賽從開始到結束止，龍舟不得靠岸換人或補人，違者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龍舟出發前各隊應檢查划槳與器材有無損壞，若有損壞立即更換，比賽進行中若有破槳、斷槳情形仍應繼續比賽，成績有效不得要求重賽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發令後，舵手不得以舵或身體任何部分推撐浮台，違者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六）比賽進行中若發生與賽隊員掉落水中及進行後於龍舟未返回起點前，與賽隊員掉落水中，則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與賽各隊一經棄權，即不得再參加以後賽次的比賽。比賽進行中，參賽船隻，發生方向失控或影響他隊比賽進行者，判該隊失格，取銷該隊參賽資格，其他隊伍重新比賽，惟明顯不影響他隊比賽進行或成績判定時，其他隊伍無需重新比賽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八）各隊每場競賽從開始到結束止，龍舟不得跨越自己本隊水道，違者判該隊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比賽未規範事項依最新龍舟賽規則精神由大會審酌全權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組競賽依報名隊伍多寡分別錄取優勝隊伍頒發獎金、獎盃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參與獎：參賽隊伍頒發紀念品乙份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獎金：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會男子組：第一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、第二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、第三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（本組參賽隊伍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時獎金減半）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鄉鎮村里社區男子組：第一名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本組參賽隊伍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時獎金減半）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女子組：第一名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（本組參賽隊伍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時獎金減半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爭議事項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之爭議：如規則明文規定者，以裁判之判決為終決，如有同等意義之註明者，亦不得提出申請，如發生非規則或本規程無明文規定之問題，則以審判委員會之判決為準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合法之爭議：應於成績公布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由領隊向大會提出當面申訴，並繳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如經大會審判委員會議判決，抗議不成立者，沒收該保證金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勝負判定之爭議：應由領隊、教練、隊長中之一向裁判長申訴，在選手離開龍舟前提出口頭申訴，逾期不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後亦不再接受該場比賽勝負判定之書面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選手資格之爭議：應由領隊、教練、隊長中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向起點裁判於每場比賽發令之前提出口頭申訴，逾期不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後亦不再接受該場比賽勝負判定之書面申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競賽規程解釋權為大會審判委員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預算：本案所需經費分由體育場年度工作計畫相關活動預算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規程如有未盡事宜，得由大會修訂後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69024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5.05pt;mso-wrap-distance-left:9.05pt;mso-wrap-distance-right:9.05pt;mso-wrap-distance-top:3.6pt;mso-wrap-distance-bottom:3.6pt;margin-top:-0.8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2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金門縣第十六屆端午節龍舟競賽註冊單</w:t>
      </w:r>
    </w:p>
    <w:p>
      <w:pPr>
        <w:pStyle w:val="Normal"/>
        <w:spacing w:lineRule="exact" w:line="32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組別：□社會男子組□女子組</w:t>
      </w:r>
    </w:p>
    <w:p>
      <w:pPr>
        <w:pStyle w:val="Normal"/>
        <w:spacing w:lineRule="exact" w:line="320"/>
        <w:ind w:firstLine="140"/>
        <w:jc w:val="center"/>
        <w:rPr/>
      </w:pPr>
      <w:r>
        <w:rPr/>
        <w:t xml:space="preserve">                                □</w:t>
      </w:r>
      <w:r>
        <w:rPr/>
        <w:t>鄉鎮村里社區男子組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"/>
        <w:gridCol w:w="1186"/>
        <w:gridCol w:w="1010"/>
        <w:gridCol w:w="1418"/>
        <w:gridCol w:w="1276"/>
        <w:gridCol w:w="326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舵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70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大會連絡人電話：</w:t>
      </w:r>
      <w:r>
        <w:rPr>
          <w:rFonts w:eastAsia="標楷體" w:cs="標楷體" w:ascii="標楷體" w:hAnsi="標楷體"/>
          <w:sz w:val="28"/>
          <w:szCs w:val="28"/>
        </w:rPr>
        <w:t>082-372361</w:t>
      </w:r>
      <w:r>
        <w:rPr>
          <w:rFonts w:ascii="標楷體" w:hAnsi="標楷體" w:cs="標楷體" w:eastAsia="標楷體"/>
          <w:sz w:val="28"/>
          <w:szCs w:val="28"/>
        </w:rPr>
        <w:t>陳英強。</w:t>
      </w:r>
    </w:p>
    <w:p>
      <w:pPr>
        <w:pStyle w:val="Normal"/>
        <w:spacing w:lineRule="exact" w:line="360"/>
        <w:ind w:firstLine="70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一律網路報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tar1027@hot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＊參賽隊伍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公務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20"/>
        <w:ind w:left="0" w:right="289" w:firstLine="180"/>
        <w:jc w:val="right"/>
        <w:textAlignment w:val="baseline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ascii="標楷體" w:hAnsi="標楷體" w:cs="標楷體" w:eastAsia="標楷體"/>
          <w:kern w:val="0"/>
          <w:sz w:val="36"/>
          <w:szCs w:val="20"/>
        </w:rPr>
        <w:t>　  年　 月 　日</w:t>
      </w:r>
    </w:p>
    <w:p>
      <w:pPr>
        <w:pStyle w:val="Normal"/>
        <w:numPr>
          <w:ilvl w:val="0"/>
          <w:numId w:val="0"/>
        </w:numPr>
        <w:spacing w:lineRule="exact" w:line="420"/>
        <w:ind w:left="0" w:right="289" w:firstLine="180"/>
        <w:jc w:val="right"/>
        <w:textAlignment w:val="baseline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right="289" w:firstLine="180"/>
        <w:jc w:val="right"/>
        <w:textAlignment w:val="baseline"/>
        <w:rPr>
          <w:rFonts w:ascii="標楷體" w:hAnsi="標楷體" w:eastAsia="標楷體" w:cs="標楷體"/>
          <w:kern w:val="0"/>
          <w:sz w:val="36"/>
          <w:szCs w:val="20"/>
        </w:rPr>
      </w:pPr>
      <w:r>
        <w:rPr>
          <w:rFonts w:eastAsia="標楷體" w:cs="標楷體" w:ascii="標楷體" w:hAnsi="標楷體"/>
          <w:kern w:val="0"/>
          <w:sz w:val="36"/>
          <w:szCs w:val="20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202</w:t>
      </w:r>
      <w:r>
        <w:rPr>
          <w:rFonts w:eastAsia="標楷體" w:cs="標楷體" w:ascii="標楷體" w:hAnsi="標楷體"/>
          <w:color w:val="000000"/>
          <w:sz w:val="44"/>
          <w:szCs w:val="44"/>
        </w:rPr>
        <w:t>4</w:t>
      </w:r>
      <w:r>
        <w:rPr>
          <w:rFonts w:ascii="標楷體" w:hAnsi="標楷體" w:cs="標楷體" w:eastAsia="標楷體"/>
          <w:color w:val="000000"/>
          <w:sz w:val="44"/>
          <w:szCs w:val="44"/>
        </w:rPr>
        <w:t>金門縣第十六屆端午節龍舟競賽系列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「五月五•慶端午」寫生比賽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418" w:hanging="14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目的：為慶祝端午佳節，提倡正當休閒活動，提升學生繪畫創作能力，並藉由親子參與，寓教於樂，促進家庭、社會和諧安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418" w:hanging="14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：金門縣政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418" w:hanging="14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單位：金門縣立體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418" w:hanging="14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協辦單位：金門縣美術學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418" w:hanging="1418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比賽地點：金寧鄉雙鯉湖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2016" w:hanging="2016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加對象：本縣國中小學生及立案幼兒園所幼生，參加學生均須由教師帶領或家長陪同至現場參加，並注意個人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賽作品規格：</w:t>
      </w:r>
    </w:p>
    <w:p>
      <w:pPr>
        <w:pStyle w:val="Normal"/>
        <w:numPr>
          <w:ilvl w:val="0"/>
          <w:numId w:val="7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畫紙統一由主辦單位提供，比賽當天請洽寫生比賽服務處（金門雙鯉濕地自然中心門口旁）領取，版面大小為四開圖畫紙（約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×39</w:t>
      </w:r>
      <w:r>
        <w:rPr>
          <w:rFonts w:ascii="標楷體" w:hAnsi="標楷體" w:cs="標楷體" w:eastAsia="標楷體"/>
          <w:sz w:val="26"/>
          <w:szCs w:val="26"/>
        </w:rPr>
        <w:t>公分），作品均不得裱裝。每人僅提供一張畫紙，自備畫紙者，不予評審。</w:t>
      </w:r>
    </w:p>
    <w:p>
      <w:pPr>
        <w:pStyle w:val="Normal"/>
        <w:numPr>
          <w:ilvl w:val="0"/>
          <w:numId w:val="7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畫具自備、畫材不拘；著色方式以水彩、彩色筆、色鉛筆或蠟筆等，不限創作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420"/>
        <w:ind w:left="851" w:right="720" w:hanging="285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由學校統一傳真或電子郵件報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如附表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不接受個別及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851" w:right="720" w:hanging="2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下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報名表以電子郵件寄至金門縣立體育場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kmb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1234@gmail.com</w:t>
        </w:r>
      </w:hyperlink>
      <w:r>
        <w:rPr>
          <w:rFonts w:eastAsia="標楷體" w:cs="標楷體" w:ascii="標楷體" w:hAnsi="標楷體"/>
          <w:color w:val="0000FF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逾時不予受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82-372361</w:t>
      </w:r>
      <w:r>
        <w:rPr>
          <w:rFonts w:ascii="標楷體" w:hAnsi="標楷體" w:cs="標楷體" w:eastAsia="標楷體"/>
          <w:sz w:val="26"/>
          <w:szCs w:val="26"/>
        </w:rPr>
        <w:t>蔡盈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比賽時程：</w:t>
      </w:r>
    </w:p>
    <w:p>
      <w:pPr>
        <w:pStyle w:val="Normal"/>
        <w:numPr>
          <w:ilvl w:val="0"/>
          <w:numId w:val="6"/>
        </w:numPr>
        <w:spacing w:lineRule="exact" w:line="420"/>
        <w:ind w:left="1046" w:righ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比賽日期及時間：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一）上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~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請參賽學校承辦人帶領學生於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前至現場寫生比賽服務處（金門雙鯉濕地自然中心對面保靈殿）完成報到，</w:t>
      </w:r>
      <w:r>
        <w:rPr>
          <w:rFonts w:ascii="標楷體" w:hAnsi="標楷體" w:cs="標楷體" w:eastAsia="標楷體"/>
          <w:sz w:val="26"/>
          <w:szCs w:val="26"/>
          <w:u w:val="single"/>
        </w:rPr>
        <w:t>各校比賽畫紙將統一發給帶隊老師，現場不提供個人自行領取畫紙。</w:t>
      </w:r>
    </w:p>
    <w:p>
      <w:pPr>
        <w:pStyle w:val="Normal"/>
        <w:numPr>
          <w:ilvl w:val="0"/>
          <w:numId w:val="6"/>
        </w:numPr>
        <w:spacing w:lineRule="exact" w:line="420"/>
        <w:ind w:left="851" w:right="720" w:hanging="285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現場繳件時間：比賽當天上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截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獎勵：</w:t>
      </w:r>
    </w:p>
    <w:p>
      <w:pPr>
        <w:pStyle w:val="Normal"/>
        <w:numPr>
          <w:ilvl w:val="0"/>
          <w:numId w:val="3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組別：分國中組、國小高年級組、國小中年級組、國小低年級組、幼兒組共五組。</w:t>
      </w:r>
    </w:p>
    <w:p>
      <w:pPr>
        <w:pStyle w:val="Normal"/>
        <w:numPr>
          <w:ilvl w:val="0"/>
          <w:numId w:val="3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錄取前六名，頒發獎狀乙幀及獎品乙份；各組佳作擇優錄取若干名，頒發獎狀乙紙。</w:t>
      </w:r>
    </w:p>
    <w:p>
      <w:pPr>
        <w:pStyle w:val="Normal"/>
        <w:numPr>
          <w:ilvl w:val="0"/>
          <w:numId w:val="3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優勝學生之指導老師，請各校依權責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評比方式及標準</w:t>
      </w:r>
    </w:p>
    <w:p>
      <w:pPr>
        <w:pStyle w:val="Normal"/>
        <w:numPr>
          <w:ilvl w:val="0"/>
          <w:numId w:val="8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聘請本縣美術專長教師或人士擔任評審。</w:t>
      </w:r>
    </w:p>
    <w:p>
      <w:pPr>
        <w:pStyle w:val="Normal"/>
        <w:numPr>
          <w:ilvl w:val="0"/>
          <w:numId w:val="8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分標準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560" w:leader="none"/>
        </w:tabs>
        <w:spacing w:lineRule="exact" w:line="420"/>
        <w:ind w:left="1560" w:right="720" w:hanging="709"/>
        <w:rPr/>
      </w:pPr>
      <w:r>
        <w:rPr>
          <w:rFonts w:ascii="標楷體" w:hAnsi="標楷體" w:cs="標楷體" w:eastAsia="標楷體"/>
          <w:sz w:val="26"/>
          <w:szCs w:val="26"/>
        </w:rPr>
        <w:t>主題表達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以能表現當日端午節活動主題為限</w:t>
      </w:r>
      <w:r>
        <w:rPr>
          <w:rFonts w:ascii="標楷體" w:hAnsi="標楷體" w:cs="標楷體" w:eastAsia="標楷體"/>
          <w:sz w:val="26"/>
          <w:szCs w:val="26"/>
        </w:rPr>
        <w:t>，如為一般風景寫生不予評分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560" w:leader="none"/>
        </w:tabs>
        <w:spacing w:lineRule="exact" w:line="420"/>
        <w:ind w:left="1560" w:right="720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意構思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560" w:leader="none"/>
        </w:tabs>
        <w:spacing w:lineRule="exact" w:line="420"/>
        <w:ind w:left="1560" w:right="720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條色彩</w:t>
      </w:r>
      <w:r>
        <w:rPr>
          <w:rFonts w:eastAsia="標楷體" w:cs="標楷體" w:ascii="標楷體" w:hAnsi="標楷體"/>
          <w:sz w:val="26"/>
          <w:szCs w:val="26"/>
        </w:rPr>
        <w:t>20﹪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560" w:leader="none"/>
        </w:tabs>
        <w:spacing w:lineRule="exact" w:line="420"/>
        <w:ind w:left="1560" w:right="720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完整度</w:t>
      </w:r>
      <w:r>
        <w:rPr>
          <w:rFonts w:eastAsia="標楷體" w:cs="標楷體" w:ascii="標楷體" w:hAnsi="標楷體"/>
          <w:sz w:val="26"/>
          <w:szCs w:val="26"/>
        </w:rPr>
        <w:t>10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ind w:left="851" w:hanging="851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作品必須為作者個人之創作，如係臨摹或經他人加筆，均酌予扣分。</w:t>
      </w:r>
    </w:p>
    <w:p>
      <w:pPr>
        <w:pStyle w:val="Normal"/>
        <w:numPr>
          <w:ilvl w:val="0"/>
          <w:numId w:val="2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參賽作品均不退還參賽者，版權歸主辦單位所有，主辦單位有刊登、展覽、運用之權，不另給酬。</w:t>
      </w:r>
    </w:p>
    <w:p>
      <w:pPr>
        <w:pStyle w:val="Normal"/>
        <w:numPr>
          <w:ilvl w:val="0"/>
          <w:numId w:val="2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公開發表或抄襲之作品請勿參賽，經發現立即取消比賽資格，若有違反著作權法者，請自行負責。</w:t>
      </w:r>
    </w:p>
    <w:p>
      <w:pPr>
        <w:pStyle w:val="Normal"/>
        <w:numPr>
          <w:ilvl w:val="0"/>
          <w:numId w:val="2"/>
        </w:numPr>
        <w:spacing w:lineRule="exact" w:line="420"/>
        <w:ind w:left="851" w:right="720" w:hanging="2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者名單函送各參賽學校轉知得獎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lineRule="atLeast" w:line="240" w:before="120" w:after="0"/>
        <w:ind w:left="1985" w:hanging="1985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本計畫如有未盡事宜，得由大會修訂後公布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02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金門縣第十六屆端午節龍舟競賽系列活動「五月五•慶端午」寫生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715</wp:posOffset>
                </wp:positionH>
                <wp:positionV relativeFrom="paragraph">
                  <wp:posOffset>-318135</wp:posOffset>
                </wp:positionV>
                <wp:extent cx="7772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7pt;mso-wrap-distance-left:9.05pt;mso-wrap-distance-right:9.05pt;mso-wrap-distance-top:0pt;mso-wrap-distance-bottom:0pt;margin-top:-25.0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9"/>
        <w:gridCol w:w="1434"/>
        <w:gridCol w:w="1852"/>
        <w:gridCol w:w="709"/>
        <w:gridCol w:w="3065"/>
      </w:tblGrid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帶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　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註：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格不敷使用，可自行增列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一律以電子郵件傳送，不接受現場及個人報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t1234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（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2-372361</w:t>
      </w:r>
      <w:r>
        <w:rPr>
          <w:rFonts w:ascii="標楷體" w:hAnsi="標楷體" w:cs="標楷體" w:eastAsia="標楷體"/>
          <w:color w:val="000000"/>
          <w:sz w:val="28"/>
          <w:szCs w:val="28"/>
        </w:rPr>
        <w:t>蔡盈瑩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63" w:hanging="26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263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>金門縣第十六屆端午節龍舟競賽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系列</w:t>
      </w:r>
      <w:r>
        <w:rPr>
          <w:rFonts w:cs="標楷體" w:eastAsia="標楷體"/>
          <w:b/>
          <w:color w:val="000000"/>
          <w:sz w:val="44"/>
          <w:szCs w:val="44"/>
        </w:rPr>
        <w:t>活動流程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6598"/>
      </w:tblGrid>
      <w:tr>
        <w:trPr>
          <w:trHeight w:val="49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0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暖場</w:t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報到</w:t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寫生比賽現場報到領取畫紙</w:t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迎賓</w:t>
            </w:r>
          </w:p>
        </w:tc>
      </w:tr>
      <w:tr>
        <w:trPr>
          <w:trHeight w:val="525" w:hRule="atLeast"/>
        </w:trPr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幕典禮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席致詞</w:t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來賓致詞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09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運動員宣誓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92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祭典儀式與龍舟開光點晴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禮成）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鳴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20-09:3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友善幸福城）寧中小寧鼓隊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-16:0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35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社會組龍舟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競賽（恭請縣長鳴槍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龍舟競賽賽程進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閉幕典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禮成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>金門縣第十六屆端午節龍舟競賽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關聖帝君及龍舟開光點晴儀式流程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古寧頭雙鯉湖關帝廟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50"/>
        <w:gridCol w:w="2610"/>
        <w:gridCol w:w="2250"/>
        <w:gridCol w:w="990"/>
      </w:tblGrid>
      <w:tr>
        <w:trPr>
          <w:trHeight w:val="13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3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神除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祀關聖帝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縣長、洪議長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主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寧村鄉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屬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士持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光點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縣長、洪議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龍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士</w:t>
            </w:r>
          </w:p>
        </w:tc>
      </w:tr>
      <w:tr>
        <w:trPr>
          <w:trHeight w:val="13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舟下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鳴炮</w:t>
            </w:r>
          </w:p>
        </w:tc>
      </w:tr>
      <w:tr>
        <w:trPr>
          <w:trHeight w:val="13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9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鼓陣表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寧中小寧鼓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舟競賽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恭請縣長鳴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儀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>金門縣第十六屆端午節龍舟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5075</wp:posOffset>
                </wp:positionH>
                <wp:positionV relativeFrom="paragraph">
                  <wp:posOffset>18732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6.7pt;mso-wrap-distance-left:9.05pt;mso-wrap-distance-right:9.05pt;mso-wrap-distance-top:0pt;mso-wrap-distance-bottom:0pt;margin-top:14.7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關聖帝君祭禮儀</w:t>
      </w:r>
      <w:r>
        <w:rPr>
          <w:rFonts w:ascii="標楷體" w:hAnsi="標楷體" w:cs="新細明體;PMingLiU" w:eastAsia="標楷體"/>
          <w:b/>
          <w:sz w:val="32"/>
          <w:szCs w:val="32"/>
        </w:rPr>
        <w:t>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祭禮開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祭者請就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祭者請就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祭者請就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香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（鮮）花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爵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饌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金帛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關聖帝君神像行祭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請脫帽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鞠躬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鞠躬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鞠躬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爐敬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禮成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980" w:hanging="1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24</w:t>
      </w:r>
      <w:r>
        <w:rPr>
          <w:rFonts w:ascii="標楷體" w:hAnsi="標楷體" w:cs="標楷體" w:eastAsia="標楷體"/>
          <w:b/>
          <w:sz w:val="44"/>
          <w:szCs w:val="44"/>
        </w:rPr>
        <w:t>金門縣第十六屆端午節龍舟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5075</wp:posOffset>
                </wp:positionH>
                <wp:positionV relativeFrom="paragraph">
                  <wp:posOffset>187325</wp:posOffset>
                </wp:positionV>
                <wp:extent cx="923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36.7pt;mso-wrap-distance-left:9.05pt;mso-wrap-distance-right:9.05pt;mso-wrap-distance-top:0pt;mso-wrap-distance-bottom:0pt;margin-top:14.7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舟開光點睛儀式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儀式開始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祭者請就位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祭者請就位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祭者請就位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神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恭請縣長、議長上香請神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道士持請神咒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洗淨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過淨爐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光點睛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恭請縣長、議長就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（道士持開光咒）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獻禮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香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（鮮）花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爵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饌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果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獻金帛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向龍神行祭禮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鞠躬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鞠躬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鞠躬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禮成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鳴炮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舟下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-2" w:firstLine="2"/>
        <w:jc w:val="center"/>
        <w:rPr>
          <w:rFonts w:ascii="華康超明體;Microsoft JhengHei UI Light" w:hAnsi="華康超明體;Microsoft JhengHei UI Light" w:eastAsia="華康超明體;Microsoft JhengHei UI Light" w:cs="標楷體"/>
          <w:color w:val="FF0000"/>
        </w:rPr>
      </w:pPr>
      <w:r>
        <w:rPr>
          <w:rFonts w:eastAsia="華康超明體;Microsoft JhengHei UI Light" w:cs="標楷體" w:ascii="華康超明體;Microsoft JhengHei UI Light" w:hAnsi="華康超明體;Microsoft JhengHei UI Light"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26" w:hanging="480"/>
      </w:pPr>
      <w:rPr/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2246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eastAsia="標楷體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6" w:hanging="320"/>
    </w:pPr>
    <w:rPr>
      <w:rFonts w:eastAsia="標楷體"/>
      <w:kern w:val="0"/>
      <w:sz w:val="32"/>
      <w:szCs w:val="20"/>
    </w:rPr>
  </w:style>
  <w:style w:type="paragraph" w:styleId="Style20">
    <w:name w:val="區塊文字"/>
    <w:basedOn w:val="Normal"/>
    <w:qFormat/>
    <w:pPr>
      <w:numPr>
        <w:ilvl w:val="0"/>
        <w:numId w:val="0"/>
      </w:numPr>
      <w:spacing w:lineRule="atLeast" w:line="360"/>
      <w:ind w:left="1800" w:right="901" w:hanging="108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 標題 1 + 置中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 w:cs="新細明體;PMingLiU"/>
      <w:sz w:val="44"/>
      <w:szCs w:val="20"/>
    </w:rPr>
  </w:style>
  <w:style w:type="paragraph" w:styleId="Style21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ort.kinmen.gov.tw/" TargetMode="External"/><Relationship Id="rId4" Type="http://schemas.openxmlformats.org/officeDocument/2006/relationships/hyperlink" Target="mailto:kmbt1234@gmail.com" TargetMode="External"/><Relationship Id="rId5" Type="http://schemas.openxmlformats.org/officeDocument/2006/relationships/hyperlink" Target="mailto:kmbt1234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0:00Z</dcterms:created>
  <dc:creator>ASUS02</dc:creator>
  <dc:description/>
  <cp:keywords/>
  <dc:language>en-US</dc:language>
  <cp:lastModifiedBy>鄭傑泰</cp:lastModifiedBy>
  <cp:lastPrinted>2024-03-28T17:08:00Z</cp:lastPrinted>
  <dcterms:modified xsi:type="dcterms:W3CDTF">2024-04-11T05:47:00Z</dcterms:modified>
  <cp:revision>81</cp:revision>
  <dc:subject/>
  <dc:title>2010金門縣第二屆端午節龍舟競賽規程</dc:title>
</cp:coreProperties>
</file>