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b/>
          <w:bCs/>
          <w:sz w:val="28"/>
        </w:rPr>
        <w:t>　</w:t>
      </w:r>
      <w:r>
        <w:rPr>
          <w:rFonts w:eastAsia="標楷體"/>
          <w:b/>
          <w:bCs/>
          <w:sz w:val="40"/>
        </w:rPr>
        <w:t>申報使用執照應檢附之文件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（Ｖ已檢附Ｘ未檢附</w:t>
      </w:r>
      <w:r>
        <w:rPr>
          <w:rFonts w:eastAsia="標楷體"/>
          <w:b/>
          <w:bCs/>
        </w:rPr>
        <w:t>Δ</w:t>
      </w:r>
      <w:r>
        <w:rPr>
          <w:rFonts w:eastAsia="標楷體"/>
          <w:b/>
          <w:bCs/>
        </w:rPr>
        <w:t>不完整□空白表示不需檢附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使用執照黃夾三份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eastAsia="標楷體"/>
          <w:b/>
          <w:bCs/>
          <w:sz w:val="28"/>
        </w:rPr>
        <w:t>使用執照審查表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使用執照申請書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起照人名冊（起造人二人以上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建照（雜照）執照正本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eastAsia="標楷體"/>
          <w:b/>
          <w:bCs/>
          <w:sz w:val="28"/>
        </w:rPr>
        <w:t>鄉鎮公所新（增）建建築物公共設查驗證明書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門牌編訂證明書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門牌編訂索引表（戶數兩戶以上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併案辦理竣工展期申請書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造業承攬建築工程竣工查報表二份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無輻射污染證明資料（應依規定之三種格式擇一開具之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無輻射污染切結書（應由建築師、技師、營造廠共同簽章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昇降設備審查核准相關資料（無升降設備不需檢附本項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空污費竣工確認單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金融機構存款證明（適用公寓大廈者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竣工圖說（應包括地籍圖、現況圖、配置圖、面積計算表</w:t>
      </w:r>
    </w:p>
    <w:p>
      <w:pPr>
        <w:pStyle w:val="Normal"/>
        <w:spacing w:lineRule="atLeast" w:line="0" w:before="180" w:after="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各層平面圖各項立面圖、消防設備圖、以上圖說需加蓋承監</w:t>
      </w:r>
    </w:p>
    <w:p>
      <w:pPr>
        <w:pStyle w:val="Normal"/>
        <w:spacing w:lineRule="atLeast" w:line="0" w:before="180" w:after="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造人印章）（配置圖及一樓平面圖應上色標示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竣工照片（應包括各項立面全景、屋頂突出物、屋頂全景、</w:t>
      </w:r>
    </w:p>
    <w:p>
      <w:pPr>
        <w:pStyle w:val="Normal"/>
        <w:spacing w:lineRule="atLeast" w:line="0" w:before="180" w:after="0"/>
        <w:ind w:left="56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基地四週環境、騎樓、防火間隔、停車空間、機械停車設</w:t>
      </w:r>
    </w:p>
    <w:p>
      <w:pPr>
        <w:pStyle w:val="Normal"/>
        <w:spacing w:lineRule="atLeast" w:line="0" w:before="180" w:after="0"/>
        <w:ind w:left="56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及出入道路、停車空間告示牌、建築物標示牌及大門牌</w:t>
      </w:r>
    </w:p>
    <w:p>
      <w:pPr>
        <w:pStyle w:val="Normal"/>
        <w:spacing w:lineRule="atLeast" w:line="0" w:before="180" w:after="0"/>
        <w:ind w:left="56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避雷設施、電梯設備、消防設備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eastAsia="標楷體"/>
          <w:b/>
          <w:bCs/>
          <w:sz w:val="28"/>
        </w:rPr>
        <w:t>預鑄式污水處理設施環保署核可函、出廠證明及污水處理設施施工照片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</w:rPr>
        <w:t>電信設備圖說審驗證明（不適用電信法第三十八條：農舍、倉庫、及汔車庫等類似用途建築物）。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以上文件若為影本或修改部分需加蓋起造人或營造廠印章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b/>
          <w:bCs/>
          <w:sz w:val="28"/>
        </w:rPr>
        <w:t>網路表單下載網址：</w:t>
      </w:r>
      <w:r>
        <w:rPr>
          <w:rFonts w:eastAsia="標楷體"/>
          <w:b/>
          <w:bCs/>
          <w:sz w:val="28"/>
        </w:rPr>
        <w:t>http://w3.cpami.gov.tw/br/b-table/menu.ht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5:00Z</dcterms:created>
  <dc:creator>COMPUTER</dc:creator>
  <dc:description/>
  <cp:keywords/>
  <dc:language>en-US</dc:language>
  <cp:lastModifiedBy>SuperXP</cp:lastModifiedBy>
  <cp:lastPrinted>2007-09-19T11:33:00Z</cp:lastPrinted>
  <dcterms:modified xsi:type="dcterms:W3CDTF">2007-09-19T03:34:00Z</dcterms:modified>
  <cp:revision>7</cp:revision>
  <dc:subject/>
  <dc:title>　申報開工應檢附之文件</dc:title>
</cp:coreProperties>
</file>