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金城水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金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</w:rPr>
        <w:t>」表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供水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水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埔頭水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瓊林水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堡溝供水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昔果山供水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水淡化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湖淨水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湖淨水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加壓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0.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美國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0.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人山水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山淨水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/>
        <w:t>」表示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 xml:space="preserve">環保局每月檢測清水水質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檢測項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蟠山水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標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0-8.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自由餘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2-1.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氯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腸桿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鉑鈷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硬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亞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硝酸鹽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硫酸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溶解固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菌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&lt;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FU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三鹵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8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符環保標準以「</w:t>
      </w: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</w:rPr>
        <w:t>」表示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楷體;Arial Unicode MS" w:hAnsi="華康中楷體;Arial Unicode MS" w:eastAsia="華康中楷體;Arial Unicode MS" w:cs="Arial Unicode MS"/>
      <w:kern w:val="0"/>
    </w:rPr>
  </w:style>
  <w:style w:type="paragraph" w:styleId="Style15">
    <w:name w:val="表名"/>
    <w:basedOn w:val="Normal"/>
    <w:qFormat/>
    <w:pPr>
      <w:snapToGrid w:val="false"/>
      <w:spacing w:lineRule="auto" w:line="288" w:before="120" w:after="240"/>
      <w:jc w:val="center"/>
    </w:pPr>
    <w:rPr>
      <w:rFonts w:eastAsia="標楷體"/>
      <w:spacing w:val="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4:00Z</dcterms:created>
  <dc:creator>Evan</dc:creator>
  <dc:description/>
  <cp:keywords/>
  <dc:language>en-US</dc:language>
  <cp:lastModifiedBy>Evan</cp:lastModifiedBy>
  <dcterms:modified xsi:type="dcterms:W3CDTF">2008-06-06T07:10:00Z</dcterms:modified>
  <cp:revision>1</cp:revision>
  <dc:subject/>
  <dc:title>           環保局每月檢測清水水質          （96）年</dc:title>
</cp:coreProperties>
</file>