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智症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長期照顧管理中心  張贏之</w:t>
      </w:r>
    </w:p>
    <w:p>
      <w:pPr>
        <w:pStyle w:val="Style15"/>
        <w:numPr>
          <w:ilvl w:val="0"/>
          <w:numId w:val="14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前言</w:t>
      </w:r>
    </w:p>
    <w:p>
      <w:pPr>
        <w:pStyle w:val="Style15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Kbbn1"/>
          <w:rFonts w:ascii="標楷體" w:hAnsi="標楷體" w:cs="標楷體" w:eastAsia="標楷體"/>
          <w:b/>
          <w:color w:val="000000"/>
        </w:rPr>
        <w:t>民國</w:t>
      </w:r>
      <w:r>
        <w:rPr>
          <w:rStyle w:val="Kbbn1"/>
          <w:rFonts w:eastAsia="標楷體" w:cs="標楷體" w:ascii="標楷體" w:hAnsi="標楷體"/>
          <w:b/>
          <w:color w:val="000000"/>
        </w:rPr>
        <w:t>98</w:t>
      </w:r>
      <w:r>
        <w:rPr>
          <w:rStyle w:val="Kbbn1"/>
          <w:rFonts w:ascii="標楷體" w:hAnsi="標楷體" w:cs="標楷體" w:eastAsia="標楷體"/>
          <w:b/>
          <w:color w:val="000000"/>
        </w:rPr>
        <w:t>年</w:t>
      </w:r>
      <w:r>
        <w:rPr>
          <w:rStyle w:val="Kbbn1"/>
          <w:rFonts w:eastAsia="標楷體" w:cs="標楷體" w:ascii="標楷體" w:hAnsi="標楷體"/>
          <w:b/>
          <w:color w:val="000000"/>
        </w:rPr>
        <w:t>12</w:t>
      </w:r>
      <w:r>
        <w:rPr>
          <w:rStyle w:val="Kbbn1"/>
          <w:rFonts w:ascii="標楷體" w:hAnsi="標楷體" w:cs="標楷體" w:eastAsia="標楷體"/>
          <w:b/>
          <w:color w:val="000000"/>
        </w:rPr>
        <w:t>月底，台灣</w:t>
      </w:r>
      <w:r>
        <w:rPr>
          <w:rStyle w:val="Kbbn1"/>
          <w:rFonts w:eastAsia="標楷體" w:cs="標楷體" w:ascii="標楷體" w:hAnsi="標楷體"/>
          <w:b/>
          <w:color w:val="000000"/>
        </w:rPr>
        <w:t>65</w:t>
      </w:r>
      <w:r>
        <w:rPr>
          <w:rStyle w:val="Kbbn1"/>
          <w:rFonts w:ascii="標楷體" w:hAnsi="標楷體" w:cs="標楷體" w:eastAsia="標楷體"/>
          <w:b/>
          <w:color w:val="000000"/>
        </w:rPr>
        <w:t>歲以上老人人口為</w:t>
      </w:r>
      <w:r>
        <w:rPr>
          <w:rStyle w:val="Kbbn1"/>
          <w:rFonts w:eastAsia="標楷體" w:cs="標楷體" w:ascii="標楷體" w:hAnsi="標楷體"/>
          <w:b/>
          <w:color w:val="000000"/>
        </w:rPr>
        <w:t>2,457,648</w:t>
      </w:r>
      <w:r>
        <w:rPr>
          <w:rStyle w:val="Kbbn1"/>
          <w:rFonts w:ascii="標楷體" w:hAnsi="標楷體" w:cs="標楷體" w:eastAsia="標楷體"/>
          <w:b/>
          <w:color w:val="000000"/>
        </w:rPr>
        <w:t>人，佔總人口的</w:t>
      </w:r>
      <w:r>
        <w:rPr>
          <w:rStyle w:val="Kbbn1"/>
          <w:rFonts w:eastAsia="標楷體" w:cs="標楷體" w:ascii="標楷體" w:hAnsi="標楷體"/>
          <w:b/>
          <w:color w:val="000000"/>
        </w:rPr>
        <w:t>10.63%</w:t>
      </w:r>
      <w:r>
        <w:rPr>
          <w:rStyle w:val="Kbbn1"/>
          <w:rFonts w:ascii="標楷體" w:hAnsi="標楷體" w:cs="標楷體" w:eastAsia="標楷體"/>
          <w:b/>
          <w:color w:val="000000"/>
        </w:rPr>
        <w:t>，依失智症社區盛行率計算，社區中約有</w:t>
      </w:r>
      <w:r>
        <w:rPr>
          <w:rStyle w:val="Pricebiger1"/>
          <w:rFonts w:ascii="標楷體" w:hAnsi="標楷體" w:cs="標楷體" w:eastAsia="標楷體"/>
          <w:b/>
          <w:color w:val="000000"/>
          <w:sz w:val="24"/>
          <w:szCs w:val="24"/>
        </w:rPr>
        <w:t>約近</w:t>
      </w:r>
      <w:r>
        <w:rPr>
          <w:rStyle w:val="Pricebiger1"/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Style w:val="Pricebiger1"/>
          <w:rFonts w:ascii="標楷體" w:hAnsi="標楷體" w:cs="標楷體" w:eastAsia="標楷體"/>
          <w:b/>
          <w:color w:val="000000"/>
          <w:sz w:val="24"/>
          <w:szCs w:val="24"/>
        </w:rPr>
        <w:t>萬失智老人</w:t>
      </w:r>
      <w:r>
        <w:rPr>
          <w:rStyle w:val="Kbbn1"/>
          <w:rFonts w:ascii="標楷體" w:hAnsi="標楷體" w:cs="標楷體" w:eastAsia="標楷體"/>
          <w:b/>
          <w:color w:val="000000"/>
        </w:rPr>
        <w:t>，佔老</w:t>
      </w:r>
      <w:r>
        <w:rPr>
          <w:rStyle w:val="Kbbn1"/>
          <w:rFonts w:ascii="標楷體" w:hAnsi="標楷體" w:cs="標楷體" w:eastAsia="標楷體"/>
          <w:b/>
          <w:color w:val="000000"/>
        </w:rPr>
        <w:t>年</w:t>
      </w:r>
      <w:r>
        <w:rPr>
          <w:rStyle w:val="Kbbn1"/>
          <w:rFonts w:ascii="標楷體" w:hAnsi="標楷體" w:cs="標楷體" w:eastAsia="標楷體"/>
          <w:b/>
          <w:color w:val="000000"/>
        </w:rPr>
        <w:t>人人口的</w:t>
      </w:r>
      <w:r>
        <w:rPr>
          <w:rStyle w:val="Amritap1"/>
          <w:rFonts w:eastAsia="標楷體" w:cs="標楷體" w:ascii="標楷體" w:hAnsi="標楷體"/>
          <w:sz w:val="24"/>
          <w:szCs w:val="24"/>
        </w:rPr>
        <w:t>4.8%</w:t>
      </w:r>
      <w:r>
        <w:rPr>
          <w:rStyle w:val="Kbbn1"/>
          <w:rFonts w:ascii="標楷體" w:hAnsi="標楷體" w:cs="標楷體" w:eastAsia="標楷體"/>
          <w:b/>
          <w:color w:val="000000"/>
        </w:rPr>
        <w:t>。加上長照機構之</w:t>
      </w:r>
      <w:r>
        <w:rPr>
          <w:rStyle w:val="Pricebiger1"/>
          <w:rFonts w:eastAsia="標楷體" w:cs="標楷體" w:ascii="標楷體" w:hAnsi="標楷體"/>
          <w:b/>
          <w:color w:val="000000"/>
          <w:sz w:val="24"/>
          <w:szCs w:val="24"/>
        </w:rPr>
        <w:t>3</w:t>
      </w:r>
      <w:r>
        <w:rPr>
          <w:rStyle w:val="Pricebiger1"/>
          <w:rFonts w:ascii="標楷體" w:hAnsi="標楷體" w:cs="標楷體" w:eastAsia="標楷體"/>
          <w:b/>
          <w:color w:val="000000"/>
          <w:sz w:val="24"/>
          <w:szCs w:val="24"/>
        </w:rPr>
        <w:t>萬多</w:t>
      </w:r>
      <w:r>
        <w:rPr>
          <w:rStyle w:val="Kbbn1"/>
          <w:rFonts w:ascii="標楷體" w:hAnsi="標楷體" w:cs="標楷體" w:eastAsia="標楷體"/>
          <w:b/>
          <w:color w:val="000000"/>
        </w:rPr>
        <w:t>名失智老人，並加上</w:t>
      </w:r>
      <w:r>
        <w:rPr>
          <w:rStyle w:val="Kbbn1"/>
          <w:rFonts w:eastAsia="標楷體" w:cs="標楷體" w:ascii="標楷體" w:hAnsi="標楷體"/>
          <w:b/>
          <w:color w:val="000000"/>
        </w:rPr>
        <w:t>65</w:t>
      </w:r>
      <w:r>
        <w:rPr>
          <w:rStyle w:val="Kbbn1"/>
          <w:rFonts w:ascii="標楷體" w:hAnsi="標楷體" w:cs="標楷體" w:eastAsia="標楷體"/>
          <w:b/>
          <w:color w:val="000000"/>
        </w:rPr>
        <w:t>歲以下推估失智人口</w:t>
      </w:r>
      <w:r>
        <w:rPr>
          <w:rStyle w:val="Pricebiger1"/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Style w:val="Pricebiger1"/>
          <w:rFonts w:ascii="標楷體" w:hAnsi="標楷體" w:cs="標楷體" w:eastAsia="標楷體"/>
          <w:b/>
          <w:color w:val="000000"/>
          <w:sz w:val="24"/>
          <w:szCs w:val="24"/>
        </w:rPr>
        <w:t>萬多</w:t>
      </w:r>
      <w:r>
        <w:rPr>
          <w:rStyle w:val="Kbbn1"/>
          <w:rFonts w:ascii="標楷體" w:hAnsi="標楷體" w:cs="標楷體" w:eastAsia="標楷體"/>
          <w:b/>
          <w:color w:val="000000"/>
        </w:rPr>
        <w:t>人，</w:t>
      </w:r>
      <w:r>
        <w:rPr>
          <w:rStyle w:val="Pricebiger1"/>
          <w:rFonts w:ascii="標楷體" w:hAnsi="標楷體" w:cs="標楷體" w:eastAsia="標楷體"/>
          <w:b/>
          <w:color w:val="000000"/>
          <w:sz w:val="24"/>
          <w:szCs w:val="24"/>
        </w:rPr>
        <w:t>台灣總失智人口超過</w:t>
      </w:r>
      <w:r>
        <w:rPr>
          <w:rStyle w:val="Pricebiger1"/>
          <w:rFonts w:eastAsia="標楷體" w:cs="標楷體" w:ascii="標楷體" w:hAnsi="標楷體"/>
          <w:b/>
          <w:color w:val="000000"/>
          <w:sz w:val="24"/>
          <w:szCs w:val="24"/>
        </w:rPr>
        <w:t>17</w:t>
      </w:r>
      <w:r>
        <w:rPr>
          <w:rStyle w:val="Pricebiger1"/>
          <w:rFonts w:ascii="標楷體" w:hAnsi="標楷體" w:cs="標楷體" w:eastAsia="標楷體"/>
          <w:b/>
          <w:color w:val="000000"/>
          <w:sz w:val="24"/>
          <w:szCs w:val="24"/>
        </w:rPr>
        <w:t>萬人</w:t>
      </w:r>
      <w:r>
        <w:rPr>
          <w:rStyle w:val="Kbbn1"/>
          <w:rFonts w:ascii="標楷體" w:hAnsi="標楷體" w:cs="標楷體" w:eastAsia="標楷體"/>
          <w:b/>
          <w:color w:val="000000"/>
        </w:rPr>
        <w:t>。</w:t>
      </w:r>
      <w:r>
        <w:rPr>
          <w:rStyle w:val="Kbbn1"/>
          <w:rFonts w:ascii="標楷體" w:hAnsi="標楷體" w:cs="標楷體" w:eastAsia="標楷體"/>
          <w:b/>
          <w:color w:val="000000"/>
        </w:rPr>
        <w:t>金門地區</w:t>
      </w:r>
      <w:r>
        <w:rPr>
          <w:rStyle w:val="Kbbn1"/>
          <w:rFonts w:eastAsia="標楷體" w:cs="標楷體" w:ascii="標楷體" w:hAnsi="標楷體"/>
          <w:b/>
          <w:color w:val="000000"/>
        </w:rPr>
        <w:t>65</w:t>
      </w:r>
      <w:r>
        <w:rPr>
          <w:rStyle w:val="Kbbn1"/>
          <w:rFonts w:ascii="標楷體" w:hAnsi="標楷體" w:cs="標楷體" w:eastAsia="標楷體"/>
          <w:b/>
          <w:color w:val="000000"/>
        </w:rPr>
        <w:t>歲以上占總人口已超過百分之十二，</w:t>
      </w:r>
      <w:r>
        <w:rPr>
          <w:rFonts w:ascii="標楷體" w:hAnsi="標楷體" w:cs="Arial" w:eastAsia="標楷體"/>
          <w:b/>
        </w:rPr>
        <w:t>因此高齡化社會的來臨，</w:t>
      </w:r>
      <w:r>
        <w:rPr>
          <w:rFonts w:ascii="標楷體" w:hAnsi="標楷體" w:cs="Arial" w:eastAsia="標楷體"/>
          <w:b/>
        </w:rPr>
        <w:t>老人失智人口將愈來愈多，對失智症疾病照顧知識不足，延遲就醫，可善用地方資源提，提升更好的照顧品質。</w:t>
      </w:r>
    </w:p>
    <w:p>
      <w:pPr>
        <w:pStyle w:val="Style15"/>
        <w:numPr>
          <w:ilvl w:val="0"/>
          <w:numId w:val="14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失智症介紹</w:t>
      </w:r>
    </w:p>
    <w:p>
      <w:pPr>
        <w:pStyle w:val="Normal"/>
        <w:ind w:left="851" w:hanging="0"/>
        <w:rPr/>
      </w:pPr>
      <w:r>
        <w:rPr>
          <w:rFonts w:ascii="標楷體" w:hAnsi="標楷體" w:cs="Tahoma" w:eastAsia="標楷體"/>
          <w:b/>
          <w:bCs/>
          <w:color w:val="000000"/>
          <w:spacing w:val="15"/>
          <w:szCs w:val="24"/>
        </w:rPr>
        <w:t>失智症是一種疾病現象而不是正常的老化，很多家屬都以為患者是老番癲、老頑固，以為人老了都是這樣，因而忽略了就醫的重要性，但是事實上他已經生病了，應該要接受治療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失智症（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Dementia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）不是單一項疾病，而是一群症狀的組合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(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症候群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)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，它的症狀不單純只有記憶力的減退，還會影響到其他認知功能，包括有語言能力、空間感、計算力、判斷力、抽象思考能力、注意力等各方面的功能退化，同時可能出現干擾行為、個性改變、妄想或幻覺等症狀，這些症狀的嚴重程度足以影響其人際關係與工作能力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在失智症的分類上，大致分為兩類：退化性、血管性，但患者有時會存在兩種或以上的病因，最常見的則是阿茲海默症與血管性失智症</w:t>
      </w: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5"/>
        </w:numPr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退化性失智症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1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阿茲海默症：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早期病徵最明顯的為記憶力衰退，對時間、地點和人物的辨認出現問題，為兩種</w:t>
      </w:r>
      <w:r>
        <w:rPr>
          <w:rFonts w:ascii="標楷體" w:hAnsi="標楷體" w:cs="Tahoma" w:eastAsia="標楷體"/>
          <w:b/>
          <w:color w:val="000000"/>
          <w:spacing w:val="30"/>
          <w:sz w:val="28"/>
          <w:szCs w:val="28"/>
        </w:rPr>
        <w:t>以上認知功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能障礙，屬進行性退化並具不可逆性；為神經退化性疾病，其腦部神經細胞受到破壞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，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臨床病程約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8-10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年</w:t>
      </w:r>
      <w:r>
        <w:rPr>
          <w:rFonts w:ascii="Tahoma" w:hAnsi="Tahoma" w:cs="Tahoma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2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額顳葉形失智症：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腦部障礙以侵犯額葉及顳葉為主，特性為早期即出現人格變化和行為控制力的喪失，常常會有不合常理的行為舉動，或是早期就出現語言障礙。例如表達困難、命名困難等漸進性退化現象。平均好發年齡五十歲以後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3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路易氏體失智症：</w:t>
      </w:r>
      <w:r>
        <w:rPr>
          <w:rFonts w:ascii="標楷體" w:hAnsi="標楷體" w:cs="Tahoma" w:eastAsia="標楷體"/>
          <w:b/>
          <w:color w:val="000000"/>
          <w:spacing w:val="15"/>
          <w:szCs w:val="24"/>
        </w:rPr>
        <w:t>為第二常見的退化性失智症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，特性為除認知功能障礙外，在早期就可能會伴隨著身體僵硬、手抖、走路不穩、重複地無法解釋的跌倒現象。此外則會有比較明顯的精神症狀，例如：鮮明的視或聽幻覺、情緒不穩或疑心妄想等症狀發生，平均好發年齡七十歲以後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4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其他還有像是亨廷頓氏症（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Huntington’s Disease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）等等所造成的失智症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（二）血管性失智症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腦中風或慢性腦血管病變，造成腦部血液循環不良，導致腦細胞死亡造成智力減退，是造成失智症的第二大原因。一般有中風後血管性失智症、小血管性失智症。中風之病人若存活下來，約有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5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％的病人會有失智症狀，追蹤其五年，得失智症的機會約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5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％。其特性是認知功能突然惡化、有起伏現象、呈階梯狀退化，早期常出現動作緩慢、反應遲緩、步態不穩與精神症狀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pacing w:val="30"/>
          <w:sz w:val="28"/>
          <w:szCs w:val="28"/>
        </w:rPr>
        <w:t>三、失智症的病程</w:t>
      </w:r>
    </w:p>
    <w:p>
      <w:pPr>
        <w:pStyle w:val="Normal"/>
        <w:ind w:left="851" w:hanging="0"/>
        <w:rPr>
          <w:rStyle w:val="Amritafrom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失智症是一個進行性退化的疾病，從輕度時期的輕微症狀，逐漸進入中度、重度、末期症狀，疾病退化的時間不一定，有個別差異。瞭解疾病的病程與症狀，可以幫助患者、家屬預做準備，以因應疾病帶來的生活變化</w:t>
      </w: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851" w:hanging="0"/>
        <w:rPr/>
      </w:pPr>
      <w:r>
        <w:rPr>
          <w:rFonts w:ascii="標楷體" w:hAnsi="標楷體" w:cs="Tahoma" w:eastAsia="標楷體"/>
          <w:b/>
          <w:spacing w:val="30"/>
          <w:szCs w:val="24"/>
        </w:rPr>
        <w:t>以下針對失智症病程的發展列出可能會有的行為症狀。</w:t>
      </w:r>
    </w:p>
    <w:tbl>
      <w:tblPr>
        <w:tblW w:w="74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71"/>
        <w:gridCol w:w="2094"/>
        <w:gridCol w:w="19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Cs w:val="24"/>
              </w:rPr>
              <w:t>初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Cs w:val="24"/>
              </w:rPr>
              <w:t>中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Cs w:val="24"/>
              </w:rPr>
              <w:t>末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Cs w:val="24"/>
              </w:rPr>
              <w:t>項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ascii="標楷體" w:hAnsi="標楷體" w:cs="Tahoma" w:eastAsia="標楷體"/>
                <w:color w:val="000000"/>
                <w:spacing w:val="15"/>
                <w:szCs w:val="24"/>
              </w:rPr>
              <w:t>症狀輕微，常常被忽略而延誤就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ascii="標楷體" w:hAnsi="標楷體" w:cs="Tahoma" w:eastAsia="標楷體"/>
                <w:color w:val="000000"/>
                <w:spacing w:val="15"/>
                <w:szCs w:val="24"/>
              </w:rPr>
              <w:t>生活能力繼續下降，對日常生活事物的處理上變得更為困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ascii="標楷體" w:hAnsi="標楷體" w:cs="Tahoma" w:eastAsia="標楷體"/>
                <w:color w:val="000000"/>
                <w:spacing w:val="15"/>
                <w:szCs w:val="24"/>
              </w:rPr>
              <w:t>幾乎完全依賴他人照顧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Cs w:val="24"/>
              </w:rPr>
              <w:t>遺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常忘了東西放在哪裡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時常在找東西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忘記跟別人之間的約會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忘記別人跟他講過的事情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比較不能記住最近發生的事情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弄不清楚現在是幾年幾月幾日。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忘記已發生過的事情，例如：是否吃過飯、洗過澡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重複問同樣的問題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對於辨認人物、認識環境和區分時間等更加困難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遠期和近期的記憶減退，日趨嚴重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忘記身旁熟悉的人、事、物，甚至包括一些長期記憶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記憶嚴重喪失，不記得生命中重要的事情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可能連自己是誰都不知道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誤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只有在光線照明不佳陰雨、夜間才容易發生誤認現象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時空錯亂，分不清早晨與黃昏與季節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誤以為自己的家人或配偶是別人偽裝的，因而想趕走照顧他的配偶或家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以為目前所處的環境並非自己的家，常會吵著『我要回家』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現實感消失，例如把電視裡播放的戲劇誤認為真，甚至會去攻擊電視機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看到鏡子、反光物、窗戶中自己的倒影，會誤以為是別人，與之對話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情緒轉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情緒起伏比以前大，例如：會因遍尋不著想要的東西而生氣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有激動的行為，胡思亂想，突然發怒、大哭大叫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可能會因無法表達或聽不懂意思而生氣。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情緒表達困難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個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變得猶豫不決，對事情難以下決定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變得多疑、猜忌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變得膽小、內向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變得孤僻、暴躁、愛發脾氣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對事情和語言的理解力、情緒控制力薄弱更容易發脾氣、受到挫折。常常與家人或照護者衝突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變為更為依賴，認知、記憶功能持續退化，個性表達不明顯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言語表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言語表達出現困難，講話不如以前流暢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想不起來要講什麼或想不起來某件物體的名稱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說話字句變少，內容貧乏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言語表達不連貫，缺乏邏輯性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慢慢失去閱讀及語言能力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幾乎不說話或只重複某句固定的話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語言能力下降，說話無法理解或不相關，無法與他人應對。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迷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在不常去的地方會迷路。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搭乘大眾運輸工具會下錯站。 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在住家附近或熟悉的地區也會走失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搞不清楚方向，無法自己出門搭車，容易迷路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幾乎已無法自行外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妄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懷疑配偶不忠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憂心會被家屬遺棄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被迫害妄想，認為鄰居會傷害他或偷他東西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同左，除頻度較高外，更容易因妄想引發繼發性的語言與肢體暴力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無法表達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不恰當行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重複動作，例如不斷地把東西收進櫃子又拿出來等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同樣問題重複問很多遍。 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kern w:val="0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亂藏東西，把一些沒用的東西，甚至垃圾藏起來，或者把脫鞋放進棉被裡等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可能因為妄想的內容或照護者不適當的回應，而被激怒，產生言語恐嚇，甚至暴力行為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缺乏判斷力和理解力，在公共場所出現不適當的舉動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</w:rPr>
              <w:t>完全依賴他人照顧，無不恰當行為之反應。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漫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坐立不安，不停走動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想要離開家裡到外面去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同左，但嚴重度較高。受阻時容易發生衝突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肢體功能減退，容易跌到發生意外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睡眠障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</w:rPr>
              <w:t>日夜顛倒，夜間起來遊走或從事其他活動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日夜顛倒，可能整夜不睡，白天嗜睡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日間節奏紊亂，白天睡眠次數時間更長。經常打盹，睡眠能力與清醒能力退步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行動能力障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變得不愛出門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對之前從事的活動顯得興趣缺缺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無法順利出門到達目的地，甚至在家中開始找不到廁所、自己的臥室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行走困難。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需藉助輪椅行，甚至臥床不起。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無法坐立、站立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飲食障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吃過了之後還表示要再吃東西。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飲食方面可能需要別人協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無法備餐，需他人協助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飲食不正常：重複要食情形較嚴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無法自己進食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拒絕飲食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可能會有吞嚥困難。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生活障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對於複雜的生活功能發生障礙，例如錢財管理出錯、烹調能力下降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對器物的使用能力下降。例如時常打錯電話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判斷力和工作能力逐漸減退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很難獨自完成煮飯、清潔、購物等。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失去使用日常用具的能力，例如洗衣機、冷氣機、遙控器等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</w:rPr>
              <w:t xml:space="preserve">完全無法獨立生活，失去自我照顧能力。 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30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30"/>
                <w:sz w:val="32"/>
                <w:szCs w:val="32"/>
              </w:rPr>
              <w:t>穿衣及個人衛生問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</w:rPr>
              <w:t>在選擇衣服上顯得猶豫不決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如上廁所、洗澡等需要他人協助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0" w:before="0" w:after="28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無法適當的穿衣或處理衣物，例如天氣很冷時只穿了一件短袖、髒衣服當乾淨衣服穿等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會開始有失禁的情形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 xml:space="preserve">大小便失禁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 w:before="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穿衣無法自理</w:t>
            </w:r>
            <w:r>
              <w:rPr>
                <w:rFonts w:ascii="標楷體" w:hAnsi="標楷體" w:cs="Tahoma" w:eastAsia="標楷體"/>
                <w:b/>
                <w:color w:val="000000"/>
                <w:spacing w:val="15"/>
                <w:kern w:val="0"/>
                <w:szCs w:val="24"/>
              </w:rPr>
              <w:t>。</w:t>
            </w:r>
          </w:p>
          <w:p>
            <w:pPr>
              <w:pStyle w:val="Web"/>
              <w:spacing w:lineRule="atLeast" w:line="300" w:before="280" w:after="0"/>
              <w:rPr>
                <w:rFonts w:ascii="標楷體" w:hAnsi="標楷體" w:eastAsia="標楷體" w:cs="Tahoma"/>
                <w:b/>
                <w:b/>
                <w:color w:val="000000"/>
                <w:spacing w:val="15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15"/>
                <w:kern w:val="0"/>
                <w:szCs w:val="24"/>
              </w:rPr>
            </w:r>
          </w:p>
        </w:tc>
      </w:tr>
    </w:tbl>
    <w:p>
      <w:pPr>
        <w:pStyle w:val="Style15"/>
        <w:numPr>
          <w:ilvl w:val="1"/>
          <w:numId w:val="11"/>
        </w:numPr>
        <w:rPr>
          <w:rFonts w:ascii="標楷體" w:hAnsi="標楷體" w:eastAsia="標楷體" w:cs="Tahoma"/>
          <w:b/>
          <w:b/>
          <w:color w:val="000000"/>
          <w:spacing w:val="3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pacing w:val="30"/>
          <w:sz w:val="28"/>
          <w:szCs w:val="28"/>
        </w:rPr>
        <w:t>失智症的治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 w:val="28"/>
          <w:szCs w:val="28"/>
        </w:rPr>
        <w:t>（一）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藥物治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28"/>
          <w:szCs w:val="28"/>
        </w:rPr>
      </w:pP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目前還沒有任何藥物可以治癒失智症，</w:t>
      </w: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藥物大多以症狀療法</w:t>
      </w:r>
      <w:r>
        <w:rPr>
          <w:rFonts w:ascii="標楷體" w:hAnsi="標楷體" w:cs="標楷體" w:eastAsia="標楷體"/>
          <w:b/>
          <w:color w:val="000000"/>
          <w:szCs w:val="24"/>
        </w:rPr>
        <w:t>維持症狀，讓病人減緩退化的速度，不要那麼快的惡化下去，</w:t>
      </w:r>
      <w:r>
        <w:rPr>
          <w:rStyle w:val="Amritafrom1"/>
          <w:rFonts w:ascii="標楷體" w:hAnsi="標楷體" w:cs="標楷體" w:eastAsia="標楷體"/>
          <w:color w:val="000000"/>
          <w:sz w:val="24"/>
          <w:szCs w:val="24"/>
        </w:rPr>
        <w:t>因此預防失智症就成為大眾關心的議題。今預防失智症的研究中，多數以阿茲海默症為主，而隨著失智症研究不斷的進展，我們也越來越瞭解有助於預防或延</w:t>
      </w:r>
      <w:r>
        <w:rPr>
          <w:rStyle w:val="Amritafrom1"/>
          <w:rFonts w:ascii="標楷體" w:hAnsi="標楷體" w:cs="標楷體" w:eastAsia="標楷體"/>
          <w:color w:val="000000"/>
          <w:sz w:val="28"/>
          <w:szCs w:val="28"/>
        </w:rPr>
        <w:t>緩失智症的</w:t>
      </w:r>
      <w:r>
        <w:rPr>
          <w:rStyle w:val="Amritafrom1"/>
          <w:rFonts w:ascii="標楷體" w:hAnsi="標楷體" w:cs="標楷體" w:eastAsia="標楷體"/>
          <w:color w:val="000000"/>
          <w:sz w:val="28"/>
          <w:szCs w:val="28"/>
        </w:rPr>
        <w:t>因素。</w:t>
      </w:r>
    </w:p>
    <w:p>
      <w:pPr>
        <w:pStyle w:val="Style15"/>
        <w:widowControl/>
        <w:numPr>
          <w:ilvl w:val="0"/>
          <w:numId w:val="15"/>
        </w:numPr>
        <w:spacing w:lineRule="atLeast" w:line="300" w:before="0" w:after="280"/>
        <w:rPr>
          <w:rFonts w:ascii="標楷體" w:hAnsi="標楷體" w:eastAsia="標楷體" w:cs="Tahoma"/>
          <w:b/>
          <w:b/>
          <w:color w:val="000000"/>
          <w:spacing w:val="3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pacing w:val="30"/>
          <w:sz w:val="32"/>
          <w:szCs w:val="32"/>
        </w:rPr>
        <w:t>非藥物治療</w:t>
      </w:r>
    </w:p>
    <w:p>
      <w:pPr>
        <w:pStyle w:val="Normal"/>
        <w:widowControl/>
        <w:spacing w:lineRule="atLeast" w:line="300" w:before="280" w:after="280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藉由環境的調整（熟悉的、穩定的、有安全感的）、活動的安排、溝通方式的改變、認知訓練、懷舊療法、亮光、按摩、音樂治療、芳香療法、寵物治療、藝術治療等非藥物照顧方法，也能改善失智患者精神行為症狀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標楷體" w:ascii="標楷體" w:hAnsi="標楷體"/>
          <w:b/>
          <w:color w:val="000000"/>
          <w:spacing w:val="30"/>
          <w:szCs w:val="24"/>
        </w:rPr>
        <w:t xml:space="preserve">     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1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懷舊治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透過團體的方式，藉由對過去事物及經驗的回憶而增加患者語言表達、人際互動、改善情緒，延緩病情的一種治療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方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式。回想與分享個人人生經歷的過程，可透過團體懷舊過程，鼓勵並支持失智老人的人際互動並鼓勵失智老人有組織地回想、討論並分享過往的事情及經驗，以增加自己的信心、自尊，進而減輕憂鬱情緒，緩解症狀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2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音樂治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運用音樂本身做媒介來改善患者情緒、促進語言溝通進而延緩病情的一種治療模式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，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藉簡單樂器之使用、歌詞解說等方法提供患者正向刺激，延緩疾病之退化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3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藝術治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運用教材及繪畫、拼貼、彫塑等方法與失智症者互動，提供感官刺激及自我表達機會；透過失智者陳述分享其作品，促進語言表達及成就感；在製作的過程，成員間相互協助形成良好人際互動、增進人際之滿足，參與活動動機提昇進而減緩退化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4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認知治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運用輔助教具、日常生活器具或其他自製器材、海報等，設計認知活動，減緩認知功能退化。過程常搭配結合感官刺激、現實導向活動。認知功能障礙為失智症的主要症狀，認知訓練希望即使在疾病的影響下，仍然可以藉由日常活動的重新安排建立參與活動的習性，以保持最大可能的獨立功能並面對調適失智症帶來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的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困擾。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28"/>
          <w:szCs w:val="28"/>
        </w:rPr>
      </w:pPr>
      <w:r>
        <w:rPr>
          <w:rFonts w:eastAsia="標楷體" w:cs="Tahoma" w:ascii="標楷體" w:hAnsi="標楷體"/>
          <w:b/>
          <w:color w:val="000000"/>
          <w:spacing w:val="30"/>
          <w:sz w:val="28"/>
          <w:szCs w:val="28"/>
        </w:rPr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pacing w:val="30"/>
          <w:sz w:val="28"/>
          <w:szCs w:val="28"/>
        </w:rPr>
        <w:t>五、如何預防失智症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333333"/>
          <w:spacing w:val="30"/>
          <w:szCs w:val="24"/>
        </w:rPr>
        <w:t>1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多動腦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2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多運動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3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多攝取蔬果、豆類、堅果、未精製穀類（維生素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C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、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 xml:space="preserve">  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E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 xml:space="preserve">及 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B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群）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；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多攝取深海魚類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 xml:space="preserve">(omega-3 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 xml:space="preserve">      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標楷體" w:ascii="標楷體" w:hAnsi="標楷體"/>
          <w:b/>
          <w:color w:val="000000"/>
          <w:spacing w:val="30"/>
          <w:szCs w:val="24"/>
        </w:rPr>
        <w:t xml:space="preserve">     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脂肪酸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)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4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多社會參與與人群互動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5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避免三高（高血壓、高膽固醇、高血糖）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6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避免肥胖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7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避免頭部外傷（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腦部曾經受到重創的人罹患阿茲海默症的風險是一般人的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4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倍以上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）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8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避免抽菸（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抽菸是阿茲海默症的危險因子，相對風險上升近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倍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）</w:t>
      </w:r>
    </w:p>
    <w:p>
      <w:pPr>
        <w:pStyle w:val="Style15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  <w:t>9.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避免憂鬱（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研究顯示曾罹患憂鬱症者，其相對風險值約為無憂鬱病史者之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倍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）</w:t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28"/>
          <w:szCs w:val="28"/>
        </w:rPr>
      </w:pPr>
      <w:r>
        <w:rPr>
          <w:rFonts w:eastAsia="標楷體" w:cs="Tahoma" w:ascii="標楷體" w:hAnsi="標楷體"/>
          <w:b/>
          <w:color w:val="000000"/>
          <w:spacing w:val="30"/>
          <w:sz w:val="28"/>
          <w:szCs w:val="28"/>
        </w:rPr>
      </w:r>
    </w:p>
    <w:p>
      <w:pPr>
        <w:pStyle w:val="Normal"/>
        <w:ind w:left="851" w:hanging="0"/>
        <w:rPr>
          <w:rFonts w:ascii="標楷體" w:hAnsi="標楷體" w:eastAsia="標楷體" w:cs="Tahoma"/>
          <w:b/>
          <w:b/>
          <w:color w:val="000000"/>
          <w:spacing w:val="3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pacing w:val="30"/>
          <w:sz w:val="32"/>
          <w:szCs w:val="32"/>
        </w:rPr>
        <w:t>六、結論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根據內政部人口統計資料分析，民國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</w:rPr>
        <w:t>全國領有身心障礙手冊之失智病人為</w:t>
      </w:r>
      <w:r>
        <w:rPr>
          <w:rFonts w:eastAsia="標楷體" w:cs="標楷體" w:ascii="標楷體" w:hAnsi="標楷體"/>
          <w:b/>
          <w:color w:val="000000"/>
          <w:szCs w:val="24"/>
        </w:rPr>
        <w:t>33,791</w:t>
      </w:r>
      <w:r>
        <w:rPr>
          <w:rFonts w:ascii="標楷體" w:hAnsi="標楷體" w:cs="標楷體" w:eastAsia="標楷體"/>
          <w:b/>
          <w:color w:val="000000"/>
          <w:szCs w:val="24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</w:rPr>
        <w:t>照顧者</w:t>
      </w:r>
      <w:r>
        <w:rPr>
          <w:rFonts w:ascii="標楷體" w:hAnsi="標楷體" w:cs="標楷體" w:eastAsia="標楷體"/>
          <w:b/>
          <w:color w:val="000000"/>
          <w:szCs w:val="24"/>
        </w:rPr>
        <w:t>多為</w:t>
      </w:r>
      <w:r>
        <w:rPr>
          <w:rFonts w:ascii="標楷體" w:hAnsi="標楷體" w:cs="標楷體" w:eastAsia="標楷體"/>
          <w:b/>
          <w:color w:val="000000"/>
          <w:szCs w:val="24"/>
        </w:rPr>
        <w:t>配偶、子女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媳婦等家庭成員</w:t>
      </w:r>
      <w:r>
        <w:rPr>
          <w:rFonts w:ascii="標楷體" w:hAnsi="標楷體" w:cs="標楷體" w:eastAsia="標楷體"/>
          <w:b/>
          <w:color w:val="000000"/>
          <w:szCs w:val="24"/>
        </w:rPr>
        <w:t>或外籍看護工</w:t>
      </w:r>
      <w:r>
        <w:rPr>
          <w:rFonts w:ascii="標楷體" w:hAnsi="標楷體" w:cs="標楷體" w:eastAsia="標楷體"/>
          <w:b/>
          <w:color w:val="000000"/>
          <w:szCs w:val="24"/>
        </w:rPr>
        <w:t>，有七成五的照顧者年齡大於</w:t>
      </w:r>
      <w:r>
        <w:rPr>
          <w:rFonts w:eastAsia="標楷體" w:cs="標楷體" w:ascii="標楷體" w:hAnsi="標楷體"/>
          <w:b/>
          <w:color w:val="000000"/>
          <w:szCs w:val="24"/>
        </w:rPr>
        <w:t>45</w:t>
      </w:r>
      <w:r>
        <w:rPr>
          <w:rFonts w:ascii="標楷體" w:hAnsi="標楷體" w:cs="標楷體" w:eastAsia="標楷體"/>
          <w:b/>
          <w:color w:val="000000"/>
          <w:szCs w:val="24"/>
        </w:rPr>
        <w:t>歲，更有八分之一諮詢者年過</w:t>
      </w:r>
      <w:r>
        <w:rPr>
          <w:rFonts w:eastAsia="標楷體" w:cs="標楷體" w:ascii="標楷體" w:hAnsi="標楷體"/>
          <w:b/>
          <w:color w:val="000000"/>
          <w:szCs w:val="24"/>
        </w:rPr>
        <w:t>75</w:t>
      </w:r>
      <w:r>
        <w:rPr>
          <w:rFonts w:ascii="標楷體" w:hAnsi="標楷體" w:cs="標楷體" w:eastAsia="標楷體"/>
          <w:b/>
          <w:color w:val="000000"/>
          <w:szCs w:val="24"/>
        </w:rPr>
        <w:t>，最老的是</w:t>
      </w:r>
      <w:r>
        <w:rPr>
          <w:rFonts w:eastAsia="標楷體" w:cs="標楷體" w:ascii="標楷體" w:hAnsi="標楷體"/>
          <w:b/>
          <w:color w:val="000000"/>
          <w:szCs w:val="24"/>
        </w:rPr>
        <w:t>95</w:t>
      </w:r>
      <w:r>
        <w:rPr>
          <w:rFonts w:ascii="標楷體" w:hAnsi="標楷體" w:cs="標楷體" w:eastAsia="標楷體"/>
          <w:b/>
          <w:color w:val="000000"/>
          <w:szCs w:val="24"/>
        </w:rPr>
        <w:t>歲，這突顯了高齡化社會，「老」老人還需照顧「中」老人的現時窘境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我國長期照顧政策發展目標，讓有照護需求的長者能延長留在家庭與社區中的時間，保有尊嚴而獨立自主的生活，減少過度機構化，降低照護成本（詹火生、林青璇，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002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 xml:space="preserve">）。在失智症初期，許多民眾對失智症不了解而忽略早期症狀，認為是記憶力變差、忘東忘西、日夜顛倒、個性改變是自然老化的現象，其實早期發     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現可以藉由藥物減緩症狀及延緩病程。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標楷體" w:ascii="標楷體" w:hAnsi="標楷體"/>
          <w:b/>
          <w:color w:val="000000"/>
          <w:spacing w:val="30"/>
          <w:szCs w:val="24"/>
        </w:rPr>
        <w:t xml:space="preserve">    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中國倫理重視倫理孝道，認為年老生病的長者應在家中為子女照顧，照顧者所承受的壓力往往被忽視，因此我國積極推廣長期照護，提供長照八大項服務，幫助失能者維持獨立的生活能力及尊嚴；讓照顧者得到最大的心理支持。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標楷體" w:ascii="標楷體" w:hAnsi="標楷體"/>
          <w:b/>
          <w:color w:val="000000"/>
          <w:spacing w:val="30"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2011</w:t>
      </w:r>
      <w:r>
        <w:rPr>
          <w:rFonts w:ascii="標楷體" w:hAnsi="標楷體" w:cs="標楷體" w:eastAsia="標楷體"/>
          <w:b/>
          <w:szCs w:val="24"/>
        </w:rPr>
        <w:t>年全國失智症人口之中，</w:t>
      </w:r>
      <w:r>
        <w:rPr>
          <w:rFonts w:eastAsia="標楷體" w:cs="標楷體" w:ascii="標楷體" w:hAnsi="標楷體"/>
          <w:b/>
          <w:szCs w:val="24"/>
        </w:rPr>
        <w:t>65</w:t>
      </w:r>
      <w:r>
        <w:rPr>
          <w:rFonts w:ascii="標楷體" w:hAnsi="標楷體" w:cs="標楷體" w:eastAsia="標楷體"/>
          <w:b/>
          <w:szCs w:val="24"/>
        </w:rPr>
        <w:t>歲以上占了</w:t>
      </w:r>
      <w:r>
        <w:rPr>
          <w:rFonts w:eastAsia="標楷體" w:cs="標楷體" w:ascii="標楷體" w:hAnsi="標楷體"/>
          <w:b/>
          <w:szCs w:val="24"/>
        </w:rPr>
        <w:t>88%</w:t>
      </w:r>
      <w:r>
        <w:rPr>
          <w:rFonts w:ascii="標楷體" w:hAnsi="標楷體" w:cs="標楷體" w:eastAsia="標楷體"/>
          <w:b/>
          <w:szCs w:val="24"/>
        </w:rPr>
        <w:t>，而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金門地區老年人口占金門總人口約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14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％，可知金門地區失智老人是醫療照顧一大問題，如何讓名眾對失智症多一份認識，多一份了解，可提升年長者的生活品質及尊嚴。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參考文獻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阮玉梅等人﹙民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89﹚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長期照護，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79-158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頁，台北：國立空中大學。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李宗海、陳獻宗。﹙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000﹚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失智症簡介，當代醫學，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7﹙6﹚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：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12-16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ascii="標楷體" w:hAnsi="標楷體" w:cs="Tahoma" w:eastAsia="標楷體"/>
          <w:b/>
          <w:color w:val="000000"/>
          <w:spacing w:val="30"/>
          <w:szCs w:val="24"/>
        </w:rPr>
        <w:t>韋淑玲。﹙</w:t>
      </w:r>
      <w:r>
        <w:rPr>
          <w:rFonts w:eastAsia="標楷體" w:cs="Tahoma" w:ascii="標楷體" w:hAnsi="標楷體"/>
          <w:b/>
          <w:color w:val="000000"/>
          <w:spacing w:val="30"/>
          <w:szCs w:val="24"/>
        </w:rPr>
        <w:t>2001﹚</w:t>
      </w:r>
      <w:r>
        <w:rPr>
          <w:rFonts w:ascii="標楷體" w:hAnsi="標楷體" w:cs="Tahoma" w:eastAsia="標楷體"/>
          <w:b/>
          <w:color w:val="000000"/>
          <w:spacing w:val="30"/>
          <w:szCs w:val="24"/>
        </w:rPr>
        <w:t>探討介入對改善民眾在失智症之事及態度之成效。慈濟大學護理學研究碩士論文。</w:t>
      </w:r>
    </w:p>
    <w:p>
      <w:pPr>
        <w:pStyle w:val="Normal"/>
        <w:autoSpaceDE w:val="false"/>
        <w:jc w:val="both"/>
        <w:rPr>
          <w:rFonts w:ascii="標楷體" w:hAnsi="標楷體" w:eastAsia="標楷體" w:cs="Tahoma"/>
          <w:b/>
          <w:b/>
          <w:color w:val="000000"/>
          <w:spacing w:val="30"/>
          <w:szCs w:val="24"/>
        </w:rPr>
      </w:pPr>
      <w:r>
        <w:rPr>
          <w:rFonts w:eastAsia="標楷體" w:cs="Tahoma" w:ascii="標楷體" w:hAnsi="標楷體"/>
          <w:b/>
          <w:color w:val="000000"/>
          <w:spacing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1" w:hanging="84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66" w:hanging="121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Kbbn1">
    <w:name w:val="kbbn1"/>
    <w:qFormat/>
    <w:rPr>
      <w:rFonts w:ascii="Tahoma" w:hAnsi="Tahoma" w:cs="Tahoma"/>
      <w:b w:val="false"/>
      <w:bCs w:val="false"/>
      <w:caps w:val="false"/>
      <w:smallCaps w:val="false"/>
      <w:color w:val="333333"/>
      <w:spacing w:val="30"/>
      <w:sz w:val="24"/>
      <w:szCs w:val="24"/>
    </w:rPr>
  </w:style>
  <w:style w:type="character" w:styleId="Pricebiger1">
    <w:name w:val="pricebiger1"/>
    <w:qFormat/>
    <w:rPr>
      <w:rFonts w:ascii="Tahoma" w:hAnsi="Tahoma" w:cs="Tahoma"/>
      <w:i w:val="false"/>
      <w:iCs w:val="false"/>
      <w:color w:val="990000"/>
      <w:sz w:val="27"/>
      <w:szCs w:val="27"/>
    </w:rPr>
  </w:style>
  <w:style w:type="character" w:styleId="Amritap1">
    <w:name w:val="amrita_p1"/>
    <w:qFormat/>
    <w:rPr>
      <w:rFonts w:ascii="Tahoma" w:hAnsi="Tahoma" w:cs="Tahoma"/>
      <w:b/>
      <w:bCs/>
      <w:color w:val="000000"/>
      <w:spacing w:val="15"/>
      <w:sz w:val="26"/>
      <w:szCs w:val="26"/>
    </w:rPr>
  </w:style>
  <w:style w:type="character" w:styleId="Amritafrom1">
    <w:name w:val="amrita_from1"/>
    <w:qFormat/>
    <w:rPr>
      <w:rFonts w:ascii="Tahoma" w:hAnsi="Tahoma" w:cs="Tahoma"/>
      <w:b/>
      <w:bCs/>
      <w:i w:val="false"/>
      <w:iCs w:val="false"/>
      <w:caps w:val="false"/>
      <w:smallCaps w:val="false"/>
      <w:color w:val="333333"/>
      <w:spacing w:val="15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00Z</dcterms:created>
  <dc:creator>User</dc:creator>
  <dc:description/>
  <cp:keywords/>
  <dc:language>en-US</dc:language>
  <cp:lastModifiedBy>kuotaiyue</cp:lastModifiedBy>
  <dcterms:modified xsi:type="dcterms:W3CDTF">2011-12-08T07:39:00Z</dcterms:modified>
  <cp:revision>4</cp:revision>
  <dc:subject/>
  <dc:title>失智症</dc:title>
</cp:coreProperties>
</file>