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6"/>
        <w:gridCol w:w="970"/>
        <w:gridCol w:w="7075"/>
      </w:tblGrid>
      <w:tr>
        <w:trPr>
          <w:trHeight w:val="61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宗儒</w:t>
            </w:r>
          </w:p>
        </w:tc>
      </w:tr>
      <w:tr>
        <w:trPr>
          <w:trHeight w:val="61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廈門</w:t>
            </w:r>
          </w:p>
        </w:tc>
      </w:tr>
      <w:tr>
        <w:trPr>
          <w:trHeight w:val="61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地區觀光設施及民俗民情等</w:t>
            </w:r>
          </w:p>
        </w:tc>
      </w:tr>
      <w:tr>
        <w:trPr>
          <w:trHeight w:val="61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mallCaps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廈門</w:t>
            </w: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，廈門</w:t>
            </w:r>
            <w:r>
              <w:rPr>
                <w:rFonts w:eastAsia="標楷體" w:cs="標楷體" w:ascii="標楷體" w:hAnsi="標楷體"/>
                <w:smallCaps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金門</w:t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從集美學村、嘉庚建築與石鼓路攤商特色，思考金城未來行銷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此次赴廈門考察，除了探索當地的文化與商業特色，特別關注集美學村的獨立學術氛圍、嘉庚建築的歷史底蘊，以及石鼓路攤商的經營模式，並思考如何透過商業整合來營造與行銷金城，提升城市的吸引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美學村係由著名僑領陳嘉庚創辦，不僅是學術重鎮，更蘊含濃厚的人文氣息。學村內的嘉庚建築融合了中國傳統風格與西方建築特色，紅牆綠瓦、飛檐翹角，展現獨特的閩南風韻。這樣的建築風格不僅成為學術文化的象徵，也為城市增添觀光價值，吸引來自各地的遊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久聞石鼓路是廈門著名的夜市商圈，攤商們以豐富的閩南特色小吃、海鮮、燒烤來吸引顧客。攤商的成功關鍵在於美食的獨特性、價格的親民性以及攤位設計的吸引力。此外，利用社群媒體推廣，如抖音、小紅書等，讓更多年輕族群慕名而來，也成為提升商圈人流的重要策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傍晚時分，集美學村海邊的夜景別具魅力，素有海上列車之稱，智能販賣機的導入，更是讓遊客趨之若鶩。此外，音樂區不定期的有駐唱樂團定點表演，是遊客或是情侶約會的好去處，如何結合當地特色美食與文化體驗，將是金城夜間經濟發展的一大課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廈門擁有豐富的文化資源與獨特的商業魅力，透過強化特色建築的文化價值、提升攤商經營策略、營造具吸引力的夜間景觀，金城的後浦小鎮街區，亦是一個特色賣點，未來如何結合數位行銷推廣，將一步提升金城鎮的競爭力，擦亮金城的金字招牌，成為更具吸引力的旅遊城市，我想必須來做些改變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1:00Z</dcterms:created>
  <dc:creator>sample</dc:creator>
  <dc:description/>
  <cp:keywords/>
  <dc:language>en-US</dc:language>
  <cp:lastModifiedBy>user</cp:lastModifiedBy>
  <cp:lastPrinted>2025-02-25T17:01:00Z</cp:lastPrinted>
  <dcterms:modified xsi:type="dcterms:W3CDTF">2025-02-25T09:01:00Z</dcterms:modified>
  <cp:revision>11</cp:revision>
  <dc:subject/>
  <dc:title>名                                    稱</dc:title>
</cp:coreProperties>
</file>