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金門縣金城鎮民代表會代表出國考察報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9"/>
        <w:gridCol w:w="7038"/>
      </w:tblGrid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成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福建省廈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中國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察福建廈門地區之經濟建設與觀光發展等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一天：金門至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二天：廈門至金門</w:t>
            </w:r>
          </w:p>
        </w:tc>
      </w:tr>
      <w:tr>
        <w:trPr>
          <w:trHeight w:val="35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廈門的交通建設近年來發展迅速，整體規劃與現代化程度給人深刻印象。首先，廈門的快速路網絡發達，尤其是翔安隧道、海滄隧道等跨海通道，大幅提升了島內外的聯繫效率，減少了通勤時間。加上高架橋與快速路的規劃，使市區內部交通更加順暢，減少了擁堵現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其次，軌道交通的發展也是一大亮點。目前，廈門地鐵已建成多條線路，覆蓋主要城區與重要交通樞紐，為市民提供了高效、便捷的公共運輸選擇。未來的地鐵擴建計畫將進一步完善整體交通結構，提升城市運行效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外，廈門的智慧交通建設值得關注，例如電子支付普及、智慧紅綠燈系統，以及公共自行車與新能源公交的推廣，這些措施不僅提升了交通便利性，也符合綠色低碳發展的趨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體而言，廈門的交通建設已達到國內領先水平，未來若能進一步優化公交系統、提升非機動車道規劃，將使城市交通更具可持續性，為居民與遊客提供更優質的出行體驗。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sample</dc:creator>
  <dc:description/>
  <cp:keywords/>
  <dc:language>en-US</dc:language>
  <cp:lastModifiedBy>user</cp:lastModifiedBy>
  <cp:lastPrinted>2019-12-03T14:16:00Z</cp:lastPrinted>
  <dcterms:modified xsi:type="dcterms:W3CDTF">2025-02-14T01:55:00Z</dcterms:modified>
  <cp:revision>81</cp:revision>
  <dc:subject/>
  <dc:title>名                                    稱</dc:title>
</cp:coreProperties>
</file>