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金門縣金城鎮民代表會代表出國考察報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9"/>
        <w:gridCol w:w="7038"/>
      </w:tblGrid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成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福建省廈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中國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察福建廈門地區之經濟建設與觀光發展等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一天：金門至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二天：廈門至金門</w:t>
            </w:r>
          </w:p>
        </w:tc>
      </w:tr>
      <w:tr>
        <w:trPr>
          <w:trHeight w:val="35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mall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福建廈門位於中國東南沿海，是一個經濟與觀光並重的現代化城市。廈門經濟建設的主要驅動力包括高新技術產業、金融服務業及航運物流業。作為中國首批經濟特區之一，廈門吸引了大量外資，形成了以電子信息、機械製造及新材料等為核心的產業集群。此外，廈門港是中國重要的國際性貿易樞紐，對周邊地區的經濟發展具有輻射作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在觀光發展方面，廈門以其獨特的自然與人文資源吸引了大量國內外遊客。著名景點如鼓浪嶼以其歷史建築和音樂文化聞名，成為聯合國教科文組織世界文化遺產。環島路的美麗海岸線和南普陀寺的宗教文化，也讓廈門成為熱門旅遊目的地。當地政府通過基礎設施建設和智慧旅遊平台的推動，提升了遊客體驗，並進一步促進旅遊業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廈門的經濟建設與觀光發展相輔相成，體現了綠色與可持續發展的理念。同時，當地注重文化與產業融合，將傳統民俗與現代服務業結合，實現了經濟與文化共榮，為城市未來發展奠定了堅實基礎。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4:00Z</dcterms:created>
  <dc:creator>sample</dc:creator>
  <dc:description/>
  <cp:keywords/>
  <dc:language>en-US</dc:language>
  <cp:lastModifiedBy>user</cp:lastModifiedBy>
  <cp:lastPrinted>2019-12-03T14:16:00Z</cp:lastPrinted>
  <dcterms:modified xsi:type="dcterms:W3CDTF">2025-01-16T06:25:00Z</dcterms:modified>
  <cp:revision>79</cp:revision>
  <dc:subject/>
  <dc:title>名                                    稱</dc:title>
</cp:coreProperties>
</file>