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 w:before="0" w:after="180"/>
        <w:ind w:left="0" w:hanging="0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金門縣金城鎮民代表會代表出國考察報告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99"/>
        <w:gridCol w:w="7048"/>
      </w:tblGrid>
      <w:tr>
        <w:trPr>
          <w:trHeight w:val="726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人員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永隆</w:t>
            </w:r>
          </w:p>
        </w:tc>
      </w:tr>
      <w:tr>
        <w:trPr>
          <w:trHeight w:val="726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地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家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福建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0"/>
              </w:rPr>
              <w:t>泉州、莆田、福州及廈門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中國</w:t>
            </w:r>
          </w:p>
        </w:tc>
      </w:tr>
      <w:tr>
        <w:trPr>
          <w:trHeight w:val="726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期間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日至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，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</w:tr>
      <w:tr>
        <w:trPr>
          <w:trHeight w:val="726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事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的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考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0"/>
              </w:rPr>
              <w:t>福建泉州、莆田、福州及廈門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地區宗教及文化產業</w:t>
            </w:r>
          </w:p>
        </w:tc>
      </w:tr>
      <w:tr>
        <w:trPr>
          <w:trHeight w:val="726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告日期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6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紀要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mall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mallCaps/>
                <w:sz w:val="28"/>
                <w:szCs w:val="28"/>
              </w:rPr>
              <w:t>第一天：金門至泉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mall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mallCaps/>
                <w:sz w:val="28"/>
                <w:szCs w:val="28"/>
              </w:rPr>
              <w:t>第二天：泉州至莆田</w:t>
            </w:r>
            <w:r>
              <w:rPr>
                <w:rFonts w:eastAsia="標楷體" w:cs="標楷體" w:ascii="標楷體" w:hAnsi="標楷體"/>
                <w:smallCaps/>
                <w:szCs w:val="28"/>
              </w:rPr>
              <w:t>(</w:t>
            </w:r>
            <w:r>
              <w:rPr>
                <w:rFonts w:ascii="標楷體" w:hAnsi="標楷體" w:cs="標楷體" w:eastAsia="標楷體"/>
                <w:smallCaps/>
                <w:szCs w:val="28"/>
              </w:rPr>
              <w:t>湄洲</w:t>
            </w:r>
            <w:r>
              <w:rPr>
                <w:rFonts w:eastAsia="標楷體" w:cs="標楷體" w:ascii="標楷體" w:hAnsi="標楷體"/>
                <w:smallCaps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mall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mallCaps/>
                <w:sz w:val="28"/>
                <w:szCs w:val="28"/>
              </w:rPr>
              <w:t>第三天：莆田至福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mall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mallCaps/>
                <w:sz w:val="28"/>
                <w:szCs w:val="28"/>
              </w:rPr>
              <w:t>第四天：福州至廈門</w:t>
            </w:r>
            <w:r>
              <w:rPr>
                <w:rFonts w:eastAsia="標楷體" w:cs="標楷體" w:ascii="標楷體" w:hAnsi="標楷體"/>
                <w:smallCaps/>
                <w:szCs w:val="28"/>
              </w:rPr>
              <w:t>(</w:t>
            </w:r>
            <w:r>
              <w:rPr>
                <w:rFonts w:ascii="標楷體" w:hAnsi="標楷體" w:cs="標楷體" w:eastAsia="標楷體"/>
                <w:smallCaps/>
                <w:szCs w:val="28"/>
              </w:rPr>
              <w:t>參訪鼓浪嶼及山海步道</w:t>
            </w:r>
            <w:r>
              <w:rPr>
                <w:rFonts w:eastAsia="標楷體" w:cs="標楷體" w:ascii="標楷體" w:hAnsi="標楷體"/>
                <w:smallCaps/>
                <w:szCs w:val="28"/>
              </w:rPr>
              <w:t>)</w:t>
            </w:r>
            <w:r>
              <w:rPr>
                <w:rFonts w:ascii="標楷體" w:hAnsi="標楷體" w:cs="標楷體" w:eastAsia="標楷體"/>
                <w:smallCaps/>
                <w:sz w:val="28"/>
                <w:szCs w:val="28"/>
              </w:rPr>
              <w:t>至金門</w:t>
            </w:r>
          </w:p>
        </w:tc>
      </w:tr>
      <w:tr>
        <w:trPr>
          <w:trHeight w:val="19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mallCap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心得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為期四天三夜的福建宗教及文化產業考察，深入泉州、莆田、福州與廈門等地，親身感受福建獨特的宗教信仰與豐富的文化產業發展樣貌。透過參訪媽祖信仰聖地、歷史街區、文化園區及紀念館，不僅了解福建深厚的歷史脈絡，也看到宗教信仰如何結合地方產業，轉化為具現代價值的文化資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635" w:hanging="635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泉州天后宮：信仰與地方文化的交融</w:t>
            </w:r>
          </w:p>
          <w:p>
            <w:pPr>
              <w:pStyle w:val="Normal"/>
              <w:spacing w:lineRule="exact" w:line="400"/>
              <w:ind w:left="635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作為海上絲綢之路的重要起點，泉州的宗教文化極為多元，而天后宮則是媽祖信仰在泉州的重要代表。走進天后宮，眼前壯觀的廟宇建築與絡繹不絕的香客，展現媽祖信仰在當地民眾心中的重要地位。廟內雕刻、彩繪、交趾陶等工藝極為精美，展現閩南建築之美。</w:t>
            </w:r>
          </w:p>
          <w:p>
            <w:pPr>
              <w:pStyle w:val="Normal"/>
              <w:spacing w:lineRule="exact" w:line="400"/>
              <w:ind w:left="635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值得注意的是，泉州天后宮不僅是一座宗教場所，更成為地方社會凝聚的重要場域。近年，天后宮積極參與文化活動，如祭典、藝術展演、文創商品開發等，讓傳統信仰融入現代生活，形成獨具特色的宗教文化產業。例如，媽祖平安符、媽祖周邊工藝品等，透過設計與包裝，成為具市場價值的文化商品，成功推廣媽祖文化，也帶動地方經濟發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635" w:hanging="635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莆田湄洲媽祖廟與賢良港天后祖祠：全球媽祖文化的信仰根源</w:t>
            </w:r>
          </w:p>
          <w:p>
            <w:pPr>
              <w:pStyle w:val="Normal"/>
              <w:spacing w:lineRule="exact" w:line="400"/>
              <w:ind w:left="635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媽祖信仰源自莆田，湄洲媽祖祖廟與賢良港天后祖祠是媽祖文化的兩大核心聖地。湄洲祖廟規模宏大，香火鼎盛，吸引來自全球的信徒，形成一條跨越國界的信仰網絡。此次參訪讓我更深入理解媽祖作為「海上女神」，其信仰在保障航海安全之外，更蘊含人們對和平、庇佑與連結的共同渴望。</w:t>
            </w:r>
          </w:p>
          <w:p>
            <w:pPr>
              <w:pStyle w:val="Normal"/>
              <w:spacing w:lineRule="exact" w:line="400"/>
              <w:ind w:left="635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湄洲媽祖廟將傳統祭典轉化為大型文化節慶，如「媽祖祭典大典」、國際媽祖文化旅遊節等，帶動地方觀光、民俗展演及相關文創商品發展，形成規模可觀的宗教文化產業鏈。此外，賢良港天后祖祠作為媽祖成長地，保留更多樸實的歷史痕跡，並開展媽祖故事館、文化體驗營等活動，讓信仰不僅停留於宗教層面，更成為認識福建地方歷史與精神的文化資源。福州：歷史文化與產業轉型的典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635" w:hanging="635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來到福建省會福州，處處展現歷史與現代交融的景象。</w:t>
            </w:r>
          </w:p>
          <w:p>
            <w:pPr>
              <w:pStyle w:val="Normal"/>
              <w:spacing w:lineRule="exact" w:line="400"/>
              <w:ind w:left="635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三坊七巷作為福州最具代表性的歷史街區，古老的街巷與保存完善的古建築，串聯起福州數百年的文人雅士、家族興衰與地方信仰。街區內設有文創店鋪、工藝館、茶館與文化展演空間，成為福州推動歷史文化產業的核心據點。透過傳統工藝結合現代設計，福州脫胎漆器、軟木畫等特色工藝成功走向市場，展現地方文化產業活化成果。</w:t>
            </w:r>
          </w:p>
          <w:p>
            <w:pPr>
              <w:pStyle w:val="Normal"/>
              <w:spacing w:lineRule="exact" w:line="400"/>
              <w:ind w:left="635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參觀林則徐紀念館，讓我認識這位近代民族英雄對鴉片戰爭的貢獻與福州人的家國情懷。紀念館結合歷史文物、數位互動、教育推廣，成為愛國主義教育與文化產業結合的典範。</w:t>
            </w:r>
          </w:p>
          <w:p>
            <w:pPr>
              <w:pStyle w:val="Normal"/>
              <w:spacing w:lineRule="exact" w:line="400"/>
              <w:ind w:left="635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此外，閩越水鎮以閩越古國文化為主題，融合商業與娛樂，營造一個集購物、展演、體驗於一體的文化產業園區，儘管較具商業性，但仍透過建築、服飾與活動，讓閩越文化以現代方式呈現，成為當代文化消費的重要場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635" w:hanging="635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廈門鼓浪嶼：歷史、音樂與宗教的共融</w:t>
            </w:r>
          </w:p>
          <w:p>
            <w:pPr>
              <w:pStyle w:val="Normal"/>
              <w:spacing w:lineRule="exact" w:line="400"/>
              <w:ind w:left="635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作為世界文化遺產的鼓浪嶼，融合西洋與閩南建築、音樂與宗教文化。島上教堂、廟宇、歷史別墅交錯，展現不同時期、不同文化背景的交融共存。參觀島上的基督教堂與媽祖廟，深刻感受到中西宗教在鼓浪嶼和諧並存的歷史景象。</w:t>
            </w:r>
          </w:p>
          <w:p>
            <w:pPr>
              <w:pStyle w:val="Normal"/>
              <w:spacing w:lineRule="exact" w:line="400"/>
              <w:ind w:left="635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此外，鼓浪嶼以「音樂之島」聞名，透過鋼琴博物館、音樂廳等場館，結合觀光產業，形成具國際影響力的文化品牌。如今，鼓浪嶼成為廈門重要的文化觀光產業基地，吸引無數遊客，也活化了地方文化資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635" w:hanging="635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廈門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山海健康步道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展現廈門現代城市營造中的另一種智慧</w:t>
            </w:r>
          </w:p>
          <w:p>
            <w:pPr>
              <w:pStyle w:val="Normal"/>
              <w:spacing w:lineRule="exact" w:line="400"/>
              <w:ind w:left="635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步道全長近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公里，串聯起城市、山林與海岸，讓人在繁忙的都市生活中，也能親近自然、舒展身心。</w:t>
            </w:r>
          </w:p>
          <w:p>
            <w:pPr>
              <w:pStyle w:val="Normal"/>
              <w:spacing w:lineRule="exact" w:line="400"/>
              <w:ind w:left="635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此次行走在步道上，沿途可見海天一色、林木繁茂的景觀，時而俯瞰廈門灣，時而穿梭於綠意盎然的山坡，令人心曠神怡。尤其當站在高處俯瞰廈門市區與近海港灣，深刻體會到這座城市與海洋的緊密聯繫。</w:t>
            </w:r>
          </w:p>
          <w:p>
            <w:pPr>
              <w:pStyle w:val="Normal"/>
              <w:spacing w:lineRule="exact" w:line="400"/>
              <w:ind w:left="635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更重要的是，山海步道沿線設有完善的休憩空間、觀景台與公共藝術，並融入地方文化元素，如以廈門傳統圖騰、閩南語標語為裝飾，提升步道的人文氣息，使其不僅是健身步道，更是城市文化的展演平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635" w:hanging="635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結語：宗教信仰與文化產業的共生共榮</w:t>
            </w:r>
          </w:p>
          <w:p>
            <w:pPr>
              <w:pStyle w:val="Normal"/>
              <w:spacing w:lineRule="exact" w:line="400"/>
              <w:ind w:left="635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綜觀此次福建宗教與文化產業考察，可以發現福建在保存傳統宗教信仰的同時，積極推動文化產業發展，將宗教文化、歷史資產與現代商業模式結合，形成具生命力的文化經濟。</w:t>
            </w:r>
          </w:p>
          <w:p>
            <w:pPr>
              <w:pStyle w:val="Normal"/>
              <w:spacing w:lineRule="exact" w:line="400"/>
              <w:ind w:left="635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媽祖信仰不僅是閩南地區的精神寄託，更透過文化節慶、文創商品與觀光活動，成為福建文化產業的重要支柱。而福州與廈門則在歷史街區、文化園區與跨文化交流中，展現如何將歷史文化轉化為現代生活的一部分。</w:t>
            </w:r>
          </w:p>
          <w:p>
            <w:pPr>
              <w:pStyle w:val="Normal"/>
              <w:spacing w:lineRule="exact" w:line="400"/>
              <w:ind w:left="635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此次考察深刻體會到宗教文化不僅關乎個人信仰，更是凝聚社會、推動地方經濟、保存歷史記憶的重要力量。福建以其豐富的宗教文化資產，成功結合文化產業發展，為全球展示了一個宗教文化與產業共生共榮的典範，值得金門借鏡與學習。</w:t>
            </w:r>
          </w:p>
        </w:tc>
      </w:tr>
      <w:tr>
        <w:trPr>
          <w:trHeight w:val="70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議事項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3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57" w:hanging="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exact" w:line="440"/>
      <w:ind w:left="546" w:right="57" w:hanging="266"/>
      <w:jc w:val="both"/>
    </w:pPr>
    <w:rPr>
      <w:rFonts w:eastAsia="標楷體"/>
      <w:spacing w:val="-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854" w:firstLine="706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ind w:left="960" w:hanging="960"/>
    </w:pPr>
    <w:rPr>
      <w:rFonts w:ascii="標楷體" w:hAnsi="標楷體" w:eastAsia="標楷體"/>
      <w:sz w:val="32"/>
    </w:rPr>
  </w:style>
  <w:style w:type="paragraph" w:styleId="001">
    <w:name w:val="001.大標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華康楷書體W5" w:cs="Times New Roman"/>
      <w:bCs/>
      <w:color w:val="000000"/>
      <w:spacing w:val="4"/>
      <w:sz w:val="30"/>
      <w:szCs w:val="20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04:00Z</dcterms:created>
  <dc:creator>sample</dc:creator>
  <dc:description/>
  <cp:keywords/>
  <dc:language>en-US</dc:language>
  <cp:lastModifiedBy>user</cp:lastModifiedBy>
  <cp:lastPrinted>2025-03-10T17:05:00Z</cp:lastPrinted>
  <dcterms:modified xsi:type="dcterms:W3CDTF">2025-03-10T09:06:00Z</dcterms:modified>
  <cp:revision>88</cp:revision>
  <dc:subject/>
  <dc:title>名                                    稱</dc:title>
</cp:coreProperties>
</file>