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0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金門縣金城鎮民代表會代表出國考察報告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5"/>
        <w:gridCol w:w="7076"/>
      </w:tblGrid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碧浯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本京都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日本京都地區觀光設施及民俗民情等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金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京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京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嵐山渡月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奈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大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</w:t>
            </w:r>
          </w:p>
        </w:tc>
      </w:tr>
      <w:tr>
        <w:trPr>
          <w:trHeight w:val="14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20" w:after="12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清水寺坐落京都東山區，建於西元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778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年，主要祭祀觀音。不只名列世界文化遺產之一，本堂更被指定為日本國寶，堂前的清水舞台也甚具特色，境內還有許多的五重塔等日本指定的文化財，而且到自然花卉植栽擁簇，四季的景觀相當的秀麗。也讓這裡的金閣寺、嵐山同列京都最知名的觀光聖地。</w:t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嵐山渡月橋是京都最具代表性的觀光勝地，四季之春櫻夏綠、秋楓、各雪遊客絡繹不絕，橋下的桂川波光鄰鄰水鳥，點綴其間，彷彿人間仙境，渡月橋附近景色宜人，青山綠水的，沿河可見盛裝的藝妓姍姍而行，令人感覺風情萬重。</w:t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奈良東大寺是華嚴大本山，南都七大寺之一，約有一千多年的歷史，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1998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年被列為世界文化遣產，是日本奈良時代的佛教事業。</w:t>
            </w:r>
          </w:p>
        </w:tc>
      </w:tr>
      <w:tr>
        <w:trPr>
          <w:trHeight w:val="10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4:00Z</dcterms:created>
  <dc:creator>sample</dc:creator>
  <dc:description/>
  <cp:keywords/>
  <dc:language>en-US</dc:language>
  <cp:lastModifiedBy>Windows 使用者</cp:lastModifiedBy>
  <cp:lastPrinted>2019-03-22T11:17:00Z</cp:lastPrinted>
  <dcterms:modified xsi:type="dcterms:W3CDTF">2020-02-05T06:52:00Z</dcterms:modified>
  <cp:revision>12</cp:revision>
  <dc:subject/>
  <dc:title>名                                    稱</dc:title>
</cp:coreProperties>
</file>