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4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72" w:after="0"/>
              <w:ind w:firstLine="13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發稿日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440" w:before="72" w:after="0"/>
              <w:ind w:left="2162" w:hanging="216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金門縣水產試驗所新聞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7780</wp:posOffset>
                      </wp:positionV>
                      <wp:extent cx="2628900" cy="10909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09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發稿單位：水產試驗所養殖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聯 絡 人：黎技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82-3264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85.9pt;mso-wrap-distance-left:9.05pt;mso-wrap-distance-right:9.05pt;mso-wrap-distance-top:0pt;mso-wrap-distance-bottom:0pt;margin-top:1.4pt;mso-position-vertical-relative:text;margin-left:29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發稿單位：水產試驗所養殖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 絡 人：黎技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2-3264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22910</wp:posOffset>
                      </wp:positionV>
                      <wp:extent cx="3528695" cy="742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695" cy="742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新聞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則  □背景資料  份    █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立即發布  □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發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5pt;height:58.45pt;mso-wrap-distance-left:9.05pt;mso-wrap-distance-right:9.05pt;mso-wrap-distance-top:0pt;mso-wrap-distance-bottom:0pt;margin-top:33.3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聞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則  □背景資料  份    █照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立即發布  □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OO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O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O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發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7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新聞標題：水試所放流石斑魚苗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萬尾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：</w:t>
            </w:r>
          </w:p>
          <w:p>
            <w:pPr>
              <w:pStyle w:val="Normal"/>
              <w:ind w:firstLine="74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復育周邊海域漁業資源，金門縣水產試驗所近二日放流自行育成點帶石斑魚苗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尾，放流地點及數量為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翟山坑道附近的大帽山的海濱岩礁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尾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料羅南石滬公園海濱岩礁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尾，皆配合潮汐時間於即將滿潮時進行野放。</w:t>
            </w:r>
          </w:p>
          <w:p>
            <w:pPr>
              <w:pStyle w:val="Normal"/>
              <w:ind w:firstLine="7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試所表示，石斑魚肉質鮮美，是大眾眼中的佳餚，且市場需求大，因過漁而導致近年來野生石斑魚日益減少，為彌補自然生產力的不足，以期迅速恢復海域石斑魚族群資源，歷經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的努力，成功育成點帶石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~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分魚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萬尾。</w:t>
            </w:r>
          </w:p>
          <w:p>
            <w:pPr>
              <w:pStyle w:val="Normal"/>
              <w:ind w:firstLine="7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帶石斑俗稱青斑，主要棲息於水質較混濁的沿岸礁區，幼魚亦常出現於砂泥底之河口域、沼澤區或潟湖。主要以魚類及甲殼類為食，性情凶猛。而石斑魚、黃魚及鯛魚係金門海釣三大主要魚種，水試所表示，為不讓石斑魚等魚類消失在金廈海域，並增加該海域魚種歧異度及豐富度，將持續進行多種魚苗培育。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666666"/>
      <w:spacing w:val="23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091">
    <w:name w:val="text091"/>
    <w:qFormat/>
    <w:rPr>
      <w:rFonts w:ascii="Arial" w:hAnsi="Arial" w:cs="Arial"/>
      <w:strike w:val="false"/>
      <w:dstrike w:val="false"/>
      <w:color w:val="FF0066"/>
      <w:u w:val="none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.1.1下1文"/>
    <w:basedOn w:val="Normal"/>
    <w:qFormat/>
    <w:pPr>
      <w:widowControl/>
      <w:autoSpaceDE w:val="false"/>
      <w:spacing w:lineRule="auto" w:line="360"/>
      <w:ind w:left="1100" w:hanging="0"/>
      <w:jc w:val="both"/>
      <w:textAlignment w:val="bottom"/>
    </w:pPr>
    <w:rPr>
      <w:rFonts w:eastAsia="華康楷書體W5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60"/>
      <w:ind w:firstLine="601"/>
      <w:jc w:val="both"/>
    </w:pPr>
    <w:rPr>
      <w:rFonts w:ascii="標楷體" w:hAnsi="標楷體" w:eastAsia="標楷體" w:cs="標楷體"/>
      <w:spacing w:val="20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48:00Z</dcterms:created>
  <dc:creator>第一課</dc:creator>
  <dc:description/>
  <dc:language>en-US</dc:language>
  <cp:lastModifiedBy>user</cp:lastModifiedBy>
  <cp:lastPrinted>2018-06-05T19:56:00Z</cp:lastPrinted>
  <dcterms:modified xsi:type="dcterms:W3CDTF">2019-10-30T00:48:00Z</dcterms:modified>
  <cp:revision>2</cp:revision>
  <dc:subject/>
  <dc:title>新聞資料</dc:title>
</cp:coreProperties>
</file>