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錫瑜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廈門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廈門這個地方有非常的多寺廟，島內外就有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7F7F7" w:val="clear"/>
              </w:rPr>
              <w:t>52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座。相當的多，梅山寺就為其中一間也是廈門前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7F7F7" w:val="clear"/>
              </w:rPr>
              <w:t>10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名的寺廟。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廈門梅山寺始傳於隋朝，位處於廈門同安城東里許的梅山麓，位於梵天寺的對面。大殿建築嚴格遵於古法，沒有使用到一根鐵釘。依山傍水，小巧玲瓏，梅山風景秀麗樹林茂密，岩壁挺酸，登高處可以遠眺風光明媚，視野開闊，山諸景物盡收在眼底。梅山石窟栩栩如生，在南麓岩壁上有宋代古哲學家朱熹手書『同山』兩字摩崖石刻。</w:t>
            </w:r>
          </w:p>
          <w:p>
            <w:pPr>
              <w:pStyle w:val="Normal"/>
              <w:widowControl/>
              <w:shd w:fill="F7F7F7" w:val="clear"/>
              <w:spacing w:lineRule="auto" w:line="360"/>
              <w:textAlignment w:val="baseline"/>
              <w:rPr>
                <w:rFonts w:ascii="標楷體" w:hAnsi="標楷體" w:eastAsia="標楷體" w:cs="Helvetica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寺內的有大雄寶殿，供奉全國最大的玉佛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7F7F7" w:val="clear"/>
              </w:rPr>
              <w:t>--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7F7F7" w:val="clear"/>
              </w:rPr>
              <w:t>釋迦牟尼佛聖像。又稱為最大的緬甸白玉佛像。整個寺廟區座落得體，樹木掩蔽，莊嚴清靜，山頂建有梅亭置有梅園，獼猴聽經石神態逼真，東北邊諸多景物，讓人十分嚮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Helvetica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7F7F7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3:00Z</dcterms:created>
  <dc:creator>sample</dc:creator>
  <dc:description/>
  <cp:keywords/>
  <dc:language>en-US</dc:language>
  <cp:lastModifiedBy>Windows 使用者</cp:lastModifiedBy>
  <cp:lastPrinted>2018-01-08T15:14:00Z</cp:lastPrinted>
  <dcterms:modified xsi:type="dcterms:W3CDTF">2019-06-12T07:12:00Z</dcterms:modified>
  <cp:revision>11</cp:revision>
  <dc:subject/>
  <dc:title>名                                    稱</dc:title>
</cp:coreProperties>
</file>