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金湖鎮民代表會代表出國考察報告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9"/>
        <w:gridCol w:w="6996"/>
      </w:tblGrid>
      <w:tr>
        <w:trPr>
          <w:trHeight w:val="72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卿</w:t>
            </w:r>
          </w:p>
        </w:tc>
      </w:tr>
      <w:tr>
        <w:trPr>
          <w:trHeight w:val="72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大陸－廈門</w:t>
            </w:r>
          </w:p>
        </w:tc>
      </w:tr>
      <w:tr>
        <w:trPr>
          <w:trHeight w:val="661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19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觀光設施及民俗風情等</w:t>
            </w:r>
          </w:p>
        </w:tc>
      </w:tr>
      <w:tr>
        <w:trPr>
          <w:trHeight w:val="64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金門－五通碼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廈門</w:t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鼓浪嶼島上聚集不少美食小吃，是來到廈門旅遊不可錯過的體驗，像是廈門的傳統美食「鼓浪嶼餡餅」，純手工的麵皮加上豐滿甜而不膩的綠豆沙內餡，香甜的滋味讓人難以忘懷，島上還有北仔餅、碗仔糕及魚丸湯等當地著名小吃，也是來鼓浪嶼的不錯選擇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來廈門旅遊除了可前往著名的廈門鼓浪嶼以外，還有南普陀寺、海滄大樓、臺灣民俗村、天竺山、武夷山、廈門大橋、胡里山炮臺、廈門日月谷溫泉主題公園、梵天寺、廈門大學、華僑博物館和五老峰等等杭州旅遊景點，讓來廈門旅遊留下精彩深刻的回憶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sectPr>
      <w:type w:val="nextPage"/>
      <w:pgSz w:w="11906" w:h="16838"/>
      <w:pgMar w:left="1797" w:right="1134" w:gutter="0" w:header="0" w:top="89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  <w:szCs w:val="20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0:00Z</dcterms:created>
  <dc:creator>user</dc:creator>
  <dc:description/>
  <cp:keywords/>
  <dc:language>en-US</dc:language>
  <cp:lastModifiedBy>user</cp:lastModifiedBy>
  <cp:lastPrinted>2019-12-30T09:54:00Z</cp:lastPrinted>
  <dcterms:modified xsi:type="dcterms:W3CDTF">2019-12-30T01:54:00Z</dcterms:modified>
  <cp:revision>5</cp:revision>
  <dc:subject/>
  <dc:title>（正面）</dc:title>
</cp:coreProperties>
</file>