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金湖鎮民代表會代表出國考察報告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93"/>
        <w:gridCol w:w="7002"/>
      </w:tblGrid>
      <w:tr>
        <w:trPr>
          <w:trHeight w:val="726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人員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建偉</w:t>
            </w:r>
          </w:p>
        </w:tc>
      </w:tr>
      <w:tr>
        <w:trPr>
          <w:trHeight w:val="726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地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家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國大陸－廈門</w:t>
            </w:r>
          </w:p>
        </w:tc>
      </w:tr>
      <w:tr>
        <w:trPr>
          <w:trHeight w:val="661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期間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，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</w:tr>
      <w:tr>
        <w:trPr>
          <w:trHeight w:val="619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事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的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察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區觀光設施及民俗風情等</w:t>
            </w:r>
          </w:p>
        </w:tc>
      </w:tr>
      <w:tr>
        <w:trPr>
          <w:trHeight w:val="644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日期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80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紀要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：金門－五通碼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：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碼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</w:p>
        </w:tc>
      </w:tr>
      <w:tr>
        <w:trPr>
          <w:trHeight w:val="660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心得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鼓浪嶼是一座位於廈門西南的小島，曾被中國國家地理雜誌評為「中國最美的城區」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憑藉著島上特殊的建築風格成為世界文化遺產。鼓浪嶼島上現留存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座展現不同時期、風格多樣的歷史建築及園林，融合中國、東南亞及歐洲，並且又帶有當地傳統文化色彩的建築，形成一種全新的建築風格—廈門裝飾風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Amoy Deco Styl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。島上景點包含日光巖、菽莊花園、鋼琴博物館等，多元而豐富的色彩，值得花上一天細細品嘗。</w:t>
            </w:r>
          </w:p>
        </w:tc>
      </w:tr>
      <w:tr>
        <w:trPr>
          <w:trHeight w:val="5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事項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</w:p>
    <w:sectPr>
      <w:type w:val="nextPage"/>
      <w:pgSz w:w="11906" w:h="16838"/>
      <w:pgMar w:left="1797" w:right="1134" w:gutter="0" w:header="0" w:top="899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Notranslate">
    <w:name w:val="notranslat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sz w:val="28"/>
      <w:szCs w:val="20"/>
    </w:rPr>
  </w:style>
  <w:style w:type="paragraph" w:styleId="T">
    <w:name w:val="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26:00Z</dcterms:created>
  <dc:creator>user</dc:creator>
  <dc:description/>
  <cp:keywords/>
  <dc:language>en-US</dc:language>
  <cp:lastModifiedBy>user</cp:lastModifiedBy>
  <cp:lastPrinted>2019-11-29T10:25:00Z</cp:lastPrinted>
  <dcterms:modified xsi:type="dcterms:W3CDTF">2019-11-29T02:26:00Z</dcterms:modified>
  <cp:revision>2</cp:revision>
  <dc:subject/>
  <dc:title>（正面）</dc:title>
</cp:coreProperties>
</file>