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5"/>
        <w:gridCol w:w="7076"/>
      </w:tblGrid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子芸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廈門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門地區觀光設施及民俗民情等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泉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泉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20" w:after="12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的廈泉州之旅，造訪了廈門惠和石文化園區，在參訪的同時，體驗了惠安這地區的石頭文化。</w:t>
            </w:r>
          </w:p>
          <w:p>
            <w:pPr>
              <w:pStyle w:val="Web"/>
              <w:shd w:fill="FFFFFF" w:val="clear"/>
              <w:spacing w:before="120" w:after="1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安女的刻苦耐勞持家的精神，點石的文化作品，非常特殊，不但創新還有石文化氣勢在裡頭，許多石雕作家一路耐勞作出不同凡響的石藝術，不但讓身處金門的我們反省金門的石文化應該要好好傳承下去，工藝大師養成不易，石雕文化應要深省要有後代傳承才是。</w:t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Helvetica"/>
                <w:color w:val="000000"/>
                <w:sz w:val="32"/>
                <w:szCs w:val="32"/>
              </w:rPr>
            </w:pPr>
            <w:r>
              <w:rPr>
                <w:rFonts w:eastAsia="標楷體" w:cs="Helvetica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3:00Z</dcterms:created>
  <dc:creator>sample</dc:creator>
  <dc:description/>
  <cp:keywords/>
  <dc:language>en-US</dc:language>
  <cp:lastModifiedBy>Windows 使用者</cp:lastModifiedBy>
  <cp:lastPrinted>2019-08-26T10:37:00Z</cp:lastPrinted>
  <dcterms:modified xsi:type="dcterms:W3CDTF">2019-08-26T02:39:00Z</dcterms:modified>
  <cp:revision>5</cp:revision>
  <dc:subject/>
  <dc:title>名                                    稱</dc:title>
</cp:coreProperties>
</file>