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180"/>
        <w:ind w:left="0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金門縣金城鎮民代表會代表出國考察報告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15"/>
        <w:gridCol w:w="7076"/>
      </w:tblGrid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人員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倪于媃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廈門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期間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事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廈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觀光設施及民俗民情等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日期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6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紀要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金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廈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廈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金門 </w:t>
            </w:r>
          </w:p>
        </w:tc>
      </w:tr>
      <w:tr>
        <w:trPr>
          <w:trHeight w:val="54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心得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廈門人口從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幾萬人口增加到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多萬人口極驚人，高樓大廈，生活水準的提升，花園城市說是給人一種雄偉壯觀的感受，建設的進步，地方繁榮，生活水準提高，帶來觀光人潮即錢潮，值得學習的地方太多太多了！我們一起努力吧！</w:t>
            </w:r>
          </w:p>
        </w:tc>
      </w:tr>
      <w:tr>
        <w:trPr>
          <w:trHeight w:val="10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警醒的心，跟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Insetp">
    <w:name w:val="inset-p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50:00Z</dcterms:created>
  <dc:creator>sample</dc:creator>
  <dc:description/>
  <cp:keywords/>
  <dc:language>en-US</dc:language>
  <cp:lastModifiedBy>Windows 使用者</cp:lastModifiedBy>
  <cp:lastPrinted>2018-12-26T11:18:00Z</cp:lastPrinted>
  <dcterms:modified xsi:type="dcterms:W3CDTF">2018-12-27T02:19:00Z</dcterms:modified>
  <cp:revision>19</cp:revision>
  <dc:subject/>
  <dc:title>名                                    稱</dc:title>
</cp:coreProperties>
</file>