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5"/>
        <w:gridCol w:w="7000"/>
      </w:tblGrid>
      <w:tr>
        <w:trPr>
          <w:trHeight w:val="72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建立</w:t>
            </w:r>
          </w:p>
        </w:tc>
      </w:tr>
      <w:tr>
        <w:trPr>
          <w:trHeight w:val="72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－廈門</w:t>
            </w:r>
          </w:p>
        </w:tc>
      </w:tr>
      <w:tr>
        <w:trPr>
          <w:trHeight w:val="66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1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設施及民俗風情</w:t>
            </w:r>
          </w:p>
        </w:tc>
      </w:tr>
      <w:tr>
        <w:trPr>
          <w:trHeight w:val="64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金門－五通碼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12121"/>
                <w:sz w:val="28"/>
                <w:szCs w:val="28"/>
                <w:shd w:fill="FFFFFF" w:val="clear"/>
              </w:rPr>
              <w:t>廈門園博苑位於集美區杏林灣畔，園內的植物非常的多，品種齊全。裡面有各種園林風格，可見識到各地區有名的園林景觀，各種園林藝術。 景區主要分為</w:t>
            </w:r>
            <w:r>
              <w:rPr>
                <w:rFonts w:eastAsia="標楷體" w:cs="標楷體" w:ascii="標楷體" w:hAnsi="標楷體"/>
                <w:color w:val="212121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212121"/>
                <w:sz w:val="28"/>
                <w:szCs w:val="28"/>
                <w:shd w:fill="FFFFFF" w:val="clear"/>
              </w:rPr>
              <w:t>個園區，分別是：江南園區、現代園區、北方園區 、國際園區、嶺南園區、風景園林師園區、公共園區、民族風情園區、閩台島。每個園區都有各自非常鮮明的特色。 這些園區加起來，共有上百個小景點，如果要全部詳細的看完，在一天之內幾乎是不可能的。江南園區主要是江南園林的風格，你可以看到江南小橋流水人家的水鄉特色和古鎮風韻。現代園區主要採用現代園林設計理念，大膽採用各種新材料、新工藝，這裡你可以看到比如香港園、澳門園及上海園等等。 北方園區就如同北京園林般，是皇家園林風格為主的，比較大氣，有意思的是，石家莊和鄭州都是以戲劇為主題，手法不同，卻有異曲同工之妙。國際園區重點突出各個國家城市的園林特色和建築風格，景觀主要有新西蘭、澳大利亞等國的。 嶺南園用青磚、青瓦等材料和各種特色植物，營造出嶺南的園林景觀。風景園林師園區主要是特色的風景景觀，比如竹園、蔗園等。其他園區基本也是顧名思義。 你可以慢慢的按照遊覽車的路線圖，在各種花卉植物的包圍下，看各式的園林風格。風景大多都是濃縮版的，跟深圳世界之窗差不多，只是世界之窗濃縮的是各國標誌性建築物，這裡濃縮的是各類的園林景象。 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type w:val="nextPage"/>
      <w:pgSz w:w="11906" w:h="16838"/>
      <w:pgMar w:left="1797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5:00Z</dcterms:created>
  <dc:creator>user</dc:creator>
  <dc:description/>
  <cp:keywords/>
  <dc:language>en-US</dc:language>
  <cp:lastModifiedBy>user</cp:lastModifiedBy>
  <cp:lastPrinted>2018-10-19T14:00:00Z</cp:lastPrinted>
  <dcterms:modified xsi:type="dcterms:W3CDTF">2018-10-19T06:25:00Z</dcterms:modified>
  <cp:revision>3</cp:revision>
  <dc:subject/>
  <dc:title>（正面）</dc:title>
</cp:coreProperties>
</file>