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金湖鎮民代表會代表出國考察報告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01"/>
        <w:gridCol w:w="6994"/>
      </w:tblGrid>
      <w:tr>
        <w:trPr>
          <w:trHeight w:val="72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人員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建立</w:t>
            </w:r>
          </w:p>
        </w:tc>
      </w:tr>
      <w:tr>
        <w:trPr>
          <w:trHeight w:val="72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地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國大陸－廈門</w:t>
            </w:r>
          </w:p>
        </w:tc>
      </w:tr>
      <w:tr>
        <w:trPr>
          <w:trHeight w:val="661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期間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，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619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事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的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光設施及民俗風情</w:t>
            </w:r>
          </w:p>
        </w:tc>
      </w:tr>
      <w:tr>
        <w:trPr>
          <w:trHeight w:val="64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日期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75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紀要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：金門－五通碼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：廈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：廈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</w:p>
        </w:tc>
      </w:tr>
      <w:tr>
        <w:trPr>
          <w:trHeight w:val="5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心得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曾厝垵原本舊時是個靠海小漁村，擁有眾多特色漁貨，近年來發展成著名美食文創景點。大門一進去，馬上映入眼簾左右兩旁皆是特色小吃，有趣的是，販售的食物商品，多數冠上台灣二字，令我感到多了莫名親切感。這裡發展出許多文創商店及特色民宿，踏上此處，心情也跟著年輕起來。曾厝垵內街道路名複雜，一不小心就會走不回原路，值得注意。 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前往廈門白城沙灘，白城沙灘為於廈門大學後方，算是離市區最近的沙灘，未到沙灘首先就被獨特過街天橋吸引目光，從獨特天橋漫延到胡里山砲台處，全部都算是白城沙灘。海岸邊有架高的木棧道提供遊客休閒漫步。也可以租乘腳 踏車欣賞美麗街景、海景，紓解生活中無形壓力。 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胡里山炮台，胡里山炮台是一座清朝的古砲台，是世界上最大的海岸砲，炮台結構為半地堡半城垣式，兼具歐洲和明清的建築風格，我們金門縣也是以戰地文物古蹟著稱，胡里山炮台的規模以及環境場地的整理，值得我們學習效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事項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sectPr>
      <w:type w:val="nextPage"/>
      <w:pgSz w:w="11906" w:h="16838"/>
      <w:pgMar w:left="1797" w:right="1134" w:gutter="0" w:header="0" w:top="899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Notranslate">
    <w:name w:val="notransla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  <w:szCs w:val="20"/>
    </w:rPr>
  </w:style>
  <w:style w:type="paragraph" w:styleId="T">
    <w:name w:val="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39:00Z</dcterms:created>
  <dc:creator>user</dc:creator>
  <dc:description/>
  <cp:keywords/>
  <dc:language>en-US</dc:language>
  <cp:lastModifiedBy>user</cp:lastModifiedBy>
  <cp:lastPrinted>2018-09-06T10:37:00Z</cp:lastPrinted>
  <dcterms:modified xsi:type="dcterms:W3CDTF">2018-09-06T02:39:00Z</dcterms:modified>
  <cp:revision>2</cp:revision>
  <dc:subject/>
  <dc:title>（正面）</dc:title>
</cp:coreProperties>
</file>