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金湖鎮民代表會代表出國考察報告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99"/>
        <w:gridCol w:w="6996"/>
      </w:tblGrid>
      <w:tr>
        <w:trPr>
          <w:trHeight w:val="726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人員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建立</w:t>
            </w:r>
          </w:p>
        </w:tc>
      </w:tr>
      <w:tr>
        <w:trPr>
          <w:trHeight w:val="726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地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家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國大陸－廈門</w:t>
            </w:r>
          </w:p>
        </w:tc>
      </w:tr>
      <w:tr>
        <w:trPr>
          <w:trHeight w:val="661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期間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，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</w:tr>
      <w:tr>
        <w:trPr>
          <w:trHeight w:val="619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事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的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察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光設施及民俗風情</w:t>
            </w:r>
          </w:p>
        </w:tc>
      </w:tr>
      <w:tr>
        <w:trPr>
          <w:trHeight w:val="644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日期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80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紀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天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：金門－五通碼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天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：廈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</w:p>
        </w:tc>
      </w:tr>
      <w:tr>
        <w:trPr>
          <w:trHeight w:val="5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察心得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海環抱中的鼓浪嶼，面積</w:t>
            </w:r>
            <w:r>
              <w:rPr>
                <w:rFonts w:eastAsia="標楷體" w:cs="標楷體" w:ascii="標楷體" w:hAnsi="標楷體"/>
              </w:rPr>
              <w:t>1.87</w:t>
            </w:r>
            <w:r>
              <w:rPr>
                <w:rFonts w:ascii="標楷體" w:hAnsi="標楷體" w:cs="標楷體" w:eastAsia="標楷體"/>
              </w:rPr>
              <w:t>平方公里，島上山巒叠翠，峰岩跌宕，大自然鬼斧神工造就了鼓浪嶼明麗隽永的海島風光，主要景點有日光岩、菽莊花園、皓月園，均爲厦門名景。鼓浪嶼屬亞熱帶海洋性季風氣候，雨量充沛，四季溫和，鼓浪嶼周邊海域爲厦門港主要部分，瀕臨中華白海豚保護區、文昌魚保護區、大嶼島白鷺保護區，與金門列島隔海相望。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世紀中葉起，伴隨著基督教的傳播，西方音樂開始涌進鼓浪嶼，與鼓浪嶼優雅的人居環境相融合，造就了鼓浪嶼今日的音樂傳統。如今，鼓浪嶼的人均鋼琴擁有率爲全國第一，島上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多個音樂世家，</w:t>
            </w: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年鼓浪嶼被中國音樂家協會命名爲“音樂之島”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鼓浪嶼名人史跡衆多。這裏是民族英雄鄭成功史跡保存最爲完整的區域之一，島上大批珍貴的摩崖石刻，雖歷經長年風雨洗禮，依舊保存完好。中國現代婦産科醫學奠基人林巧稚、中國語文現代化先驅盧戇章、中國現代體育啓蒙家馬約翰等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多位鼓浪嶼籍名人故居、陵墓都在鼓浪嶼島上。鼓浪嶼以其婀娜多姿的自然風光和積澱深厚的文化底蘊，成爲中國重點風景名勝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在福建省居十佳風景區之首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　來到鼓浪嶼，除了眾多街邊小吃，也別錯過了當地的特色餐館－＂大排檔＂，其料理風格其實就相當於台灣海產店，門前擺放各式活跳海鮮供遊客現挑現選，與店家協調好烹調方式後，一道道鮮美佳餚便端上桌，這就是最道地的廈門好味。</w:t>
            </w:r>
          </w:p>
        </w:tc>
      </w:tr>
      <w:tr>
        <w:trPr>
          <w:trHeight w:val="5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議事項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</w:t>
      </w:r>
    </w:p>
    <w:sectPr>
      <w:type w:val="nextPage"/>
      <w:pgSz w:w="11906" w:h="16838"/>
      <w:pgMar w:left="1797" w:right="1134" w:gutter="0" w:header="0" w:top="899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Notranslate">
    <w:name w:val="notranslat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sz w:val="28"/>
      <w:szCs w:val="20"/>
    </w:rPr>
  </w:style>
  <w:style w:type="paragraph" w:styleId="T">
    <w:name w:val="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57:00Z</dcterms:created>
  <dc:creator>user</dc:creator>
  <dc:description/>
  <cp:keywords/>
  <dc:language>en-US</dc:language>
  <cp:lastModifiedBy>user</cp:lastModifiedBy>
  <cp:lastPrinted>2018-04-19T16:57:00Z</cp:lastPrinted>
  <dcterms:modified xsi:type="dcterms:W3CDTF">2018-08-07T02:06:00Z</dcterms:modified>
  <cp:revision>4</cp:revision>
  <dc:subject/>
  <dc:title>（正面）</dc:title>
</cp:coreProperties>
</file>