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金湖鎮民代表會代表出國考察報告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01"/>
        <w:gridCol w:w="7512"/>
      </w:tblGrid>
      <w:tr>
        <w:trPr>
          <w:trHeight w:val="72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人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 向 鑫</w:t>
            </w:r>
          </w:p>
        </w:tc>
      </w:tr>
      <w:tr>
        <w:trPr>
          <w:trHeight w:val="72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沖繩／日本</w:t>
            </w:r>
          </w:p>
        </w:tc>
      </w:tr>
      <w:tr>
        <w:trPr>
          <w:trHeight w:val="72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期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7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至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7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8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，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72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事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考察</w:t>
            </w:r>
          </w:p>
        </w:tc>
      </w:tr>
      <w:tr>
        <w:trPr>
          <w:trHeight w:val="726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日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53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紀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從金門搭機至高雄再轉機至日本沖繩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租車自駕、體驗自由行，參訪中城公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參訪世界文化遺產─首里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參訪波上宮、福州園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孔廟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參訪縣立美術館、體驗昔日琉球王國文化之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參訪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OUTLET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免稅店與藥妝店／搭機返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機返回金門</w:t>
            </w:r>
          </w:p>
        </w:tc>
      </w:tr>
      <w:tr>
        <w:trPr>
          <w:trHeight w:val="392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心得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商務便利，遊客可輕易上網安排並訂購機位、飯店與出租車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英、韓等外語接待能力愈來愈強，吸引愈來愈多外國遊客到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舖設彩色柏油路面，提高用路人驚覺，有效降低事故發生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園廣設適合各年齡層遊樂設施，不再一成不變，免費提供民眾使用，設備維持良善，定期做好維護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本國民富而好禮、衛生習慣良好、文明程度高。</w:t>
            </w:r>
          </w:p>
        </w:tc>
      </w:tr>
      <w:tr>
        <w:trPr>
          <w:trHeight w:val="21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強建置電子商務平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強觀光從業人員外語接待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效法舖設彩色柏油路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發運動公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教育著手，創造友善觀光環境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第%1天、"/>
      <w:lvlJc w:val="left"/>
      <w:pPr>
        <w:tabs>
          <w:tab w:val="num" w:pos="0"/>
        </w:tabs>
        <w:ind w:left="1140" w:hanging="11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7:00Z</dcterms:created>
  <dc:creator>user</dc:creator>
  <dc:description/>
  <dc:language>en-US</dc:language>
  <cp:lastModifiedBy>user</cp:lastModifiedBy>
  <cp:lastPrinted>2016-07-14T09:21:00Z</cp:lastPrinted>
  <dcterms:modified xsi:type="dcterms:W3CDTF">2018-12-21T06:27:00Z</dcterms:modified>
  <cp:revision>2</cp:revision>
  <dc:subject/>
  <dc:title>金湖鎮民代表會代表出國考察報告</dc:title>
</cp:coreProperties>
</file>