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鄉鎮民代表聯誼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代表聯誼會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ascii="標楷體" w:hAnsi="標楷體" w:cs="標楷體" w:eastAsia="標楷體"/>
          <w:sz w:val="36"/>
          <w:szCs w:val="36"/>
        </w:rPr>
        <w:t>縣政建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金城鎮代表會倪代表于媃建議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規劃污水處理應秉持公平公正原則，金城鎮古城里的污水處理已提了很多年了，但沒有結果，鎮公所方面說了一些理由，難以辦理，請縣長能撥冗親自會勘，里民期待能早日解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金寧鄉民代表會陳主席成勇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法令規定要蓋房子必需要先有水溝，有些民眾有真正需求卻建議多年沒結果，相反的有些地方沒有任何住家卻預蓋了水溝，是何原因不得而知，如金門大學旁二毛作民宿附近道路就是這種情形，居民需要有水溝的那一側政府未施作水溝，另一側就有水溝，好奇怪，民眾都陳情到代表會來了，影響民眾觀感至鉅，請縣府能實際了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、建設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金湖鎮代表會陳代表水德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湖衛生福利部金門醫院聯外道路請趕快施作，加緊腳步不要再讓救護車經過市區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烏坵鄉代表會陳主席興坵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坵有一段採收紫菜之產業橋，前因颱風之故被浪沖斷了，只有十幾公尺，請縣府撥款重新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設處、工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烈嶼鄉民代表會陳代表秀治建議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小金門長期醫療不足，看病非常不方便，民眾掛復建科看診一次可復健六次，但往往六次做完了卻沒有醫生可門診，因為醫生可能因為天氣因素不能來了，建議如有是類情況准予先給民眾復健，俟醫生到小金門了再補行掛號看診以為權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局、金門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金門榮總醫師到診都是當天就走，往往還有一些已掛號的病患還沒看病醫生就要回去了，建請以後不要有人數限制，應該讓每個病患都看完了才離開，以維民眾的權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局、金門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烈嶼鄉民代表會方代表駿洋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金門后頭社區正在籌建活動中心，但尚缺經費約新台幣參佰萬元，請縣政府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烈嶼鄉民代表會副主席洪燕玉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金門長期醫療不足，是小金門人的無奈也是宿命，有很多建議案都未得到正面的回應，如遇緊急病患或事故傷患需從列嶼後送服務時，為什麼不能近使用東崗直昇機停機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局、觀光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宮碼頭停車場已經反映很久了，小金門人很可憐，一下船到停車場都要走狹窄的水溝蓋，尤其下雨天撐傘更無法通行，縣長早先也指示了，但港務處一直未施作，建請要儘速改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港務處、車船處、工務處、觀光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金門缺乏運動設施，缺少一溫水游泳池，一些游泳人口一到冬天就無法游泳了，建請在小金門規畫一溫水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游泳池及健身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金寧鄉民代表會李代表正騰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寧安岐污水處理已近完工，卻發現設計錯誤，經測試集水處理場竟完全無法排出污水，造成污水倒灌到處逆流，惡臭四溢影響衛生環境，請相關單位儘速改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各大學附近皆有夜市，請相關單位能在金門大學附近尋一處公有地，規畫觀光夜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設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長說在古寧地區規畫一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萬元建設方案，事隔已好幾個月了，內容如何民眾無法得知，且無處可問，古寧村民很關心，請速公布相關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設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金寧鄉民代表會李副主席開陣建議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寧沙崗一帶至慈湖環狀區域排水系統規畫已經很久了，到現在都沒下文，到底進度如何，請工務處應積極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三據點是新開發景點，頂林路通往據點路段過於狹窄，影響通行又不安全，建請規畫加寬路面、大排水溝加蓋，以利通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寧林厝至北山通往戰史館丁字路口排水溝經年嚴重阻塞，每逢天雨積水非常嚴重影響交通，曾建議金門國家公園卻推說是縣級道路，請縣政府積極改善，另通往古寧頭戰史館道路太過狹窄，兩車交會都有困難，建請興建水溝並加蓋，拓寬路面以利交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寧慈湖農莊附近縣政府規劃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公頃之國民住宅案，不知情形如何，進度如何，民眾很關心，請政府加把勁，大家一起努力，期待近期能看到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設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59:00Z</dcterms:created>
  <dc:creator>325640</dc:creator>
  <dc:description/>
  <cp:keywords/>
  <dc:language>en-US</dc:language>
  <cp:lastModifiedBy>325640</cp:lastModifiedBy>
  <cp:lastPrinted>2016-04-25T10:40:00Z</cp:lastPrinted>
  <dcterms:modified xsi:type="dcterms:W3CDTF">2016-04-25T02:54:00Z</dcterms:modified>
  <cp:revision>7</cp:revision>
  <dc:subject/>
  <dc:title>一、官嶼里楊恭勤里長建議：</dc:title>
</cp:coreProperties>
</file>