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社區心理衛生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4080</wp:posOffset>
                </wp:positionH>
                <wp:positionV relativeFrom="paragraph">
                  <wp:posOffset>9525</wp:posOffset>
                </wp:positionV>
                <wp:extent cx="71310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8.6pt;mso-wrap-distance-left:9.05pt;mso-wrap-distance-right:9.05pt;mso-wrap-distance-top:0pt;mso-wrap-distance-bottom:0pt;margin-top:0.7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9595</wp:posOffset>
                </wp:positionH>
                <wp:positionV relativeFrom="paragraph">
                  <wp:posOffset>363220</wp:posOffset>
                </wp:positionV>
                <wp:extent cx="7588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8.5pt;mso-wrap-distance-left:9.05pt;mso-wrap-distance-right:9.05pt;mso-wrap-distance-top:0pt;mso-wrap-distance-bottom:0pt;margin-top:28.6pt;mso-position-vertical-relative:text;margin-left:7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9595</wp:posOffset>
                </wp:positionH>
                <wp:positionV relativeFrom="paragraph">
                  <wp:posOffset>363220</wp:posOffset>
                </wp:positionV>
                <wp:extent cx="7588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8.5pt;mso-wrap-distance-left:9.05pt;mso-wrap-distance-right:9.05pt;mso-wrap-distance-top:0pt;mso-wrap-distance-bottom:0pt;margin-top:28.6pt;mso-position-vertical-relative:text;margin-left:7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0" w:leader="none"/>
          <w:tab w:val="left" w:pos="8415" w:leader="none"/>
        </w:tabs>
        <w:spacing w:lineRule="atLeast" w:line="0"/>
        <w:ind w:left="48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理諮商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諮詢個案轉介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atLeast" w:line="0"/>
        <w:ind w:left="425" w:hanging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貴單位填妥以下資料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2"/>
            <w:u w:val="none"/>
          </w:rPr>
          <w:t>於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</w:rPr>
          <w:t>一週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u w:val="none"/>
          </w:rPr>
          <w:t>內以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u w:val="none"/>
          </w:rPr>
          <w:t>傳送至本中心</w:t>
        </w:r>
        <w:r>
          <w:rPr>
            <w:rStyle w:val="InternetLink"/>
            <w:rFonts w:eastAsia="標楷體" w:cs="標楷體" w:ascii="標楷體" w:hAnsi="標楷體"/>
            <w:sz w:val="22"/>
          </w:rPr>
          <w:t>k65746574@mail.kinmen.gov.tw</w:t>
        </w:r>
      </w:hyperlink>
      <w:r>
        <w:rPr>
          <w:rFonts w:ascii="標楷體" w:hAnsi="標楷體" w:cs="標楷體" w:eastAsia="標楷體"/>
          <w:sz w:val="22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58840" cy="5426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7"/>
                              <w:gridCol w:w="1610"/>
                              <w:gridCol w:w="211"/>
                              <w:gridCol w:w="635"/>
                              <w:gridCol w:w="247"/>
                              <w:gridCol w:w="880"/>
                              <w:gridCol w:w="281"/>
                              <w:gridCol w:w="1584"/>
                              <w:gridCol w:w="169"/>
                              <w:gridCol w:w="2330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姓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住地址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多元照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議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身心障礙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精神照護個案 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兒少被害人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脆弱家庭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毒品危害防制中心列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醫療機構替代治療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部校安通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長照服務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服務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個別心理諮商服務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個別心理諮詢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議題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自我概念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情緒壓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人際關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家庭議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生涯困擾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課業壓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婚姻關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情感關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工作壓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身體疾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人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人電話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日期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主管簽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27.25pt;mso-wrap-distance-left:9pt;mso-wrap-distance-right:9pt;mso-wrap-distance-top:0pt;mso-wrap-distance-bottom:0pt;margin-top:-4.1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7"/>
                        <w:gridCol w:w="1610"/>
                        <w:gridCol w:w="211"/>
                        <w:gridCol w:w="635"/>
                        <w:gridCol w:w="247"/>
                        <w:gridCol w:w="880"/>
                        <w:gridCol w:w="281"/>
                        <w:gridCol w:w="1584"/>
                        <w:gridCol w:w="169"/>
                        <w:gridCol w:w="2330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姓名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 月   日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居住地址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多元照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議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身心障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精神照護個案 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兒少被害人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脆弱家庭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低收入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毒品危害防制中心列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醫療機構替代治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部校安通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長照服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服務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個別心理諮商服務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個別心理諮詢服務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議題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自我概念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情緒壓力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人際關係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家庭議題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生涯困擾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業壓力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婚姻關係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情感關係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工作壓力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身體疾病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人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人電話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日期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簽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5" w:hanging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並於上班時間致電</w:t>
      </w:r>
      <w:r>
        <w:rPr>
          <w:rFonts w:eastAsia="標楷體" w:cs="標楷體" w:ascii="標楷體" w:hAnsi="標楷體"/>
          <w:sz w:val="22"/>
        </w:rPr>
        <w:t>(082)337885</w:t>
      </w:r>
      <w:r>
        <w:rPr>
          <w:rFonts w:ascii="標楷體" w:hAnsi="標楷體" w:cs="標楷體" w:eastAsia="標楷體"/>
          <w:sz w:val="22"/>
        </w:rPr>
        <w:t>我們將再與您聯絡，告知受理情形。</w:t>
      </w:r>
    </w:p>
    <w:p>
      <w:pPr>
        <w:pStyle w:val="Normal"/>
        <w:pBdr>
          <w:bottom w:val="single" w:sz="6" w:space="2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轉介回覆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021070" cy="1967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8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姓名：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情形：□提供服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-5" w:hanging="3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提供服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案者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督導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主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54.95pt;mso-wrap-distance-left:9pt;mso-wrap-distance-right:9pt;mso-wrap-distance-top:0pt;mso-wrap-distance-bottom:0pt;margin-top:18.6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8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姓名：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情形：□提供服務：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-5" w:hanging="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法提供服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案者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督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68;&#36913;&#20839;&#20197;Mail&#20659;&#36865;&#33267;&#26412;&#20013;&#24515;k65746574@mail.kinme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2:00Z</dcterms:created>
  <dc:creator>user</dc:creator>
  <dc:description/>
  <dc:language>en-US</dc:language>
  <cp:lastModifiedBy>user</cp:lastModifiedBy>
  <cp:lastPrinted>2025-01-02T16:38:00Z</cp:lastPrinted>
  <dcterms:modified xsi:type="dcterms:W3CDTF">2025-01-02T08:38:00Z</dcterms:modified>
  <cp:revision>2</cp:revision>
  <dc:subject/>
  <dc:title/>
</cp:coreProperties>
</file>