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7924800" cy="1074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10744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為銀髮族的感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胡之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言：老吾老以及人之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個人由學校踏入社會，參與各行各業，服務人群，匆匆然年歲漸長，不知不覺成為銀髮族，浪漫青春不再，卻累積豐富的知識與經驗，成為指引後學的諮詢顧問，年輕一輩在長者諄諄教誨下，也更懂得尊重自己，敬重他人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著年紀漸增，每一位銀髮族莫不期待過著健康、和諧、安定、快樂的生活，而提供國民一個舒適安定的生活環境，已成為現代政府的施政重點，有鑑於全球銀髮族人口比率漸高，社會福利措施預算比率年年增長，對於銀髮族的生活照顧，更經常列為作業要項，因此社會各角落，盡是呈現「老吾老以及人之老」的歡樂景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五老健康快樂活到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的年歲漸長，日子總會面臨諸多變化，年老時保有健康的身體、時時與老伴相隨，可謂人人稱羨，而若能保有「老五老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身、老居、老伴、老友、老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必能健康快樂活到老，其中以保有健康身體列為首要因素。因此，年輕時勤於運動，中年時善於健身、年老後懂得養生，即使經歷刻苦生活，年過半百，也能保有年輕又健康的身心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謂衰老不是從中年開始，而是從厭倦生活開始，而銀髮族健康快樂生活的關鍵因素，除了自身心境的調適外，政府單位提供一個適合銀髮族居住的環境，卻是當務之急，有一個講求社會福利措施，重視老人生活安養照顧的環境，銀髮族能夠享有「老五老」，必將為「健康快樂活到老」提供絶佳的保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銀髮族設計一個安全又舒適的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年來，在各國政府的重視下，社會福利措施與關懷弱勢族群成為經常討論的課題，全球人口普遍老化的結果，這兩項施政措施將與銀髮族生活息息相關，提供一個舒適安全便利的生活環境成為各級政府單位的首要工作，縣市級相繼設置安養中心，期望提供一個安全又舒適的家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門早期有「海上仙洲」的稱呼，表示這裡曾是居住的天堂；近年來，金門縣政府推動社會福利措施不遺餘力，金門縣「大同之家」的設立，正可履行「老有所終，幼有所養」的大同世界理想，說明著政府關懷老幼的德政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門設立「大同之家」，完全以人性為考量，安老院舍內部裝潢新穎，完全針對老人生活所需而設，配合著健全的護理照顧、親切的生活協助，確實為銀髮族合宜的安居環境，因此，在全國公辦的安養院中名列前茅，可謂實至名歸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大同之家」在設計上結合生活空間、休閒場域與安養中心等功能，是個適合銀髮族居住的舒適環境，硬體設施齊全、並符合老年人居家安全設計，可謂銀髮族溫馨又安全的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心關懷銀髮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門的社會福利措施，在全國有目共睹，而熱誠的民眾，投入社會服務蔚成風潮，不少志工團體真誠表達對銀髮族的關懷，更讓金門洋溢溫馨熱情的氣氛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老吾老以及人之老」，鼓勵青年學子參與銀髮族關懷行動，不僅可陶冶品德修養，引發學習敬老尊賢，增長生活教育素質，因而成為許多學校日漸重視的課題，像台北地區各大學學生社團均有老幼關懷活動，經常定期到各社區與老人中心從事銀髮族關懷服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同之家亦常見慈濟等團體志工，每月定期到院為院民服務，風雨無阻，值得稱許。而金門技術學院，學生們似乎欠缺這樣有意義的生活歷練，鼓勵學生用心關懷銀髮族，不僅是良好的生活養成教育，亦可提昇為人處世的修為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關懷老人生活著稱的李縣長，出自教育界，對於全縣教育甚為重視，而辛勤建校的李校長亦為出自台灣師大的教育專家，全縣首學的金門技術學院，似乎應鼓勵學生投入銀髮族關懷服務，讓學生從參與為社會服務體認人生的真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pt;height:846pt;mso-wrap-distance-left:9.05pt;mso-wrap-distance-right:9.05pt;mso-wrap-distance-top:0pt;mso-wrap-distance-bottom:0pt;margin-top:0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為銀髮族的感想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胡之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引言：老吾老以及人之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個人由學校踏入社會，參與各行各業，服務人群，匆匆然年歲漸長，不知不覺成為銀髮族，浪漫青春不再，卻累積豐富的知識與經驗，成為指引後學的諮詢顧問，年輕一輩在長者諄諄教誨下，也更懂得尊重自己，敬重他人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著年紀漸增，每一位銀髮族莫不期待過著健康、和諧、安定、快樂的生活，而提供國民一個舒適安定的生活環境，已成為現代政府的施政重點，有鑑於全球銀髮族人口比率漸高，社會福利措施預算比率年年增長，對於銀髮族的生活照顧，更經常列為作業要項，因此社會各角落，盡是呈現「老吾老以及人之老」的歡樂景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五老健康快樂活到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的年歲漸長，日子總會面臨諸多變化，年老時保有健康的身體、時時與老伴相隨，可謂人人稱羨，而若能保有「老五老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老身、老居、老伴、老友、老本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必能健康快樂活到老，其中以保有健康身體列為首要因素。因此，年輕時勤於運動，中年時善於健身、年老後懂得養生，即使經歷刻苦生活，年過半百，也能保有年輕又健康的身心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謂衰老不是從中年開始，而是從厭倦生活開始，而銀髮族健康快樂生活的關鍵因素，除了自身心境的調適外，政府單位提供一個適合銀髮族居住的環境，卻是當務之急，有一個講求社會福利措施，重視老人生活安養照顧的環境，銀髮族能夠享有「老五老」，必將為「健康快樂活到老」提供絶佳的保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銀髮族設計一個安全又舒適的家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近年來，在各國政府的重視下，社會福利措施與關懷弱勢族群成為經常討論的課題，全球人口普遍老化的結果，這兩項施政措施將與銀髮族生活息息相關，提供一個舒適安全便利的生活環境成為各級政府單位的首要工作，縣市級相繼設置安養中心，期望提供一個安全又舒適的家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門早期有「海上仙洲」的稱呼，表示這裡曾是居住的天堂；近年來，金門縣政府推動社會福利措施不遺餘力，金門縣「大同之家」的設立，正可履行「老有所終，幼有所養」的大同世界理想，說明著政府關懷老幼的德政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門設立「大同之家」，完全以人性為考量，安老院舍內部裝潢新穎，完全針對老人生活所需而設，配合著健全的護理照顧、親切的生活協助，確實為銀髮族合宜的安居環境，因此，在全國公辦的安養院中名列前茅，可謂實至名歸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大同之家」在設計上結合生活空間、休閒場域與安養中心等功能，是個適合銀髮族居住的舒適環境，硬體設施齊全、並符合老年人居家安全設計，可謂銀髮族溫馨又安全的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用心關懷銀髮族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門的社會福利措施，在全國有目共睹，而熱誠的民眾，投入社會服務蔚成風潮，不少志工團體真誠表達對銀髮族的關懷，更讓金門洋溢溫馨熱情的氣氛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老吾老以及人之老」，鼓勵青年學子參與銀髮族關懷行動，不僅可陶冶品德修養，引發學習敬老尊賢，增長生活教育素質，因而成為許多學校日漸重視的課題，像台北地區各大學學生社團均有老幼關懷活動，經常定期到各社區與老人中心從事銀髮族關懷服務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同之家亦常見慈濟等團體志工，每月定期到院為院民服務，風雨無阻，值得稱許。而金門技術學院，學生們似乎欠缺這樣有意義的生活歷練，鼓勵學生用心關懷銀髮族，不僅是良好的生活養成教育，亦可提昇為人處世的修為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關懷老人生活著稱的李縣長，出自教育界，對於全縣教育甚為重視，而辛勤建校的李校長亦為出自台灣師大的教育專家，全縣首學的金門技術學院，似乎應鼓勵學生投入銀髮族關懷服務，讓學生從參與為社會服務體認人生的真諦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25:00Z</dcterms:created>
  <dc:creator>USER</dc:creator>
  <dc:description/>
  <cp:keywords/>
  <dc:language>en-US</dc:language>
  <cp:lastModifiedBy>USER</cp:lastModifiedBy>
  <dcterms:modified xsi:type="dcterms:W3CDTF">2006-02-24T01:26:00Z</dcterms:modified>
  <cp:revision>1</cp:revision>
  <dc:subject/>
  <dc:title/>
</cp:coreProperties>
</file>