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705600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258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歷史與沿革                                  編輯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本縣為落實政府照顧老人及兒童福利政策，使地區孤苦無依老人，流離失所兒童有所安養與培育，分別於民國五十四年及民國五十六年成立「金門百壽安老院」和「金門育幼院」，播送人間大愛。嗣因政府施行精簡用人政策，並適應社會變遷，復於民國八十二年二月十六日奉行政院核定將兩院合併，統稱「大同之家」，下設安老組、育幼組、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新增行政組，結合福利政策，落實家務推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收容對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20" w:hanging="3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公費老人安養：設籍本縣滿六個月且年滿六十五歲孤苦無依，其體能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7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謀生而能自理生活者，或年滿五十五歲之殘障且孤苦無依而能自理生活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20"/>
                              <w:ind w:left="2798" w:hanging="2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自費老人安養：設籍本縣或歸國華僑曾在本縣設籍六個月或在我國有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20"/>
                              <w:ind w:left="279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留權之外籍人士且在本縣居住滿六個月，年滿六十五歲、身心健康能自理生活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20"/>
                              <w:ind w:left="2318" w:hanging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老人養護：凡設籍本縣六個月以上者，年滿六十五歲以上，未患法定傳染性疾病，行動不便日常生活起居需仰賴他人協助者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18" w:hanging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兒少安置：設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縣滿六個月以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年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且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之兒童，符合下列規定之一者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父母雙亡，監護人無法扶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親因故失去工作能力或單親而家庭經濟不能撫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流浪無依、被遺棄者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縣主管機關列冊之低收入戶，無法照顧教養子女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照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食─本家成立膳食委員會，由老人及員工參與並由委外營養師負責規劃膳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衣─公費老人每年發給冬夏服裝、內衣褲、皮鞋、襪子，並配合季節適時增購毛衣、汗衫等；院童每人每年發給冬夏便服，並配合學校制服需要，發給冬夏服裝、運動服、夾克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84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─為迎合現代化，提昇住的品質，蒙內政部補助工程款及金門縣政府提撥配合款，在八十七年五月一日新院舍完工進住，內部設備新穎，休閒空間寬暢，植花造景，環境清幽宜人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顧服務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840" w:hanging="8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縣由於人口結構高齡化，平均壽命延長，以及疾病轉型，失能者人數大幅增加，其照顧需求相對增加，在社會環境變遷下，家庭結構核心化、婦女就業人口增加，家庭所能負擔的照顧功能日漸式微，唯有健全照顧管理制度，使家庭遭受變故之單親兒童及孤苦無依老人得到最好的依靠，改善院民童生活品質，提昇服務，美化居住環境，提昇精神生活，符合多元化的發展趨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力配置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840" w:hanging="8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、主任：綜理家務，並指揮監督所屬員工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二、副主任：襄助家務，輔佐主任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三、行政組：置組長、幹事、事務員，辦理機關行政業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四、安老組：置組長、護士（含約僱護士）、社工員，掌理日常生活管理輔導、教導業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五、育幼組：置組長、輔導員、社工員、保育員、雇員，賦育院童日常生活管理輔導業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保健衛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18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每年定期辦理衛生保健講座及健康檢查，並適時為兒童注射各種預防疫苗。日常一般疾病，由本家護士護送至金門兩大醫院就診，住院者聘請專人全天候照顧，重病者派員協助護送至台灣各大醫院就醫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18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與金門縣立醫院簽訂醫療協定，每週定期分派醫師蒞家門診，對行動不便老人以及慢性病患者，提供最佳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729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歷史與沿革                                  編輯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本縣為落實政府照顧老人及兒童福利政策，使地區孤苦無依老人，流離失所兒童有所安養與培育，分別於民國五十四年及民國五十六年成立「金門百壽安老院」和「金門育幼院」，播送人間大愛。嗣因政府施行精簡用人政策，並適應社會變遷，復於民國八十二年二月十六日奉行政院核定將兩院合併，統稱「大同之家」，下設安老組、育幼組、 </w:t>
                      </w:r>
                      <w:r>
                        <w:rPr>
                          <w:rFonts w:eastAsia="標楷體" w:cs="標楷體" w:ascii="標楷體" w:hAnsi="標楷體"/>
                        </w:rPr>
                        <w:t>9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新增行政組，結合福利政策，落實家務推展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收容對象</w:t>
                      </w:r>
                    </w:p>
                    <w:p>
                      <w:pPr>
                        <w:pStyle w:val="Normal"/>
                        <w:spacing w:lineRule="exact" w:line="320"/>
                        <w:ind w:left="3520" w:hanging="35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、公費老人安養：設籍本縣滿六個月且年滿六十五歲孤苦無依，其體能無</w:t>
                      </w:r>
                    </w:p>
                    <w:p>
                      <w:pPr>
                        <w:pStyle w:val="Normal"/>
                        <w:spacing w:lineRule="exact" w:line="320"/>
                        <w:ind w:left="27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法謀生而能自理生活者，或年滿五十五歲之殘障且孤苦無依而能自理生活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20"/>
                        <w:ind w:left="2798" w:hanging="2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自費老人安養：設籍本縣或歸國華僑曾在本縣設籍六個月或在我國有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20"/>
                        <w:ind w:left="2798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留權之外籍人士且在本縣居住滿六個月，年滿六十五歲、身心健康能自理生活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20"/>
                        <w:ind w:left="2318" w:hanging="16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老人養護：凡設籍本縣六個月以上者，年滿六十五歲以上，未患法定傳染性疾病，行動不便日常生活起居需仰賴他人協助者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18" w:hanging="16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、兒少安置：設籍</w:t>
                      </w:r>
                      <w:r>
                        <w:rPr>
                          <w:rFonts w:ascii="標楷體" w:hAnsi="標楷體" w:cs="標楷體" w:eastAsia="標楷體"/>
                        </w:rPr>
                        <w:t>本縣滿六個月以上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年滿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歲且未滿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歲之兒童，符合下列規定之一者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父母雙亡，監護人無法扶養。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雙親因故失去工作能力或單親而家庭經濟不能撫養。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流浪無依、被遺棄者。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縣主管機關列冊之低收入戶，無法照顧教養子女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照顧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食─本家成立膳食委員會，由老人及員工參與並由委外營養師負責規劃膳食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84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衣─公費老人每年發給冬夏服裝、內衣褲、皮鞋、襪子，並配合季節適時增購毛衣、汗衫等；院童每人每年發給冬夏便服，並配合學校制服需要，發給冬夏服裝、運動服、夾克等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840" w:hanging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住─為迎合現代化，提昇住的品質，蒙內政部補助工程款及金門縣政府提撥配合款，在八十七年五月一日新院舍完工進住，內部設備新穎，休閒空間寬暢，植花造景，環境清幽宜人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顧服務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840" w:hanging="84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本縣由於人口結構高齡化，平均壽命延長，以及疾病轉型，失能者人數大幅增加，其照顧需求相對增加，在社會環境變遷下，家庭結構核心化、婦女就業人口增加，家庭所能負擔的照顧功能日漸式微，唯有健全照顧管理制度，使家庭遭受變故之單親兒童及孤苦無依老人得到最好的依靠，改善院民童生活品質，提昇服務，美化居住環境，提昇精神生活，符合多元化的發展趨勢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力配置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840" w:hanging="84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一、主任：綜理家務，並指揮監督所屬員工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二、副主任：襄助家務，輔佐主任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三、行政組：置組長、幹事、事務員，辦理機關行政業務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四、安老組：置組長、護士（含約僱護士）、社工員，掌理日常生活管理輔導、教導業務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五、育幼組：置組長、輔導員、社工員、保育員、雇員，賦育院童日常生活管理輔導業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保健衛生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18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每年定期辦理衛生保健講座及健康檢查，並適時為兒童注射各種預防疫苗。日常一般疾病，由本家護士護送至金門兩大醫院就診，住院者聘請專人全天候照顧，重病者派員協助護送至台灣各大醫院就醫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18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與金門縣立醫院簽訂醫療協定，每週定期分派醫師蒞家門診，對行動不便老人以及慢性病患者，提供最佳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20" w:hanging="560"/>
    </w:pPr>
    <w:rPr>
      <w:rFonts w:ascii="標楷體" w:hAnsi="標楷體" w:eastAsia="標楷體" w:cs="標楷體"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18:00Z</dcterms:created>
  <dc:creator>USER</dc:creator>
  <dc:description/>
  <cp:keywords/>
  <dc:language>en-US</dc:language>
  <cp:lastModifiedBy>USER</cp:lastModifiedBy>
  <dcterms:modified xsi:type="dcterms:W3CDTF">2006-02-24T01:21:00Z</dcterms:modified>
  <cp:revision>1</cp:revision>
  <dc:subject/>
  <dc:title/>
</cp:coreProperties>
</file>