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0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35-</w:t>
            </w:r>
            <w:r>
              <w:rPr>
                <w:rFonts w:ascii="標楷體" w:hAnsi="標楷體" w:cs="標楷體" w:eastAsia="標楷體"/>
                <w:lang w:val="en-US" w:eastAsia="en-US"/>
              </w:rPr>
              <w:t>處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簡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簡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承縣長之命，在法律規定及行政指示下，運用較為廣博之學識獨立判斷，以綜理研考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機關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須熟悉一般行政管理業務運作及相關法規，且具有法學、經濟學、政治學及資訊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 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朝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0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36-</w:t>
            </w:r>
            <w:r>
              <w:rPr>
                <w:rFonts w:ascii="標楷體" w:hAnsi="標楷體" w:cs="標楷體" w:eastAsia="標楷體"/>
                <w:lang w:val="en-US" w:eastAsia="en-US"/>
              </w:rPr>
              <w:t>副處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須熟悉一般行政管理業務運作及相關法規，且具有法學、經濟學、政治學及資訊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 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楊加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研考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機關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須熟悉一般行政管理業務運作及相關法規，且具有法學、經濟學、政治學及資訊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 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金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及文書作業運作，且具有文書處理、檔案管理、行政學、政治學及事務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張峯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0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總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及文書作業運作，且具有文書處理、檔案管理、行政學、政治學及事務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楊火權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0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法制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405-</w:t>
            </w:r>
            <w:r>
              <w:rPr>
                <w:rFonts w:ascii="標楷體" w:hAnsi="標楷體" w:cs="標楷體" w:eastAsia="標楷體"/>
                <w:lang w:val="en-US" w:eastAsia="en-US"/>
              </w:rPr>
              <w:t>法制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及文書作業運作，且具有文書處理、檔案管理、行政學、政治學及事務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蔡明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及文書作業運作，且具有文書處理、檔案管理、行政學、政治學及事務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傅仰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0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綜合計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研考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機關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須熟悉一般行政管理業務運作及相關法規，且具有法學、經濟學、政治學及資訊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 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蔡湛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06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研考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研考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機關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須熟悉一般行政管理業務運作及相關法規，且具有法學、經濟學、政治學及資訊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 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天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07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資訊管理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501-</w:t>
            </w:r>
            <w:r>
              <w:rPr>
                <w:rFonts w:ascii="標楷體" w:hAnsi="標楷體" w:cs="標楷體" w:eastAsia="標楷體"/>
                <w:lang w:val="en-US" w:eastAsia="en-US"/>
              </w:rPr>
              <w:t>資訊處理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研考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機關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管理業務運作及相關法規，且具有資訊處理、電腦維護、電力、經濟學、政治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林松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08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研考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及文書作業運作，且具有文書處理、檔案管理、行政學、政治學及事務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鄭清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09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法制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及文書作業運作，且具有文書處理、檔案管理、行政學、政治學及事務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洪青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10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總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及文書作業運作，且具有文書處理、檔案管理、行政學、政治學及事務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許加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1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總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及文書作業運作，且具有文書處理、檔案管理、行政學、政治學及事務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翁秀英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1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法制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405-</w:t>
            </w:r>
            <w:r>
              <w:rPr>
                <w:rFonts w:ascii="標楷體" w:hAnsi="標楷體" w:cs="標楷體" w:eastAsia="標楷體"/>
                <w:lang w:val="en-US" w:eastAsia="en-US"/>
              </w:rPr>
              <w:t>法制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及文書作業運作，且具有文書處理、檔案管理、行政學、政治學及事務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許光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1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綜合計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研考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機關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須熟悉一般行政管理業務運作及相關法規，且具有法學、經濟學、政治學及資訊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 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王智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1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研考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研考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機關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須熟悉一般行政管理業務運作及相關法規，且具有法學、經濟學、政治學及資訊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 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鄭婉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1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研考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研考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機關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須熟悉一般行政管理業務運作及相關法規，且具有法學、經濟學、政治學及資訊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 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盧敬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16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法制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405-</w:t>
            </w:r>
            <w:r>
              <w:rPr>
                <w:rFonts w:ascii="標楷體" w:hAnsi="標楷體" w:cs="標楷體" w:eastAsia="標楷體"/>
                <w:lang w:val="en-US" w:eastAsia="en-US"/>
              </w:rPr>
              <w:t>法制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及文書作業運作，且具有文書處理、檔案管理、行政學、政治學及事務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永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17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綜合計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及文書作業運作，且具有文書處理、檔案管理、行政學、政治學及事務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董振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18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3-</w:t>
            </w:r>
            <w:r>
              <w:rPr>
                <w:rFonts w:ascii="標楷體" w:hAnsi="標楷體" w:cs="標楷體" w:eastAsia="標楷體"/>
                <w:lang w:val="en-US" w:eastAsia="en-US"/>
              </w:rPr>
              <w:t>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資訊管理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501-</w:t>
            </w:r>
            <w:r>
              <w:rPr>
                <w:rFonts w:ascii="標楷體" w:hAnsi="標楷體" w:cs="標楷體" w:eastAsia="標楷體"/>
                <w:lang w:val="en-US" w:eastAsia="en-US"/>
              </w:rPr>
              <w:t>資訊處理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研考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機關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管理業務運作及相關法規，且具有資訊處理、電腦維護、電力、經濟學、政治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宗均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19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3-</w:t>
            </w:r>
            <w:r>
              <w:rPr>
                <w:rFonts w:ascii="標楷體" w:hAnsi="標楷體" w:cs="標楷體" w:eastAsia="標楷體"/>
                <w:lang w:val="en-US" w:eastAsia="en-US"/>
              </w:rPr>
              <w:t>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資訊管理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501-</w:t>
            </w:r>
            <w:r>
              <w:rPr>
                <w:rFonts w:ascii="標楷體" w:hAnsi="標楷體" w:cs="標楷體" w:eastAsia="標楷體"/>
                <w:lang w:val="en-US" w:eastAsia="en-US"/>
              </w:rPr>
              <w:t>資訊處理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研考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機關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管理業務運作及相關法規，且具有資訊處理、電腦維護、電力、經濟學、政治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蔡鴻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20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3-</w:t>
            </w:r>
            <w:r>
              <w:rPr>
                <w:rFonts w:ascii="標楷體" w:hAnsi="標楷體" w:cs="標楷體" w:eastAsia="標楷體"/>
                <w:lang w:val="en-US" w:eastAsia="en-US"/>
              </w:rPr>
              <w:t>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資訊管理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501-</w:t>
            </w:r>
            <w:r>
              <w:rPr>
                <w:rFonts w:ascii="標楷體" w:hAnsi="標楷體" w:cs="標楷體" w:eastAsia="標楷體"/>
                <w:lang w:val="en-US" w:eastAsia="en-US"/>
              </w:rPr>
              <w:t>資訊處理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機關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管理業務運作及相關法規，且具有資訊處理、電腦維護、電力、經濟學、政治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2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2</w:t>
            </w:r>
            <w:r>
              <w:rPr>
                <w:rFonts w:ascii="標楷體" w:hAnsi="標楷體" w:cs="標楷體" w:eastAsia="標楷體"/>
                <w:lang w:val="en-US" w:eastAsia="en-US"/>
              </w:rPr>
              <w:t>技佐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資訊管理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501-</w:t>
            </w:r>
            <w:r>
              <w:rPr>
                <w:rFonts w:ascii="標楷體" w:hAnsi="標楷體" w:cs="標楷體" w:eastAsia="標楷體"/>
                <w:lang w:val="en-US" w:eastAsia="en-US"/>
              </w:rPr>
              <w:t>資訊處理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機關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管理業務運作及相關法規，且具有資訊處理、電腦維護、電力、經濟學、政治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改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2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研考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及文書作業運作，且具有文書處理、檔案管理、行政學、政治學及事務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許秀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2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綜合計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及文書作業運作，且具有文書處理、檔案管理、行政學、政治學及事務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許慧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2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總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及文書作業運作，且具有文書處理、檔案管理、行政學、政治學及事務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李素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2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法制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及文書作業運作，且具有文書處理、檔案管理、行政學、政治學及事務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張秀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26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綜合計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研考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機關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須熟悉一般行政管理業務運作及相關法規，且具有法學、經濟學、政治學及資訊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 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李家璇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27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27-</w:t>
            </w:r>
            <w:r>
              <w:rPr>
                <w:rFonts w:ascii="標楷體" w:hAnsi="標楷體" w:cs="標楷體" w:eastAsia="標楷體"/>
                <w:lang w:val="en-US" w:eastAsia="en-US"/>
              </w:rPr>
              <w:t>書記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法制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及文書作業運作，且具有文書處理、檔案管理、行政學、政治學及事務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勃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28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27-</w:t>
            </w:r>
            <w:r>
              <w:rPr>
                <w:rFonts w:ascii="標楷體" w:hAnsi="標楷體" w:cs="標楷體" w:eastAsia="標楷體"/>
                <w:lang w:val="en-US" w:eastAsia="en-US"/>
              </w:rPr>
              <w:t>書記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總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及文書作業運作，且具有文書處理、檔案管理、行政學、政治學及事務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林宏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5029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27-</w:t>
            </w:r>
            <w:r>
              <w:rPr>
                <w:rFonts w:ascii="標楷體" w:hAnsi="標楷體" w:cs="標楷體" w:eastAsia="標楷體"/>
                <w:lang w:val="en-US" w:eastAsia="en-US"/>
              </w:rPr>
              <w:t>書記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研考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及文書作業運作，且具有文書處理、檔案管理、行政學、政治學及事務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施佳均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41:00Z</dcterms:created>
  <dc:creator>H121621570</dc:creator>
  <dc:description/>
  <cp:keywords/>
  <dc:language>en-US</dc:language>
  <cp:lastModifiedBy>user</cp:lastModifiedBy>
  <cp:lastPrinted>2005-08-31T15:31:00Z</cp:lastPrinted>
  <dcterms:modified xsi:type="dcterms:W3CDTF">2013-06-21T02:43:00Z</dcterms:modified>
  <cp:revision>1</cp:revision>
  <dc:subject/>
  <dc:title>（機關全銜、機關代號）　　職務說明書</dc:title>
</cp:coreProperties>
</file>