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比照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在法律規定及行政指示下，運用較為廣博之學識獨立判斷，以綜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  <w:lang w:val="en-US" w:eastAsia="en-US"/>
              </w:rPr>
              <w:t>現列政務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方天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顏恩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文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1-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志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胡小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婦幼社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鄉親暨外配服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蔡麗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蕙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婦幼社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婦幼社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41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婦幼社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應具備社會工作師執照；須熟悉社會行政業務運作及相關法規，且具有社會學、政治學、社會心理學等有關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研究、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董燕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1-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秀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忠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淑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黃婉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1-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婦幼社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鄉親暨外配服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鄉親暨外配服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鄉親暨外配服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志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福利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4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呂采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婦幼社工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0-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工作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鄉親暨外配服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602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7-</w:t>
            </w:r>
            <w:r>
              <w:rPr>
                <w:rFonts w:ascii="標楷體" w:hAnsi="標楷體" w:cs="標楷體" w:eastAsia="標楷體"/>
                <w:lang w:val="en-US" w:eastAsia="en-US"/>
              </w:rPr>
              <w:t>書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11-</w:t>
            </w:r>
            <w:r>
              <w:rPr>
                <w:rFonts w:ascii="標楷體" w:hAnsi="標楷體" w:cs="標楷體" w:eastAsia="標楷體"/>
                <w:lang w:val="en-US" w:eastAsia="en-US"/>
              </w:rPr>
              <w:t>勞工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展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執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運作及相關法規，且具有社會學、政治學、勞工行政學、社會心理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童齡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0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41:00Z</dcterms:modified>
  <cp:revision>1</cp:revision>
  <dc:subject/>
  <dc:title>（機關全銜、機關代號）　　職務說明書</dc:title>
</cp:coreProperties>
</file>