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  <w:lang w:val="en-US" w:eastAsia="en-US"/>
              </w:rPr>
              <w:t>現列政務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鎮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張瑞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業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明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許績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行政學、交通、土木及建築規畫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何佩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大陸事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何桂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市行銷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業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吳恬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業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建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大陸事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業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大陸事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市行銷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市行銷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市行銷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01-</w:t>
            </w:r>
            <w:r>
              <w:rPr>
                <w:rFonts w:ascii="標楷體" w:hAnsi="標楷體" w:cs="標楷體" w:eastAsia="標楷體"/>
                <w:lang w:val="en-US" w:eastAsia="en-US"/>
              </w:rPr>
              <w:t>景觀設計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景觀設計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審辨、分析與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曾南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行政學、交通、土木及建築規畫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01-</w:t>
            </w:r>
            <w:r>
              <w:rPr>
                <w:rFonts w:ascii="標楷體" w:hAnsi="標楷體" w:cs="標楷體" w:eastAsia="標楷體"/>
                <w:lang w:val="en-US" w:eastAsia="en-US"/>
              </w:rPr>
              <w:t>景觀設計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景觀設計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審辨、分析與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01-</w:t>
            </w:r>
            <w:r>
              <w:rPr>
                <w:rFonts w:ascii="標楷體" w:hAnsi="標楷體" w:cs="標楷體" w:eastAsia="標楷體"/>
                <w:lang w:val="en-US" w:eastAsia="en-US"/>
              </w:rPr>
              <w:t>景觀設計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景觀設計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審辨、分析與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01-</w:t>
            </w:r>
            <w:r>
              <w:rPr>
                <w:rFonts w:ascii="標楷體" w:hAnsi="標楷體" w:cs="標楷體" w:eastAsia="標楷體"/>
                <w:lang w:val="en-US" w:eastAsia="en-US"/>
              </w:rPr>
              <w:t>景觀設計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景觀設計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審辨、分析與判斷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列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方特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01-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行政學、交通、土木及建築規畫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業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薛中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盧逸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觀光企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莊惠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大陸事務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葉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2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行政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503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光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市行銷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一般監督下，運用專業學識獨立判斷，以辦理觀光旅遊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推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業務推行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交通行政等業務運作及相關法規，且具有交通、及觀光採購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思考、創意、審辨、分析、計畫與研究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9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40:00Z</dcterms:modified>
  <cp:revision>1</cp:revision>
  <dc:subject/>
  <dc:title>（機關全銜、機關代號）　　職務說明書</dc:title>
</cp:coreProperties>
</file>