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32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2960"/>
                          <a:chOff x="0" y="0"/>
                          <a:chExt cx="6057360" cy="34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.3pt" coordorigin="0,0" coordsize="9539,5406">
                <v:rect id="shape_0" stroked="f" o:allowincell="f" style="position:absolute;left:0;top:0;width:9538;height:5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政府教育處</w:t>
      </w:r>
      <w:r>
        <w:rPr/>
        <w:t>作業流程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20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辦理所屬各級學校獎學金申請作業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流程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請核准辦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經費來源，由本府逐年編列預算。依據金門縣政府獎學金申請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網公告、發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之申請，其辦理期限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學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獎學金公告於金門縣政府網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網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發函給縣內各學校及各大專院校轉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資料收集、學校薦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寄至金門縣政府教育處或經由學校薦送學生資料至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資料彙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資料彙整是否含有戶籍謄本、成績單、學生本人之金融帳戶封面影本及在校證明等附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科初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檢視學生設籍金門縣連續達三年或父或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設籍金門縣連續達十年現仍在籍及在校成績評比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審查委員會審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府設置獎學金審查委員會，指派中小學校長七人組成之，負責審查及核發獎學金等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作業完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獎學金合格人數，超過預定錄取名額時，則依申請人學業成績高低決定優先順序，學業成績相同時，再依操行成績高低決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得獎名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經審查完畢，由本府公告合格名單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結案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應領之獎學金，統一匯入合格者所提供之金融帳戶。</w:t>
            </w:r>
          </w:p>
        </w:tc>
      </w:tr>
      <w:tr>
        <w:trPr>
          <w:trHeight w:val="37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府設置獎學金其經費來源，由本府逐年編列預算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本府設置獎學金審查委員會，指派各級學校校長七人組成之，負責審查及核發獎學金等事宜。</w:t>
            </w:r>
          </w:p>
          <w:p>
            <w:pPr>
              <w:pStyle w:val="Normal"/>
              <w:spacing w:lineRule="exact" w:line="40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規定之獎學金申請對象以學生現仍在籍，並應符合下列條件之一，且須全時進修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在職專班、帶職帶薪或帶薪進修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9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設籍金門縣連續達三年。</w:t>
            </w:r>
          </w:p>
          <w:p>
            <w:pPr>
              <w:pStyle w:val="Normal"/>
              <w:spacing w:lineRule="exact" w:line="400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或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金門縣連續達十年現仍在籍。</w:t>
            </w:r>
          </w:p>
          <w:p>
            <w:pPr>
              <w:pStyle w:val="Normal"/>
              <w:spacing w:lineRule="exact" w:line="400"/>
              <w:ind w:left="543" w:hanging="55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有下列情形之一者，不得申請本獎學金：</w:t>
            </w:r>
          </w:p>
          <w:p>
            <w:pPr>
              <w:pStyle w:val="Normal"/>
              <w:spacing w:lineRule="exact" w:line="400"/>
              <w:ind w:left="946" w:hanging="51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享有政府公費待遇者。</w:t>
            </w:r>
          </w:p>
          <w:p>
            <w:pPr>
              <w:pStyle w:val="Normal"/>
              <w:spacing w:lineRule="exact" w:line="400"/>
              <w:ind w:left="946" w:hanging="49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科成績不及格者。</w:t>
            </w:r>
          </w:p>
          <w:p>
            <w:pPr>
              <w:pStyle w:val="Normal"/>
              <w:spacing w:lineRule="exact" w:line="400"/>
              <w:ind w:left="946" w:hanging="49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曾受記過處分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86" w:hanging="586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獎學金之申請，其辦理期限如下：</w:t>
            </w:r>
          </w:p>
          <w:p>
            <w:pPr>
              <w:pStyle w:val="Normal"/>
              <w:spacing w:lineRule="exact" w:line="400"/>
              <w:ind w:left="912" w:hanging="46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第一學期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起至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ind w:left="912" w:hanging="46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第二學期：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日起至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獎學金申請規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表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獎學金申請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政府辦理所屬各級學校獎學金申請</w:t>
      </w:r>
      <w:r>
        <w:rPr/>
        <w:t>標準作業流程圖</w:t>
      </w:r>
    </w:p>
    <w:tbl>
      <w:tblPr>
        <w:tblW w:w="918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5"/>
        <w:gridCol w:w="2268"/>
      </w:tblGrid>
      <w:tr>
        <w:trPr>
          <w:trHeight w:val="705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業  流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</w:tr>
      <w:tr>
        <w:trPr>
          <w:trHeight w:val="3051" w:hRule="atLeast"/>
          <w:cantSplit w:val="true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09855</wp:posOffset>
                      </wp:positionV>
                      <wp:extent cx="20574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簽請核准辦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6pt;margin-top:8.65pt;width:161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簽請核准辦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9875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5.65pt" to="176.6pt,5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43510</wp:posOffset>
                      </wp:positionV>
                      <wp:extent cx="2578100" cy="343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網公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發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11.3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上網公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發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36855</wp:posOffset>
                      </wp:positionV>
                      <wp:extent cx="2540" cy="334645"/>
                      <wp:effectExtent l="38100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8.65pt" to="176.55pt,4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9055</wp:posOffset>
                      </wp:positionV>
                      <wp:extent cx="2578100" cy="3435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獎學金資料收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薦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4.6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獎學金資料收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學校薦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.65pt" to="176.6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17145</wp:posOffset>
                      </wp:positionV>
                      <wp:extent cx="2578100" cy="343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者資料彙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-1.3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者資料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6.65pt" to="176.6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4610</wp:posOffset>
                      </wp:positionV>
                      <wp:extent cx="2578100" cy="3435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教科初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4.3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教科初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4795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1.65pt" to="176.6pt,4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4455</wp:posOffset>
                      </wp:positionV>
                      <wp:extent cx="2578100" cy="343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學金審查委員會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6.6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學金審查委員會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7800</wp:posOffset>
                      </wp:positionV>
                      <wp:extent cx="2540" cy="457200"/>
                      <wp:effectExtent l="3810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4pt" to="176.55pt,4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22555</wp:posOffset>
                      </wp:positionV>
                      <wp:extent cx="138303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作業完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108.9pt;height:27.7pt;mso-wrap-distance-left:9.05pt;mso-wrap-distance-right:9.05pt;mso-wrap-distance-top:0pt;mso-wrap-distance-bottom:0pt;margin-top:9.6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作業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900</wp:posOffset>
                      </wp:positionV>
                      <wp:extent cx="2540" cy="457200"/>
                      <wp:effectExtent l="3810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7pt" to="176.55pt,5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8910</wp:posOffset>
                      </wp:positionV>
                      <wp:extent cx="2578100" cy="34353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得獎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0pt" style="position:absolute;rotation:-0;width:203pt;height:27.05pt;mso-wrap-distance-left:9.05pt;mso-wrap-distance-right:9.05pt;mso-wrap-distance-top:0pt;mso-wrap-distance-bottom:0pt;margin-top:13.3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得獎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0pt" to="176.4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17500</wp:posOffset>
                      </wp:positionV>
                      <wp:extent cx="20574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撥款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4pt;margin-top:25pt;width:161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撥款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教育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教育處、主計室、出納組</w:t>
            </w:r>
          </w:p>
        </w:tc>
      </w:tr>
      <w:tr>
        <w:trPr>
          <w:trHeight w:val="3048" w:hRule="atLeast"/>
          <w:cantSplit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08000</wp:posOffset>
                </wp:positionV>
                <wp:extent cx="9144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標楷體" w:eastAsia="標楷體"/>
          <w:u w:val="single"/>
        </w:rPr>
        <w:t>金門縣政府辦理所屬各級學校獎學金申請作業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 xml:space="preserve">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1080"/>
        <w:gridCol w:w="23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04" w:hanging="50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</w:rPr>
              <w:t>獎學金經費來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是否</w:t>
            </w:r>
            <w:r>
              <w:rPr>
                <w:rFonts w:ascii="標楷體" w:hAnsi="標楷體" w:eastAsia="標楷體"/>
              </w:rPr>
              <w:t>編列足額預算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獎學金審查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由各級學校長七人組成之，負責審查及核發獎學金等事宜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獎學金申請對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的學生是否現仍在籍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全時進修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設籍金門縣是否連續達三年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或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設籍金門縣連續達十年現仍在籍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6" w:hanging="59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獎學申請期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4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第一學期是否如期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二學期是否如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日起至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止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 單位主管：              機關首長：</w:t>
            </w:r>
          </w:p>
        </w:tc>
      </w:tr>
    </w:tbl>
    <w:p>
      <w:pPr>
        <w:pStyle w:val="Web"/>
        <w:spacing w:lineRule="exact" w:line="280" w:before="0" w:after="0"/>
        <w:ind w:left="1080" w:hanging="9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</w:t>
      </w:r>
    </w:p>
    <w:p>
      <w:pPr>
        <w:pStyle w:val="Web"/>
        <w:spacing w:lineRule="exact" w:line="280" w:before="0" w:after="0"/>
        <w:ind w:left="840" w:firstLine="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pacing w:lineRule="exact" w:line="280" w:before="0" w:after="0"/>
        <w:ind w:left="1150" w:hanging="47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評估情形除勾選外，未符合者必須於說明欄內詳細記載評估情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f晦昶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cs="新細明體;PMingLiU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2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5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f晦昶葀.;標楷體" w:hAnsi="標楷體f晦昶葀.;標楷體" w:eastAsia="標楷體f晦昶葀.;標楷體" w:cs="標楷體f晦昶葀.;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7:00Z</dcterms:created>
  <dc:creator>moejsmpc</dc:creator>
  <dc:description/>
  <cp:keywords/>
  <dc:language>en-US</dc:language>
  <cp:lastModifiedBy>許詩婷</cp:lastModifiedBy>
  <cp:lastPrinted>2015-05-20T16:15:00Z</cp:lastPrinted>
  <dcterms:modified xsi:type="dcterms:W3CDTF">2020-05-12T03:57:00Z</dcterms:modified>
  <cp:revision>2</cp:revision>
  <dc:subject/>
  <dc:title>行政院推動鄉土語言教育跨部會協商會議議程</dc:title>
</cp:coreProperties>
</file>