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綜理本縣工程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地區工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地區建設工程成效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鴻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襄理處長辦理工程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世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關嘉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林建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董雲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及下水道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3-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品質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儒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宏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怡豪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及下水道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全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沁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品質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程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禮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及下水道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3-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翁明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品質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周至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菘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呂瑋儒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及下水道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3-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劉仲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品質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貴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1-</w:t>
            </w:r>
            <w:r>
              <w:rPr>
                <w:rFonts w:ascii="標楷體" w:hAnsi="標楷體" w:cs="標楷體" w:eastAsia="標楷體"/>
                <w:lang w:val="en-US" w:eastAsia="en-US"/>
              </w:rPr>
              <w:t>土木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程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翁月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402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水利及下水道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工程企畫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執行與推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、行政效率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土木建築工程之設計與施工等業務運作及相關法規，且具有建築、土木、水利等相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吳美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8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39:00Z</dcterms:modified>
  <cp:revision>1</cp:revision>
  <dc:subject/>
  <dc:title>（機關全銜、機關代號）　　職務說明書</dc:title>
</cp:coreProperties>
</file>