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32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2960"/>
                          <a:chOff x="0" y="0"/>
                          <a:chExt cx="6057360" cy="34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.3pt" coordorigin="0,0" coordsize="9539,5406">
                <v:rect id="shape_0" stroked="f" o:allowincell="f" style="position:absolute;left:0;top:0;width:9538;height:5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政府教育處</w:t>
      </w:r>
      <w:r>
        <w:rPr/>
        <w:t>作業流程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20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空氣品質惡化處理措施</w:t>
            </w:r>
            <w:r>
              <w:rPr>
                <w:rFonts w:eastAsia="標楷體"/>
                <w:b/>
                <w:sz w:val="28"/>
                <w:szCs w:val="28"/>
              </w:rPr>
              <w:t>作業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健科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流程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  <w:r>
              <w:rPr>
                <w:rFonts w:ascii="標楷體" w:hAnsi="標楷體" w:eastAsia="標楷體"/>
                <w:sz w:val="28"/>
              </w:rPr>
              <w:t>監測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</w:rPr>
              <w:t>每日至環保署空氣品質監測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aqm.epa.gov.tw/</w:t>
              </w:r>
            </w:hyperlink>
            <w:r>
              <w:rPr>
                <w:rFonts w:ascii="標楷體" w:hAnsi="標楷體" w:cs="標楷體" w:eastAsia="標楷體"/>
              </w:rPr>
              <w:t>）隨時監測空氣品質中央主管機關（環保署）發布之訊息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</w:rPr>
              <w:t>依據環保署空氣品質監測之空氣污染指標</w:t>
            </w:r>
            <w:r>
              <w:rPr>
                <w:rFonts w:eastAsia="標楷體" w:cs="標楷體" w:ascii="標楷體" w:hAnsi="標楷體"/>
              </w:rPr>
              <w:t>Pollutants Standard Index(</w:t>
            </w:r>
            <w:r>
              <w:rPr>
                <w:rFonts w:ascii="標楷體" w:hAnsi="標楷體" w:cs="標楷體" w:eastAsia="標楷體"/>
              </w:rPr>
              <w:t>以下簡稱「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值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達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」以上，即啟動聯繫作業，並通知學校進行防護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eastAsia="標楷體"/>
                <w:sz w:val="28"/>
              </w:rPr>
              <w:t>預警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</w:rPr>
              <w:t>停課原則：依環保署空氣品質監測網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aqm.epa.gov.tw/</w:t>
              </w:r>
            </w:hyperlink>
            <w:r>
              <w:rPr>
                <w:rFonts w:ascii="標楷體" w:hAnsi="標楷體" w:cs="標楷體" w:eastAsia="標楷體"/>
              </w:rPr>
              <w:t>）全國空品區空氣品質預報，前一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預報次日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預報值達「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」以上，即達停課標準。</w:t>
            </w:r>
          </w:p>
          <w:p>
            <w:pPr>
              <w:pStyle w:val="21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</w:rPr>
              <w:t>若達停課標準，與相關單位，參考各空品區的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預報值，共同會商決定是否停課及相關因應措施。如不停課，有氣喘、慢性呼吸道疾病、心血管疾病、過敏性體質等高風險族群之學生請假可採個案彈性作法，不列入個人日常生活表現評量。</w:t>
            </w:r>
          </w:p>
          <w:p>
            <w:pPr>
              <w:pStyle w:val="21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懸掛空汙旗</w:t>
            </w:r>
          </w:p>
          <w:p>
            <w:pPr>
              <w:pStyle w:val="2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旗</w:t>
            </w:r>
            <w:r>
              <w:rPr>
                <w:rFonts w:eastAsia="標楷體" w:cs="標楷體" w:ascii="標楷體" w:hAnsi="標楷體"/>
              </w:rPr>
              <w:t>: PSI  0~5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級，升綠旗，空氣品質良好，大家皆可正常戶外活動。</w:t>
            </w:r>
          </w:p>
          <w:p>
            <w:pPr>
              <w:pStyle w:val="2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旗</w:t>
            </w:r>
            <w:r>
              <w:rPr>
                <w:rFonts w:eastAsia="標楷體" w:cs="標楷體" w:ascii="標楷體" w:hAnsi="標楷體"/>
              </w:rPr>
              <w:t>: PSI  50~10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級，升黃旗，空氣品質普通，敏感族群應減少體力消耗，特別是戶外活動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紅旗</w:t>
            </w:r>
            <w:r>
              <w:rPr>
                <w:rFonts w:eastAsia="標楷體" w:cs="標楷體" w:ascii="標楷體" w:hAnsi="標楷體"/>
              </w:rPr>
              <w:t>:PSI  100~19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7~9</w:t>
            </w:r>
            <w:r>
              <w:rPr>
                <w:rFonts w:ascii="標楷體" w:hAnsi="標楷體" w:cs="標楷體" w:eastAsia="標楷體"/>
              </w:rPr>
              <w:t>級，升紅旗，空氣品質不良，任何人如有不適，應考慮減少戶外活動，敏感族群應減少戶外活動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紫旗</w:t>
            </w:r>
            <w:r>
              <w:rPr>
                <w:rFonts w:eastAsia="標楷體" w:cs="標楷體" w:ascii="標楷體" w:hAnsi="標楷體"/>
              </w:rPr>
              <w:t>: PSI  200~29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指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級，升紫旗，細懸浮微粒濃度已達</w:t>
            </w:r>
            <w:r>
              <w:rPr>
                <w:rFonts w:eastAsia="標楷體" w:cs="標楷體" w:ascii="標楷體" w:hAnsi="標楷體"/>
              </w:rPr>
              <w:t>71 μg/m3</w:t>
            </w:r>
            <w:r>
              <w:rPr>
                <w:rFonts w:ascii="標楷體" w:hAnsi="標楷體" w:cs="標楷體" w:eastAsia="標楷體"/>
              </w:rPr>
              <w:t>以上，空氣品質非常不良，一般民眾需減少戶外活動，敏感族群應避免戶外活動。</w:t>
            </w:r>
          </w:p>
          <w:p>
            <w:pPr>
              <w:pStyle w:val="2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咖啡色旗</w:t>
            </w:r>
            <w:r>
              <w:rPr>
                <w:rFonts w:eastAsia="標楷體" w:cs="標楷體" w:ascii="標楷體" w:hAnsi="標楷體"/>
              </w:rPr>
              <w:t>: PSI</w:t>
            </w:r>
            <w:r>
              <w:rPr>
                <w:rFonts w:ascii="標楷體" w:hAnsi="標楷體" w:cs="標楷體" w:eastAsia="標楷體"/>
              </w:rPr>
              <w:t>大於等於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，升咖啡色旗，空氣品質屬有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1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</w:t>
            </w:r>
            <w:r>
              <w:rPr>
                <w:rFonts w:ascii="標楷體" w:hAnsi="標楷體" w:eastAsia="標楷體"/>
                <w:sz w:val="28"/>
              </w:rPr>
              <w:t>防範措施與通報作業</w:t>
            </w:r>
          </w:p>
          <w:p>
            <w:pPr>
              <w:pStyle w:val="21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於上課期間發生空氣品質惡化之情況，以不停課為原則，予以加強健康防護：</w:t>
            </w:r>
          </w:p>
          <w:p>
            <w:pPr>
              <w:pStyle w:val="Normal"/>
              <w:snapToGrid w:val="false"/>
              <w:spacing w:lineRule="auto" w:line="300"/>
              <w:ind w:left="317" w:hanging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本防護：</w:t>
            </w:r>
            <w:r>
              <w:rPr>
                <w:rFonts w:eastAsia="標楷體" w:cs="標楷體" w:ascii="標楷體" w:hAnsi="標楷體"/>
                <w:color w:val="000000"/>
              </w:rPr>
              <w:t>(PSI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eastAsia="標楷體" w:cs="標楷體" w:ascii="標楷體" w:hAnsi="標楷體"/>
                <w:color w:val="000000"/>
              </w:rPr>
              <w:t>101~299)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學生及教職員工健康防護宣導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於上、下學途中或進行戶外活動時，應配戴口罩等個人防護用具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師生於室內上課時，可適度關閉門窗，減少暴露於不良品質之空氣中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如學校地點位於交通繁忙街道上，宜避免長時間逗留戶外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若</w:t>
            </w:r>
            <w:r>
              <w:rPr>
                <w:rFonts w:eastAsia="標楷體" w:cs="標楷體" w:ascii="標楷體" w:hAnsi="標楷體"/>
                <w:kern w:val="0"/>
              </w:rPr>
              <w:t xml:space="preserve">PSI </w:t>
            </w:r>
            <w:r>
              <w:rPr>
                <w:rFonts w:ascii="標楷體" w:hAnsi="標楷體" w:cs="標楷體" w:eastAsia="標楷體"/>
                <w:kern w:val="0"/>
              </w:rPr>
              <w:t>值達</w:t>
            </w:r>
            <w:r>
              <w:rPr>
                <w:rFonts w:eastAsia="標楷體" w:cs="標楷體" w:ascii="標楷體" w:hAnsi="標楷體"/>
                <w:kern w:val="0"/>
              </w:rPr>
              <w:t>200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，如有懷孕、氣喘、慢性呼吸道疾病、心血管疾病、過敏性體質等高風險族群之學生及教職員工，應注意個人健康自主管理，盡量避免長時間戶外活動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緊急防護：</w:t>
            </w:r>
            <w:r>
              <w:rPr>
                <w:rFonts w:eastAsia="標楷體"/>
              </w:rPr>
              <w:t>(PSI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300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達到緊急防護程度，應啟動緊急聯絡網，立即通知轄區學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高級中等學校</w:t>
            </w:r>
            <w:r>
              <w:rPr>
                <w:rFonts w:eastAsia="標楷體"/>
                <w:kern w:val="0"/>
              </w:rPr>
              <w:t>)(</w:t>
            </w:r>
            <w:r>
              <w:rPr>
                <w:rFonts w:eastAsia="標楷體"/>
                <w:kern w:val="0"/>
              </w:rPr>
              <w:t>如：簡訊或傳真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請學校通知師生做好緊急防護措施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生於上、下學途中或進行戶外活動時，應配戴口罩、護目鏡等個人防護工具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國民中小學、幼稚園及托兒所應立即停止戶外活動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學校應視室外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體育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戶外教學或觀摩活動之活動地點空氣品質條件，將課程活動調整於室內進行或延期辦理。</w:t>
            </w:r>
          </w:p>
          <w:p>
            <w:pPr>
              <w:pStyle w:val="Normal"/>
              <w:snapToGrid w:val="false"/>
              <w:spacing w:lineRule="auto" w:line="300"/>
              <w:ind w:left="1145" w:hanging="240"/>
              <w:rPr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如有懷孕、氣喘、慢性呼吸道疾病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心血管疾病、過敏性體質等高風險族群之學生</w:t>
            </w:r>
            <w:bookmarkStart w:id="0" w:name="OLE_LINK1"/>
            <w:r>
              <w:rPr>
                <w:rFonts w:eastAsia="標楷體"/>
                <w:kern w:val="0"/>
              </w:rPr>
              <w:t>及教職員工</w:t>
            </w:r>
            <w:bookmarkEnd w:id="0"/>
            <w:r>
              <w:rPr>
                <w:rFonts w:eastAsia="標楷體"/>
                <w:kern w:val="0"/>
              </w:rPr>
              <w:t>，應加強個人健康自主管理，並避免外出和戶外劇烈運動。</w:t>
            </w:r>
          </w:p>
          <w:p>
            <w:pPr>
              <w:pStyle w:val="21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通報：</w:t>
            </w:r>
            <w:r>
              <w:rPr>
                <w:rFonts w:ascii="標楷體" w:hAnsi="標楷體" w:cs="標楷體" w:eastAsia="標楷體"/>
              </w:rPr>
              <w:t>學校如有人員因空氣品質惡化肇致身體不適，或嚴重影響校務行政事項，立即向教育處進行通報。學校如有停課事實，請於確定停課訊息後，向教育處進行通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eastAsia="標楷體"/>
                <w:sz w:val="28"/>
              </w:rPr>
              <w:t>後續追蹤與平日控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kern w:val="0"/>
              </w:rPr>
              <w:t>請各校隨時注意空氣品質監測網站（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http://taqm.epa.gov.tw/</w:t>
              </w:r>
            </w:hyperlink>
            <w:r>
              <w:rPr>
                <w:rFonts w:eastAsia="標楷體"/>
                <w:kern w:val="0"/>
              </w:rPr>
              <w:t>）查詢最新空氣品質訊息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有關高風險族群包含：懷孕、氣喘、慢性呼吸道疾病、心血管疾病、過敏性體質等之學生及教職員工，需特別加強防護，並採個人健康自主管理。</w:t>
            </w:r>
          </w:p>
        </w:tc>
      </w:tr>
      <w:tr>
        <w:trPr>
          <w:trHeight w:val="37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預防階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值」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達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」以上，即啟動聯繫作業，並通知學校進行防護措施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生階段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停課原則：依環保署空氣品質監測網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taqm.epa.gov.tw/</w:t>
              </w:r>
            </w:hyperlink>
            <w:r>
              <w:rPr>
                <w:rFonts w:ascii="標楷體" w:hAnsi="標楷體" w:cs="標楷體" w:eastAsia="標楷體"/>
              </w:rPr>
              <w:t>）全國空品區空氣品質預報，前一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預報次日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預報值達「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」以上，即達停課標準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達停課標準，與相關單位，參考各空品區的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預報值，共同會商決定是否停課及相關因應措施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處理階段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如於上課期間發生空氣品質惡化之情況，以不停課為原則，予以加強健康防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：學校如有人員因空氣品質惡化肇致身體不適，或嚴重影響校務行政事項，立即向教育處進行通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追蹤階段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</w:rPr>
              <w:t>隨時注意空氣品質監測網站（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http://taqm.epa.gov.tw/</w:t>
              </w:r>
            </w:hyperlink>
            <w:r>
              <w:rPr>
                <w:rFonts w:eastAsia="標楷體"/>
                <w:kern w:val="0"/>
              </w:rPr>
              <w:t>）查詢最新空氣品質訊息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高風險族群包含：懷孕、氣喘、慢性呼吸道疾病、心血管疾病、過敏性體質等之學生及教職員工，需特別加強防護，並採個人健康自主管理。</w:t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環保署空氣品質監測之空氣污染指標</w:t>
            </w:r>
            <w:r>
              <w:rPr>
                <w:rFonts w:eastAsia="標楷體" w:cs="標楷體" w:ascii="標楷體" w:hAnsi="標楷體"/>
              </w:rPr>
              <w:t>Pollutants Standard Index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值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表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惡化通知單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縣政府因應空氣品質惡化處理措施標準作業流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4599305" cy="368300"/>
                <wp:effectExtent l="25400" t="508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368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空氣品質惡化(如沙塵暴)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pt;margin-top:14.2pt;width:362.1pt;height:28.9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空氣品質惡化(如沙塵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8445</wp:posOffset>
                </wp:positionV>
                <wp:extent cx="2540" cy="342900"/>
                <wp:effectExtent l="3619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35pt" to="168.1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8445</wp:posOffset>
                </wp:positionV>
                <wp:extent cx="2314575" cy="1300480"/>
                <wp:effectExtent l="1079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校發現疑似空氣品質惡化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20.35pt;width:182.2pt;height:10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校發現疑似空氣品質惡化情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505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密切注意環保署發布空氣品質訊息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5.75pt;width:2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密切注意環保署發布空氣品質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123190</wp:posOffset>
                </wp:positionV>
                <wp:extent cx="0" cy="3714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7pt" to="92.4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37465</wp:posOffset>
                </wp:positionV>
                <wp:extent cx="1905" cy="357505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95pt" to="282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95pt" to="522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133600" cy="16002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監測空氣污染指標(PSI值)連續2小時達100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1pt;width:167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監測空氣污染指標(PSI值)連續2小時達100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2514600" cy="205740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報次日空氣污染指標(PSI值)達400以上，決定是否停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8.1pt;width:197.95pt;height:16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報次日空氣污染指標(PSI值)達400以上，決定是否停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0</wp:posOffset>
                </wp:positionH>
                <wp:positionV relativeFrom="paragraph">
                  <wp:posOffset>1270</wp:posOffset>
                </wp:positionV>
                <wp:extent cx="456565" cy="344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1pt;mso-wrap-distance-left:9.05pt;mso-wrap-distance-right:9.05pt;mso-wrap-distance-top:0pt;mso-wrap-distance-bottom:0pt;margin-top:0.1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3pt" to="43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80010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92pt;margin-top:6.3pt;width:4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94310</wp:posOffset>
                </wp:positionV>
                <wp:extent cx="3810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3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293495" cy="7708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環保局支援協助監測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7pt;width:101.8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報環保局支援協助監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23190</wp:posOffset>
                </wp:positionV>
                <wp:extent cx="381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7pt" to="395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19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0" cy="4229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85pt" to="-6pt,3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27965" cy="374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9.5pt;mso-wrap-distance-left:9.05pt;mso-wrap-distance-right:9.05pt;mso-wrap-distance-top:0pt;mso-wrap-distance-bottom:0pt;margin-top:6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728980" cy="456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97920" rIns="97920" tIns="48960" bIns="48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pt;width:57.35pt;height:35.9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25pt" to="28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208915</wp:posOffset>
                </wp:positionV>
                <wp:extent cx="1676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啟動聯繫作業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6.45pt;width:13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啟動聯繫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3810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199390</wp:posOffset>
                </wp:positionV>
                <wp:extent cx="2076450" cy="552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緊急通知各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步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5pt;mso-wrap-distance-left:9.05pt;mso-wrap-distance-right:9.05pt;mso-wrap-distance-top:0pt;mso-wrap-distance-bottom:0pt;margin-top:15.7pt;mso-position-vertical-relative:text;margin-left:3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緊急通知各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同步傳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0" cy="6858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pt" to="96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7272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6pt" to="359.9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8pt" to="28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7965" cy="3746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9.5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048000" cy="45085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啟動防護作業並懸掛空氣品質旗幟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2pt;width:239.9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啟動防護作業並懸掛空氣品質旗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45415</wp:posOffset>
                </wp:positionV>
                <wp:extent cx="2305050" cy="9048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38" w:hanging="27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環保署公告空氣污染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S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值，採取基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緊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25pt;mso-wrap-distance-left:9.05pt;mso-wrap-distance-right:9.05pt;mso-wrap-distance-top:0pt;mso-wrap-distance-bottom:0pt;margin-top:11.45pt;mso-position-vertical-relative:text;margin-left:34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338" w:hanging="278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依據環保署公告空氣污染指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SI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值，採取基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或緊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措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4.35pt" to="213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6pt" to="341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5005</wp:posOffset>
                </wp:positionH>
                <wp:positionV relativeFrom="paragraph">
                  <wp:posOffset>2646680</wp:posOffset>
                </wp:positionV>
                <wp:extent cx="762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208.4pt" to="613.1pt,20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792605</wp:posOffset>
                </wp:positionV>
                <wp:extent cx="19812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1.15pt" to="149.95pt,1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772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440"/>
                          <a:chOff x="0" y="0"/>
                          <a:chExt cx="5943600" cy="377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134080" cy="114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造成教職員工生傷害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44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教育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143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7204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224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追蹤監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932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288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72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92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7204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8295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15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866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15240"/>
                            <a:ext cx="14482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85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7.05pt" coordorigin="0,0" coordsize="9360,5941">
                <v:rect id="shape_0" stroked="f" o:allowincell="f" style="position:absolute;left:0;top:0;width:9359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0;top:0;width:3360;height:18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造成教職員工生傷害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教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1801" to="384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901" to="2158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421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追蹤監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61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620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3601" to="251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21;width:25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901" to="4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881" to="3841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961" to="384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4861" to="38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5221;width:2280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57" to="5759,3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2126615</wp:posOffset>
                </wp:positionV>
                <wp:extent cx="2305050" cy="6388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環保署空氣品質監測網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6"/>
                                </w:rPr>
                                <w:t>http://taqm.epa.gov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0.3pt;mso-wrap-distance-left:9.05pt;mso-wrap-distance-right:9.05pt;mso-wrap-distance-top:0pt;mso-wrap-distance-bottom:0pt;margin-top:167.45pt;mso-position-vertical-relative:text;margin-left:3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環保署空氣品質監測網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6"/>
                          </w:rPr>
                          <w:t>http://taqm.epa.gov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508000</wp:posOffset>
                </wp:positionV>
                <wp:extent cx="9144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eastAsia="標楷體"/>
          <w:u w:val="single"/>
        </w:rPr>
        <w:t>空氣品質惡化處理措施</w:t>
      </w:r>
      <w:r>
        <w:rPr>
          <w:rFonts w:eastAsia="標楷體"/>
          <w:u w:val="single"/>
        </w:rPr>
        <w:t>作業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 xml:space="preserve">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1080"/>
        <w:gridCol w:w="23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04" w:hanging="50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sz w:val="28"/>
              </w:rPr>
              <w:t>預防階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值」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達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」以上，是否即啟動聯繫作業，並通知學校進行防護措施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eastAsia="標楷體"/>
                <w:sz w:val="28"/>
              </w:rPr>
              <w:t>生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達停課標準，與相關單位，參考各空品區的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預報值，共同會商決定是否停課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研商出相關因應措施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  <w:sz w:val="28"/>
              </w:rPr>
              <w:t>處理階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如於上課期間發生空氣品質惡化之情況，以不停課為原則，是否予以加強健康防護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有人員因空氣品質惡化肇致身體不適，或嚴重影響校務行政事項，是否立即向教育處進行通報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追蹤階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隨時注意空氣品質監測網站（</w:t>
            </w:r>
            <w:hyperlink r:id="rId10">
              <w:r>
                <w:rPr>
                  <w:rStyle w:val="InternetLink"/>
                  <w:rFonts w:eastAsia="標楷體"/>
                  <w:kern w:val="0"/>
                </w:rPr>
                <w:t>http://taqm.epa.gov.tw/</w:t>
              </w:r>
            </w:hyperlink>
            <w:r>
              <w:rPr>
                <w:rFonts w:eastAsia="標楷體"/>
                <w:kern w:val="0"/>
              </w:rPr>
              <w:t>）查詢最新空氣品質訊息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 單位主管：              機關首長：</w:t>
            </w:r>
          </w:p>
        </w:tc>
      </w:tr>
    </w:tbl>
    <w:p>
      <w:pPr>
        <w:pStyle w:val="Web"/>
        <w:spacing w:lineRule="exact" w:line="280" w:before="0" w:after="0"/>
        <w:ind w:left="1080" w:hanging="9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</w:t>
      </w:r>
    </w:p>
    <w:p>
      <w:pPr>
        <w:pStyle w:val="Web"/>
        <w:spacing w:lineRule="exact" w:line="280" w:before="0" w:after="0"/>
        <w:ind w:left="840" w:firstLine="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pacing w:lineRule="exact" w:line="280" w:before="0" w:after="0"/>
        <w:ind w:left="1150" w:hanging="47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評估情形除勾選外，未符合者必須於說明欄內詳細記載評估情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f晦昶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</w:rPr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2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5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f晦昶葀.;標楷體" w:hAnsi="標楷體f晦昶葀.;標楷體" w:eastAsia="標楷體f晦昶葀.;標楷體" w:cs="標楷體f晦昶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t.epa.gov.tw/" TargetMode="External"/><Relationship Id="rId3" Type="http://schemas.openxmlformats.org/officeDocument/2006/relationships/hyperlink" Target="http://dust.epa.gov.tw/" TargetMode="External"/><Relationship Id="rId4" Type="http://schemas.openxmlformats.org/officeDocument/2006/relationships/hyperlink" Target="http://dust.epa.gov.tw/" TargetMode="External"/><Relationship Id="rId5" Type="http://schemas.openxmlformats.org/officeDocument/2006/relationships/hyperlink" Target="http://dust.epa.gov.tw/" TargetMode="External"/><Relationship Id="rId6" Type="http://schemas.openxmlformats.org/officeDocument/2006/relationships/hyperlink" Target="http://dust.epa.gov.tw/" TargetMode="External"/><Relationship Id="rId7" Type="http://schemas.openxmlformats.org/officeDocument/2006/relationships/footer" Target="footer1.xml"/><Relationship Id="rId8" Type="http://schemas.openxmlformats.org/officeDocument/2006/relationships/hyperlink" Target="http://taqm.epa.gov.tw/" TargetMode="External"/><Relationship Id="rId9" Type="http://schemas.openxmlformats.org/officeDocument/2006/relationships/hyperlink" Target="http://taqm.epa.gov.tw/" TargetMode="External"/><Relationship Id="rId10" Type="http://schemas.openxmlformats.org/officeDocument/2006/relationships/hyperlink" Target="http://dust.epa.gov.tw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7:00Z</dcterms:created>
  <dc:creator>moejsmpc</dc:creator>
  <dc:description/>
  <cp:keywords/>
  <dc:language>en-US</dc:language>
  <cp:lastModifiedBy>許詩婷</cp:lastModifiedBy>
  <cp:lastPrinted>2015-05-20T16:15:00Z</cp:lastPrinted>
  <dcterms:modified xsi:type="dcterms:W3CDTF">2020-05-12T03:57:00Z</dcterms:modified>
  <cp:revision>2</cp:revision>
  <dc:subject/>
  <dc:title>行政院推動鄉土語言教育跨部會協商會議議程</dc:title>
</cp:coreProperties>
</file>