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金門縣政府教育處</w:t>
      </w:r>
      <w:r>
        <w:rPr/>
        <w:t>作業流程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20"/>
      </w:tblGrid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編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短期補習班申請立案作業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教科</w:t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流程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置作業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先至消防局辦理消防設備審查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再至工務局建管課辦理使用執照變更，並取得執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準備階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取書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送件</w:t>
            </w:r>
          </w:p>
          <w:p>
            <w:pPr>
              <w:pStyle w:val="2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審核階段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書面審查並排定會勘時間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電話聯絡局部缺失補正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會（復）勘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限期改善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簽辦發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會（復）勘通過後並逕行簽辦發證於七天內完成</w:t>
            </w:r>
          </w:p>
        </w:tc>
      </w:tr>
      <w:tr>
        <w:trPr>
          <w:trHeight w:val="2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送件後七天內完成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局部缺失及缺漏需補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以電話通知補件或改正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嚴重錯誤或缺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仍以書面核退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於送件三日內完成退補件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書面審查通過後十五天內連同消防局及本局駐區督學排定會勘時間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如限期改善完畢副知本府於七天內排定復勘時間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會（復）勘通過後並逕行簽辦發證於七天內完成。</w:t>
            </w:r>
          </w:p>
        </w:tc>
      </w:tr>
      <w:tr>
        <w:trPr>
          <w:trHeight w:val="1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令依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補習及進修教育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金門縣短期補習班設立及管理規則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18" w:hanging="5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使用表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94" w:hanging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習班立案申請表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0" cy="800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pt" to="48pt,64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0" cy="800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336pt,64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7432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6pt" to="455.95pt,21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579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1pt" to="455.95pt,53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800100</wp:posOffset>
                </wp:positionV>
                <wp:extent cx="1415415" cy="428625"/>
                <wp:effectExtent l="1905" t="190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675">
                              <a:moveTo>
                                <a:pt x="343" y="675"/>
                              </a:moveTo>
                              <a:lnTo>
                                <a:pt x="1971" y="675"/>
                              </a:lnTo>
                              <a:lnTo>
                                <a:pt x="2024" y="670"/>
                              </a:lnTo>
                              <a:lnTo>
                                <a:pt x="2076" y="659"/>
                              </a:lnTo>
                              <a:lnTo>
                                <a:pt x="2127" y="640"/>
                              </a:lnTo>
                              <a:lnTo>
                                <a:pt x="2171" y="611"/>
                              </a:lnTo>
                              <a:lnTo>
                                <a:pt x="2211" y="576"/>
                              </a:lnTo>
                              <a:lnTo>
                                <a:pt x="2247" y="536"/>
                              </a:lnTo>
                              <a:lnTo>
                                <a:pt x="2276" y="490"/>
                              </a:lnTo>
                              <a:lnTo>
                                <a:pt x="2296" y="442"/>
                              </a:lnTo>
                              <a:lnTo>
                                <a:pt x="2307" y="391"/>
                              </a:lnTo>
                              <a:lnTo>
                                <a:pt x="2311" y="339"/>
                              </a:lnTo>
                              <a:lnTo>
                                <a:pt x="2307" y="286"/>
                              </a:lnTo>
                              <a:lnTo>
                                <a:pt x="2296" y="233"/>
                              </a:lnTo>
                              <a:lnTo>
                                <a:pt x="2276" y="185"/>
                              </a:lnTo>
                              <a:lnTo>
                                <a:pt x="2247" y="141"/>
                              </a:lnTo>
                              <a:lnTo>
                                <a:pt x="2211" y="99"/>
                              </a:lnTo>
                              <a:lnTo>
                                <a:pt x="2171" y="66"/>
                              </a:lnTo>
                              <a:lnTo>
                                <a:pt x="2127" y="37"/>
                              </a:lnTo>
                              <a:lnTo>
                                <a:pt x="2076" y="18"/>
                              </a:lnTo>
                              <a:lnTo>
                                <a:pt x="2024" y="4"/>
                              </a:lnTo>
                              <a:lnTo>
                                <a:pt x="1971" y="0"/>
                              </a:lnTo>
                              <a:lnTo>
                                <a:pt x="343" y="0"/>
                              </a:lnTo>
                              <a:lnTo>
                                <a:pt x="287" y="4"/>
                              </a:lnTo>
                              <a:lnTo>
                                <a:pt x="236" y="18"/>
                              </a:lnTo>
                              <a:lnTo>
                                <a:pt x="187" y="37"/>
                              </a:lnTo>
                              <a:lnTo>
                                <a:pt x="140" y="66"/>
                              </a:lnTo>
                              <a:lnTo>
                                <a:pt x="100" y="99"/>
                              </a:lnTo>
                              <a:lnTo>
                                <a:pt x="65" y="141"/>
                              </a:lnTo>
                              <a:lnTo>
                                <a:pt x="38" y="185"/>
                              </a:lnTo>
                              <a:lnTo>
                                <a:pt x="16" y="233"/>
                              </a:lnTo>
                              <a:lnTo>
                                <a:pt x="5" y="286"/>
                              </a:lnTo>
                              <a:lnTo>
                                <a:pt x="0" y="339"/>
                              </a:lnTo>
                              <a:lnTo>
                                <a:pt x="5" y="391"/>
                              </a:lnTo>
                              <a:lnTo>
                                <a:pt x="16" y="442"/>
                              </a:lnTo>
                              <a:lnTo>
                                <a:pt x="38" y="490"/>
                              </a:lnTo>
                              <a:lnTo>
                                <a:pt x="65" y="536"/>
                              </a:lnTo>
                              <a:lnTo>
                                <a:pt x="100" y="576"/>
                              </a:lnTo>
                              <a:lnTo>
                                <a:pt x="140" y="611"/>
                              </a:lnTo>
                              <a:lnTo>
                                <a:pt x="187" y="640"/>
                              </a:lnTo>
                              <a:lnTo>
                                <a:pt x="236" y="659"/>
                              </a:lnTo>
                              <a:lnTo>
                                <a:pt x="287" y="670"/>
                              </a:lnTo>
                              <a:lnTo>
                                <a:pt x="343" y="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1,675" path="m343,675l1971,675l2024,670l2076,659l2127,640l2171,611l2211,576l2247,536l2276,490l2296,442l2307,391l2311,339l2307,286l2296,233l2276,185l2247,141l2211,99l2171,66l2127,37l2076,18l2024,4l1971,0l343,0l287,4l236,18l187,37l140,66l100,99l65,141l38,185l16,233l5,286l0,339l5,391l16,442l38,490l65,536l100,576l140,611l187,640l236,659l287,670l343,675xe" fillcolor="white" stroked="t" o:allowincell="f" style="position:absolute;margin-left:138pt;margin-top:63pt;width:111.4pt;height:33.7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8115300</wp:posOffset>
                </wp:positionV>
                <wp:extent cx="1415415" cy="428625"/>
                <wp:effectExtent l="1905" t="190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675">
                              <a:moveTo>
                                <a:pt x="343" y="675"/>
                              </a:moveTo>
                              <a:lnTo>
                                <a:pt x="1971" y="675"/>
                              </a:lnTo>
                              <a:lnTo>
                                <a:pt x="2024" y="670"/>
                              </a:lnTo>
                              <a:lnTo>
                                <a:pt x="2076" y="659"/>
                              </a:lnTo>
                              <a:lnTo>
                                <a:pt x="2127" y="640"/>
                              </a:lnTo>
                              <a:lnTo>
                                <a:pt x="2171" y="611"/>
                              </a:lnTo>
                              <a:lnTo>
                                <a:pt x="2211" y="576"/>
                              </a:lnTo>
                              <a:lnTo>
                                <a:pt x="2247" y="536"/>
                              </a:lnTo>
                              <a:lnTo>
                                <a:pt x="2276" y="490"/>
                              </a:lnTo>
                              <a:lnTo>
                                <a:pt x="2296" y="442"/>
                              </a:lnTo>
                              <a:lnTo>
                                <a:pt x="2307" y="391"/>
                              </a:lnTo>
                              <a:lnTo>
                                <a:pt x="2311" y="339"/>
                              </a:lnTo>
                              <a:lnTo>
                                <a:pt x="2307" y="286"/>
                              </a:lnTo>
                              <a:lnTo>
                                <a:pt x="2296" y="233"/>
                              </a:lnTo>
                              <a:lnTo>
                                <a:pt x="2276" y="185"/>
                              </a:lnTo>
                              <a:lnTo>
                                <a:pt x="2247" y="141"/>
                              </a:lnTo>
                              <a:lnTo>
                                <a:pt x="2211" y="99"/>
                              </a:lnTo>
                              <a:lnTo>
                                <a:pt x="2171" y="66"/>
                              </a:lnTo>
                              <a:lnTo>
                                <a:pt x="2127" y="37"/>
                              </a:lnTo>
                              <a:lnTo>
                                <a:pt x="2076" y="18"/>
                              </a:lnTo>
                              <a:lnTo>
                                <a:pt x="2024" y="4"/>
                              </a:lnTo>
                              <a:lnTo>
                                <a:pt x="1971" y="0"/>
                              </a:lnTo>
                              <a:lnTo>
                                <a:pt x="343" y="0"/>
                              </a:lnTo>
                              <a:lnTo>
                                <a:pt x="287" y="4"/>
                              </a:lnTo>
                              <a:lnTo>
                                <a:pt x="236" y="18"/>
                              </a:lnTo>
                              <a:lnTo>
                                <a:pt x="187" y="37"/>
                              </a:lnTo>
                              <a:lnTo>
                                <a:pt x="140" y="66"/>
                              </a:lnTo>
                              <a:lnTo>
                                <a:pt x="100" y="99"/>
                              </a:lnTo>
                              <a:lnTo>
                                <a:pt x="65" y="141"/>
                              </a:lnTo>
                              <a:lnTo>
                                <a:pt x="38" y="185"/>
                              </a:lnTo>
                              <a:lnTo>
                                <a:pt x="16" y="233"/>
                              </a:lnTo>
                              <a:lnTo>
                                <a:pt x="5" y="286"/>
                              </a:lnTo>
                              <a:lnTo>
                                <a:pt x="0" y="339"/>
                              </a:lnTo>
                              <a:lnTo>
                                <a:pt x="5" y="391"/>
                              </a:lnTo>
                              <a:lnTo>
                                <a:pt x="16" y="442"/>
                              </a:lnTo>
                              <a:lnTo>
                                <a:pt x="38" y="490"/>
                              </a:lnTo>
                              <a:lnTo>
                                <a:pt x="65" y="536"/>
                              </a:lnTo>
                              <a:lnTo>
                                <a:pt x="100" y="576"/>
                              </a:lnTo>
                              <a:lnTo>
                                <a:pt x="140" y="611"/>
                              </a:lnTo>
                              <a:lnTo>
                                <a:pt x="187" y="640"/>
                              </a:lnTo>
                              <a:lnTo>
                                <a:pt x="236" y="659"/>
                              </a:lnTo>
                              <a:lnTo>
                                <a:pt x="287" y="670"/>
                              </a:lnTo>
                              <a:lnTo>
                                <a:pt x="343" y="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1,675" path="m343,675l1971,675l2024,670l2076,659l2127,640l2171,611l2211,576l2247,536l2276,490l2296,442l2307,391l2311,339l2307,286l2296,233l2276,185l2247,141l2211,99l2171,66l2127,37l2076,18l2024,4l1971,0l343,0l287,4l236,18l187,37l140,66l100,99l65,141l38,185l16,233l5,286l0,339l5,391l16,442l38,490l65,536l100,576l140,611l187,640l236,659l287,670l343,675xe" fillcolor="white" stroked="t" o:allowincell="f" style="position:absolute;margin-left:132pt;margin-top:639pt;width:111.4pt;height:33.7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2171700</wp:posOffset>
                </wp:positionV>
                <wp:extent cx="965835" cy="443865"/>
                <wp:effectExtent l="1905" t="190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71pt;width:76pt;height:34.9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4000500</wp:posOffset>
                </wp:positionV>
                <wp:extent cx="838200" cy="457200"/>
                <wp:effectExtent l="1270" t="127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15pt;width:65.95pt;height:35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4000500</wp:posOffset>
                </wp:positionV>
                <wp:extent cx="965835" cy="457200"/>
                <wp:effectExtent l="1905" t="127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15pt;width:76pt;height:35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3771900</wp:posOffset>
                </wp:positionV>
                <wp:extent cx="1776095" cy="914400"/>
                <wp:effectExtent l="1905" t="127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1402">
                              <a:moveTo>
                                <a:pt x="0" y="701"/>
                              </a:moveTo>
                              <a:lnTo>
                                <a:pt x="1451" y="0"/>
                              </a:lnTo>
                              <a:lnTo>
                                <a:pt x="2899" y="701"/>
                              </a:lnTo>
                              <a:lnTo>
                                <a:pt x="1451" y="1402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9,1402" path="m0,701l1451,0l2899,701l1451,1402l0,701xe" fillcolor="white" stroked="t" o:allowincell="f" style="position:absolute;margin-left:120pt;margin-top:297pt;width:139.8pt;height:71.9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1208405" cy="685800"/>
                <wp:effectExtent l="1905" t="1270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963">
                              <a:moveTo>
                                <a:pt x="0" y="482"/>
                              </a:moveTo>
                              <a:lnTo>
                                <a:pt x="988" y="0"/>
                              </a:lnTo>
                              <a:lnTo>
                                <a:pt x="1973" y="482"/>
                              </a:lnTo>
                              <a:lnTo>
                                <a:pt x="988" y="963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963" path="m0,482l988,0l1973,482l988,963l0,482xe" fillcolor="white" stroked="t" o:allowincell="f" style="position:absolute;margin-left:144pt;margin-top:459pt;width:95.1pt;height:53.9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257300</wp:posOffset>
                </wp:positionV>
                <wp:extent cx="0" cy="9144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9pt" to="192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262890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7pt" to="192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468630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pt" to="192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6515100</wp:posOffset>
                </wp:positionV>
                <wp:extent cx="0" cy="1600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3pt" to="192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38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3pt" to="119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422910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33pt" to="281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445770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51pt" to="31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6172200</wp:posOffset>
                </wp:positionV>
                <wp:extent cx="990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86pt" to="317.95pt,4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5943600</wp:posOffset>
                </wp:positionV>
                <wp:extent cx="813435" cy="457200"/>
                <wp:effectExtent l="1905" t="127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68pt;width:64pt;height:35.95pt;mso-wrap-style:none;v-text-anchor:middle">
                <v:fill o:detectmouseclick="t" type="solid" color2="black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6172200</wp:posOffset>
                </wp:positionV>
                <wp:extent cx="609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86pt" to="143.95pt,4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95800" cy="2286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金門縣政府受理短期補習班申請立案標準作業流程</w:t>
                            </w:r>
                            <w:r>
                              <w:rPr/>
                              <w:t>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8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金門縣政府受理短期補習班申請立案標準作業流程</w:t>
                      </w:r>
                      <w:r>
                        <w:rPr/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505200" cy="4572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先至消防局辦理消防設備審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再至工務局建管課辦理使用執照變更，並取得執照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先至消防局辦理消防設備審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再至工務局建管課辦理使用執照變更，並取得執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686435</wp:posOffset>
                </wp:positionV>
                <wp:extent cx="3406140" cy="1676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3.2pt;mso-wrap-distance-left:9.05pt;mso-wrap-distance-right:9.05pt;mso-wrap-distance-top:0pt;mso-wrap-distance-bottom:0pt;margin-top:54.0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0</wp:posOffset>
                </wp:positionV>
                <wp:extent cx="884555" cy="1981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領取書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5.6pt;mso-wrap-distance-left:9.05pt;mso-wrap-distance-right:9.05pt;mso-wrap-distance-top:0pt;mso-wrap-distance-bottom:0pt;margin-top:72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領取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8229600</wp:posOffset>
                </wp:positionV>
                <wp:extent cx="884555" cy="19812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簽辦發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5.6pt;mso-wrap-distance-left:9.05pt;mso-wrap-distance-right:9.05pt;mso-wrap-distance-top:0pt;mso-wrap-distance-bottom:0pt;margin-top:648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簽辦發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0</wp:posOffset>
                </wp:positionV>
                <wp:extent cx="563245" cy="1981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送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5.6pt;mso-wrap-distance-left:9.05pt;mso-wrap-distance-right:9.05pt;mso-wrap-distance-top:0pt;mso-wrap-distance-bottom:0pt;margin-top:180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7620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80" w:hanging="18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電話聯絡局部缺失補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24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80" w:hanging="180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電話聯絡局部缺失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4000500</wp:posOffset>
                </wp:positionV>
                <wp:extent cx="990600" cy="5715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書面審查（一式二份）並排定會勘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31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書面審查（一式二份）並排定會勘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4114800</wp:posOffset>
                </wp:positionV>
                <wp:extent cx="7620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嚴重錯誤或缺失無法補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24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嚴重錯誤或缺失無法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6057900</wp:posOffset>
                </wp:positionV>
                <wp:extent cx="885825" cy="1676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會（復）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3.2pt;mso-wrap-distance-left:9.05pt;mso-wrap-distance-right:9.05pt;mso-wrap-distance-top:0pt;mso-wrap-distance-bottom:0pt;margin-top:477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會（復）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762000" cy="2768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限期改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8pt;mso-wrap-distance-left:9.05pt;mso-wrap-distance-right:9.05pt;mso-wrap-distance-top:0pt;mso-wrap-distance-bottom:0pt;margin-top:47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限期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2790</wp:posOffset>
                </wp:positionH>
                <wp:positionV relativeFrom="paragraph">
                  <wp:posOffset>4596765</wp:posOffset>
                </wp:positionV>
                <wp:extent cx="400685" cy="152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361.95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00</wp:posOffset>
                </wp:positionV>
                <wp:extent cx="400685" cy="1524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360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400685" cy="152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pt;mso-wrap-distance-left:9.05pt;mso-wrap-distance-right:9.05pt;mso-wrap-distance-top:0pt;mso-wrap-distance-bottom:0pt;margin-top:50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15240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9.05pt;mso-wrap-distance-right:9.05pt;mso-wrap-distance-top:0pt;mso-wrap-distance-bottom:0pt;margin-top:39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152400" cy="457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9.05pt;mso-wrap-distance-right:9.05pt;mso-wrap-distance-top:0pt;mso-wrap-distance-bottom:0pt;margin-top:567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18"/>
                          <w:szCs w:val="18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" cy="45148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5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前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342900</wp:posOffset>
                </wp:positionV>
                <wp:extent cx="723265" cy="19812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5.6pt;mso-wrap-distance-left:9.05pt;mso-wrap-distance-right:9.05pt;mso-wrap-distance-top:0pt;mso-wrap-distance-bottom:0pt;margin-top:27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0</wp:posOffset>
                </wp:positionV>
                <wp:extent cx="228600" cy="10287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8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228600" cy="1485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主管機關審核階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36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主管機關審核階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3314700</wp:posOffset>
                </wp:positionV>
                <wp:extent cx="144780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送件後七天內完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261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1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送件後七天內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4229100</wp:posOffset>
                </wp:positionV>
                <wp:extent cx="1430655" cy="9144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局部缺失及缺漏需補正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以電話通知補件或改正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嚴重錯誤或缺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仍以書面核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於送件三日內完成退補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72pt;mso-wrap-distance-left:9.05pt;mso-wrap-distance-right:9.05pt;mso-wrap-distance-top:0pt;mso-wrap-distance-bottom:0pt;margin-top:333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18"/>
                        </w:rPr>
                        <w:t xml:space="preserve">4.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局部缺失及缺漏需補正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以電話通知補件或改正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18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嚴重錯誤或缺失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仍以書面核退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18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於送件三日內完成退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4845</wp:posOffset>
                </wp:positionH>
                <wp:positionV relativeFrom="paragraph">
                  <wp:posOffset>5509260</wp:posOffset>
                </wp:positionV>
                <wp:extent cx="1430655" cy="54864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書面審查通過後十五天內連同消防局、警察局、建設處排定會勘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43.2pt;mso-wrap-distance-left:9.05pt;mso-wrap-distance-right:9.05pt;mso-wrap-distance-top:0pt;mso-wrap-distance-bottom:0pt;margin-top:433.8pt;mso-position-vertical-relative:text;margin-left:3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18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書面審查通過後十五天內連同消防局、警察局、建設處排定會勘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3100</wp:posOffset>
                </wp:positionH>
                <wp:positionV relativeFrom="paragraph">
                  <wp:posOffset>6179820</wp:posOffset>
                </wp:positionV>
                <wp:extent cx="1460500" cy="44958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如限期改善完畢副知本府於七天內排定復勘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5.4pt;mso-wrap-distance-left:9.05pt;mso-wrap-distance-right:9.05pt;mso-wrap-distance-top:0pt;mso-wrap-distance-bottom:0pt;margin-top:486.6pt;mso-position-vertical-relative:text;margin-left:3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18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如限期改善完畢副知本府於七天內排定復勘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9915</wp:posOffset>
                </wp:positionH>
                <wp:positionV relativeFrom="paragraph">
                  <wp:posOffset>7414895</wp:posOffset>
                </wp:positionV>
                <wp:extent cx="1487805" cy="47180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0" w:hanging="4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會（復）勘通過後並逕行簽辦發證於七天內完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7.15pt;mso-wrap-distance-left:9.05pt;mso-wrap-distance-right:9.05pt;mso-wrap-distance-top:0pt;mso-wrap-distance-bottom:0pt;margin-top:583.85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400" w:hanging="400"/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18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會（復）勘通過後並逕行簽辦發證於七天內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評估表</w:t>
      </w:r>
    </w:p>
    <w:p>
      <w:pPr>
        <w:pStyle w:val="Web"/>
        <w:spacing w:lineRule="exact" w:line="36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-508000</wp:posOffset>
                </wp:positionV>
                <wp:extent cx="9144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自行評估單位</w:t>
      </w:r>
      <w:r>
        <w:rPr>
          <w:rFonts w:ascii="標楷體" w:hAnsi="標楷體" w:cs="Times New Roman" w:eastAsia="標楷體"/>
          <w:kern w:val="2"/>
          <w:u w:val="single"/>
        </w:rPr>
        <w:t>：</w:t>
      </w:r>
      <w:r>
        <w:rPr>
          <w:rFonts w:ascii="標楷體" w:hAnsi="標楷體" w:cs="標楷體" w:eastAsia="標楷體"/>
          <w:bCs/>
          <w:u w:val="single"/>
        </w:rPr>
        <w:t>短期補習班申請立案</w:t>
      </w:r>
      <w:r>
        <w:rPr>
          <w:rFonts w:ascii="標楷體" w:hAnsi="標楷體" w:cs="Times New Roman" w:eastAsia="標楷體"/>
          <w:kern w:val="2"/>
          <w:u w:val="single"/>
        </w:rPr>
        <w:t xml:space="preserve">作業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 xml:space="preserve">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1080"/>
        <w:gridCol w:w="23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送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送件後是否七天內完成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書面審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送件資料是否</w:t>
            </w:r>
            <w:r>
              <w:rPr>
                <w:rFonts w:ascii="標楷體" w:hAnsi="標楷體" w:eastAsia="標楷體"/>
                <w:color w:val="000000"/>
              </w:rPr>
              <w:t>嚴重錯誤或缺失無法補正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是否於送件三日內完成退補件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  <w:color w:val="000000"/>
              </w:rPr>
              <w:t>會（復）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書面審查通過後十五天內是否連同消防局、警察局、建設處、社會處排定會勘時間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如限期改善完畢是否副知本府於七天內排定復勘時間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簽辦發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（復）勘通過後是否簽辦發證於七天內完成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 單位主管：              機關首長：</w:t>
            </w:r>
          </w:p>
        </w:tc>
      </w:tr>
    </w:tbl>
    <w:p>
      <w:pPr>
        <w:pStyle w:val="Web"/>
        <w:spacing w:lineRule="exact" w:line="320" w:before="0" w:after="0"/>
        <w:ind w:left="1080" w:hanging="9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</w:t>
      </w:r>
    </w:p>
    <w:p>
      <w:pPr>
        <w:pStyle w:val="Web"/>
        <w:spacing w:lineRule="exact" w:line="320" w:before="0" w:after="0"/>
        <w:ind w:left="840" w:firstLine="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pacing w:lineRule="exact" w:line="320" w:before="0" w:after="0"/>
        <w:ind w:left="1150" w:hanging="478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評估情形除勾選外，未符合者必須於說明欄內詳細記載評估情形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民）教社教</w:t>
    </w:r>
    <w:r>
      <w:rPr/>
      <w:t>01-</w:t>
    </w:r>
    <w:r>
      <w:rPr/>
      <w:t>流程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1</w:t>
    </w:r>
    <w:r>
      <w:rPr/>
      <w:t>版</w:t>
    </w:r>
    <w:r>
      <w:rPr>
        <w:rFonts w:eastAsia="Times New Roman"/>
      </w:rPr>
      <w:t xml:space="preserve">  </w:t>
    </w:r>
    <w:r>
      <w:rPr/>
      <w:t>94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7:00Z</dcterms:created>
  <dc:creator>AAA</dc:creator>
  <dc:description/>
  <cp:keywords/>
  <dc:language>en-US</dc:language>
  <cp:lastModifiedBy>許詩婷</cp:lastModifiedBy>
  <dcterms:modified xsi:type="dcterms:W3CDTF">2020-05-12T03:57:00Z</dcterms:modified>
  <cp:revision>2</cp:revision>
  <dc:subject/>
  <dc:title>金門縣政府教育處作業流程說明表</dc:title>
</cp:coreProperties>
</file>