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1001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35-</w:t>
            </w:r>
            <w:r>
              <w:rPr>
                <w:rFonts w:ascii="標楷體" w:hAnsi="標楷體" w:cs="標楷體" w:eastAsia="標楷體"/>
                <w:lang w:val="en-US" w:eastAsia="en-US"/>
              </w:rPr>
              <w:t>處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財政處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簡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簡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11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301-</w:t>
            </w:r>
            <w:r>
              <w:rPr>
                <w:rFonts w:ascii="標楷體" w:hAnsi="標楷體" w:cs="標楷體" w:eastAsia="標楷體"/>
                <w:lang w:val="en-US" w:eastAsia="en-US"/>
              </w:rPr>
              <w:t>財稅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承縣長之命，法律規定及行政指示下，運用較為廣博之學識獨立判斷，以綜理財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財政業務之執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財政收益與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財政業務運作，並對業務相關法規充分了解，且具有財政學、行政學、經濟學等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黃景舜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1002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36-</w:t>
            </w:r>
            <w:r>
              <w:rPr>
                <w:rFonts w:ascii="標楷體" w:hAnsi="標楷體" w:cs="標楷體" w:eastAsia="標楷體"/>
                <w:lang w:val="en-US" w:eastAsia="en-US"/>
              </w:rPr>
              <w:t>副處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財政處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暫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101-</w:t>
            </w:r>
            <w:r>
              <w:rPr>
                <w:rFonts w:ascii="標楷體" w:hAnsi="標楷體" w:cs="標楷體" w:eastAsia="標楷體"/>
                <w:lang w:val="en-US" w:eastAsia="en-US"/>
              </w:rPr>
              <w:t>一般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極為專精之學識獨立判斷，以辦理財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財政業務之執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財政收益與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財政業務運作，並對業務相關法規充分了解，且具有財政學、行政學、經濟學等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董應發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1003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78-</w:t>
            </w:r>
            <w:r>
              <w:rPr>
                <w:rFonts w:ascii="標楷體" w:hAnsi="標楷體" w:cs="標楷體" w:eastAsia="標楷體"/>
                <w:lang w:val="en-US" w:eastAsia="en-US"/>
              </w:rPr>
              <w:t>科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財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財務管理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301-</w:t>
            </w:r>
            <w:r>
              <w:rPr>
                <w:rFonts w:ascii="標楷體" w:hAnsi="標楷體" w:cs="標楷體" w:eastAsia="標楷體"/>
                <w:lang w:val="en-US" w:eastAsia="en-US"/>
              </w:rPr>
              <w:t>財稅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極為專精之學識獨立判斷，以辦理財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財政業務之執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財政收益與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財政業務運作，並對業務相關法規充分了解，且具有財政學、行政學、經濟學等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陳國庭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1004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78-</w:t>
            </w:r>
            <w:r>
              <w:rPr>
                <w:rFonts w:ascii="標楷體" w:hAnsi="標楷體" w:cs="標楷體" w:eastAsia="標楷體"/>
                <w:lang w:val="en-US" w:eastAsia="en-US"/>
              </w:rPr>
              <w:t>科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財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公有財產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301-</w:t>
            </w:r>
            <w:r>
              <w:rPr>
                <w:rFonts w:ascii="標楷體" w:hAnsi="標楷體" w:cs="標楷體" w:eastAsia="標楷體"/>
                <w:lang w:val="en-US" w:eastAsia="en-US"/>
              </w:rPr>
              <w:t>財稅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極為專精之學識獨立判斷，以辦理財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財政業務之執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財政收益與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財政業務運作，並對業務相關法規充分了解，且具有財政學、行政學、經濟學等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鄭自欽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1005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78-</w:t>
            </w:r>
            <w:r>
              <w:rPr>
                <w:rFonts w:ascii="標楷體" w:hAnsi="標楷體" w:cs="標楷體" w:eastAsia="標楷體"/>
                <w:lang w:val="en-US" w:eastAsia="en-US"/>
              </w:rPr>
              <w:t>科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財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庫款支付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301-</w:t>
            </w:r>
            <w:r>
              <w:rPr>
                <w:rFonts w:ascii="標楷體" w:hAnsi="標楷體" w:cs="標楷體" w:eastAsia="標楷體"/>
                <w:lang w:val="en-US" w:eastAsia="en-US"/>
              </w:rPr>
              <w:t>財稅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極為專精之學識獨立判斷，以辦理財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財政業務之執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財政收益與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財政業務運作，並對業務相關法規充分了解，且具有財政學、行政學、經濟學等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葉于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1006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78-</w:t>
            </w:r>
            <w:r>
              <w:rPr>
                <w:rFonts w:ascii="標楷體" w:hAnsi="標楷體" w:cs="標楷體" w:eastAsia="標楷體"/>
                <w:lang w:val="en-US" w:eastAsia="en-US"/>
              </w:rPr>
              <w:t>科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財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菸酒管理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301-</w:t>
            </w:r>
            <w:r>
              <w:rPr>
                <w:rFonts w:ascii="標楷體" w:hAnsi="標楷體" w:cs="標楷體" w:eastAsia="標楷體"/>
                <w:lang w:val="en-US" w:eastAsia="en-US"/>
              </w:rPr>
              <w:t>財稅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極為專精之學識獨立判斷，以辦理財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財政業務之執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財政收益與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財政業務運作，並對業務相關法規充分了解，且具有財政學、行政學、經濟學等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董梨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1007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78-</w:t>
            </w:r>
            <w:r>
              <w:rPr>
                <w:rFonts w:ascii="標楷體" w:hAnsi="標楷體" w:cs="標楷體" w:eastAsia="標楷體"/>
                <w:lang w:val="en-US" w:eastAsia="en-US"/>
              </w:rPr>
              <w:t>科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財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投資發展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01-</w:t>
            </w:r>
            <w:r>
              <w:rPr>
                <w:rFonts w:ascii="標楷體" w:hAnsi="標楷體" w:cs="標楷體" w:eastAsia="標楷體"/>
                <w:lang w:val="en-US" w:eastAsia="en-US"/>
              </w:rPr>
              <w:t>經建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極為專精之學識獨立判斷，以辦理財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財政業務之執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財政收益與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財政業務運作，並對業務相關法規充分了解，且具有財政學、行政學、經濟學等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1008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財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財務管理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301-</w:t>
            </w:r>
            <w:r>
              <w:rPr>
                <w:rFonts w:ascii="標楷體" w:hAnsi="標楷體" w:cs="標楷體" w:eastAsia="標楷體"/>
                <w:lang w:val="en-US" w:eastAsia="en-US"/>
              </w:rPr>
              <w:t>財稅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極為專精之學識獨立判斷，以辦理財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財政業務之執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財政收益與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財政業務運作，並對業務相關法規充分了解，且具有財政學、行政學、經濟學等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鄭綺菱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1009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財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公有財產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301-</w:t>
            </w:r>
            <w:r>
              <w:rPr>
                <w:rFonts w:ascii="標楷體" w:hAnsi="標楷體" w:cs="標楷體" w:eastAsia="標楷體"/>
                <w:lang w:val="en-US" w:eastAsia="en-US"/>
              </w:rPr>
              <w:t>財稅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極為專精之學識獨立判斷，以辦理財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財政業務之執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財政收益與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財政業務運作，並對業務相關法規充分了解，且具有財政學、行政學、經濟學等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楊恭俊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1010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財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庫款支付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301-</w:t>
            </w:r>
            <w:r>
              <w:rPr>
                <w:rFonts w:ascii="標楷體" w:hAnsi="標楷體" w:cs="標楷體" w:eastAsia="標楷體"/>
                <w:lang w:val="en-US" w:eastAsia="en-US"/>
              </w:rPr>
              <w:t>財稅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極為專精之學識獨立判斷，以辦理財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財政業務之執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財政收益與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財政業務運作，並對業務相關法規充分了解，且具有財政學、行政學、經濟學等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盧璧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1011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財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財務管理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301-</w:t>
            </w:r>
            <w:r>
              <w:rPr>
                <w:rFonts w:ascii="標楷體" w:hAnsi="標楷體" w:cs="標楷體" w:eastAsia="標楷體"/>
                <w:lang w:val="en-US" w:eastAsia="en-US"/>
              </w:rPr>
              <w:t>財稅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極為專精之學識獨立判斷，以辦理財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財政業務之執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財政收益與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財政業務運作，並對業務相關法規充分了解，且具有財政學、行政學、經濟學等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1012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財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公有財產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301-</w:t>
            </w:r>
            <w:r>
              <w:rPr>
                <w:rFonts w:ascii="標楷體" w:hAnsi="標楷體" w:cs="標楷體" w:eastAsia="標楷體"/>
                <w:lang w:val="en-US" w:eastAsia="en-US"/>
              </w:rPr>
              <w:t>財稅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極為專精之學識獨立判斷，以辦理財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財政業務之執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財政收益與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財政業務運作，並對業務相關法規充分了解，且具有財政學、行政學、經濟學等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1013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財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庫款支付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301-</w:t>
            </w:r>
            <w:r>
              <w:rPr>
                <w:rFonts w:ascii="標楷體" w:hAnsi="標楷體" w:cs="標楷體" w:eastAsia="標楷體"/>
                <w:lang w:val="en-US" w:eastAsia="en-US"/>
              </w:rPr>
              <w:t>財稅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極為專精之學識獨立判斷，以辦理財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財政業務之執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財政收益與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財政業務運作，並對業務相關法規充分了解，且具有財政學、行政學、經濟學等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1014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財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投資發展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01-</w:t>
            </w:r>
            <w:r>
              <w:rPr>
                <w:rFonts w:ascii="標楷體" w:hAnsi="標楷體" w:cs="標楷體" w:eastAsia="標楷體"/>
                <w:lang w:val="en-US" w:eastAsia="en-US"/>
              </w:rPr>
              <w:t>經建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極為專精之學識獨立判斷，以辦理財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財政業務之執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財政收益與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財政業務運作，並對業務相關法規充分了解，且具有財政學、行政學、經濟學等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1015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財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投資發展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01-</w:t>
            </w:r>
            <w:r>
              <w:rPr>
                <w:rFonts w:ascii="標楷體" w:hAnsi="標楷體" w:cs="標楷體" w:eastAsia="標楷體"/>
                <w:lang w:val="en-US" w:eastAsia="en-US"/>
              </w:rPr>
              <w:t>經建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極為專精之學識獨立判斷，以辦理財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財政業務之執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財政收益與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財政業務運作，並對業務相關法規充分了解，且具有財政學、行政學、經濟學等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1016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02-</w:t>
            </w: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財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投資發展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薦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01-</w:t>
            </w:r>
            <w:r>
              <w:rPr>
                <w:rFonts w:ascii="標楷體" w:hAnsi="標楷體" w:cs="標楷體" w:eastAsia="標楷體"/>
                <w:lang w:val="en-US" w:eastAsia="en-US"/>
              </w:rPr>
              <w:t>經建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極為專精之學識獨立判斷，以辦理財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財政業務之執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財政收益與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財政業務運作，並對業務相關法規充分了解，且具有財政學、行政學、經濟學等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1017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35-</w:t>
            </w:r>
            <w:r>
              <w:rPr>
                <w:rFonts w:ascii="標楷體" w:hAnsi="標楷體" w:cs="標楷體" w:eastAsia="標楷體"/>
                <w:lang w:val="en-US" w:eastAsia="en-US"/>
              </w:rPr>
              <w:t>辦事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財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財務管理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301-</w:t>
            </w:r>
            <w:r>
              <w:rPr>
                <w:rFonts w:ascii="標楷體" w:hAnsi="標楷體" w:cs="標楷體" w:eastAsia="標楷體"/>
                <w:lang w:val="en-US" w:eastAsia="en-US"/>
              </w:rPr>
              <w:t>財稅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極為專精之學識獨立判斷，以辦理財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財政業務之執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財政收益與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財政業務運作，並對業務相關法規充分了解，且具有財政學、行政學、經濟學等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陳雅芬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1018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35-</w:t>
            </w:r>
            <w:r>
              <w:rPr>
                <w:rFonts w:ascii="標楷體" w:hAnsi="標楷體" w:cs="標楷體" w:eastAsia="標楷體"/>
                <w:lang w:val="en-US" w:eastAsia="en-US"/>
              </w:rPr>
              <w:t>辦事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財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公有財產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301-</w:t>
            </w:r>
            <w:r>
              <w:rPr>
                <w:rFonts w:ascii="標楷體" w:hAnsi="標楷體" w:cs="標楷體" w:eastAsia="標楷體"/>
                <w:lang w:val="en-US" w:eastAsia="en-US"/>
              </w:rPr>
              <w:t>財稅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極為專精之學識獨立判斷，以辦理財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財政業務之執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財政收益與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財政業務運作，並對業務相關法規充分了解，且具有財政學、行政學、經濟學等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陳韻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1019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35-</w:t>
            </w:r>
            <w:r>
              <w:rPr>
                <w:rFonts w:ascii="標楷體" w:hAnsi="標楷體" w:cs="標楷體" w:eastAsia="標楷體"/>
                <w:lang w:val="en-US" w:eastAsia="en-US"/>
              </w:rPr>
              <w:t>辦事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財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庫款支付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301-</w:t>
            </w:r>
            <w:r>
              <w:rPr>
                <w:rFonts w:ascii="標楷體" w:hAnsi="標楷體" w:cs="標楷體" w:eastAsia="標楷體"/>
                <w:lang w:val="en-US" w:eastAsia="en-US"/>
              </w:rPr>
              <w:t>財稅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極為專精之學識獨立判斷，以辦理財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財政業務之執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財政收益與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財政業務運作，並對業務相關法規充分了解，且具有財政學、行政學、經濟學等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新增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78"/>
        <w:gridCol w:w="476"/>
        <w:gridCol w:w="1386"/>
        <w:gridCol w:w="56"/>
        <w:gridCol w:w="1344"/>
        <w:gridCol w:w="279"/>
        <w:gridCol w:w="1526"/>
        <w:gridCol w:w="1526"/>
      </w:tblGrid>
      <w:tr>
        <w:trPr/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門縣政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1020000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務說明書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職務編號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A61020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職     稱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35-</w:t>
            </w:r>
            <w:r>
              <w:rPr>
                <w:rFonts w:ascii="標楷體" w:hAnsi="標楷體" w:cs="標楷體" w:eastAsia="標楷體"/>
                <w:lang w:val="en-US" w:eastAsia="en-US"/>
              </w:rPr>
              <w:t>辦事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所在單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財政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菸酒管理科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6"/>
                <w:szCs w:val="26"/>
              </w:rPr>
              <w:t>四、官等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委任第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職　　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301-</w:t>
            </w:r>
            <w:r>
              <w:rPr>
                <w:rFonts w:ascii="標楷體" w:hAnsi="標楷體" w:cs="標楷體" w:eastAsia="標楷體"/>
                <w:lang w:val="en-US" w:eastAsia="en-US"/>
              </w:rPr>
              <w:t>財稅行政</w:t>
            </w:r>
          </w:p>
        </w:tc>
      </w:tr>
      <w:tr>
        <w:trPr>
          <w:trHeight w:val="232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工作項目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4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工作權責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本職務係在法律規定及重點監督下，運用極為專精之學識獨立判斷，以辦理財政業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基於職掌所為之處理或建議，經上級長官採納後，對於財政業務之執行具有影響力或約束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本職務之執行如有偏差、錯誤或疏忽，將影響政府財政收益與行政效率。</w:t>
            </w:r>
          </w:p>
        </w:tc>
      </w:tr>
      <w:tr>
        <w:trPr>
          <w:trHeight w:val="1792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所需知能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須熟悉財政業務運作，並對業務相關法規充分了解，且具有財政學、行政學、經濟學等知識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應具有高度思考、創意、審辨、分析、計畫、研究與領導能力。</w:t>
            </w:r>
          </w:p>
        </w:tc>
      </w:tr>
      <w:tr>
        <w:trPr>
          <w:trHeight w:val="63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李志傑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人事主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26"/>
                <w:szCs w:val="26"/>
              </w:rPr>
              <w:t>機關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日</w:t>
            </w:r>
          </w:p>
        </w:tc>
      </w:tr>
      <w:tr>
        <w:trPr/>
        <w:tc>
          <w:tcPr>
            <w:tcW w:w="9499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2" w:right="113" w:hanging="127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099" w:leader="none"/>
              </w:tabs>
              <w:spacing w:lineRule="exact" w:line="320"/>
              <w:ind w:left="1262" w:right="113" w:hanging="127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一、本說明書共分八欄，其中二、三、六、七各欄由現職人員填寫，其他各欄由人事單位填寫。</w:t>
            </w:r>
          </w:p>
          <w:p>
            <w:pPr>
              <w:pStyle w:val="Normal"/>
              <w:spacing w:lineRule="exact" w:line="320"/>
              <w:ind w:left="1259" w:hanging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現職人員應依規定據實填寫，如無現職人員之職務，由機關指定適當人員填寫後，送由單位主管核轉人事單位切實核正並擬具其所應歸之職系，陳機關首長核送歸系機關。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800" w:right="1800" w:gutter="0" w:header="851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37:00Z</dcterms:created>
  <dc:creator>H121621570</dc:creator>
  <dc:description/>
  <cp:keywords/>
  <dc:language>en-US</dc:language>
  <cp:lastModifiedBy>user</cp:lastModifiedBy>
  <cp:lastPrinted>2005-08-31T15:31:00Z</cp:lastPrinted>
  <dcterms:modified xsi:type="dcterms:W3CDTF">2013-06-21T02:37:00Z</dcterms:modified>
  <cp:revision>1</cp:revision>
  <dc:subject/>
  <dc:title>（機關全銜、機關代號）　　職務說明書</dc:title>
</cp:coreProperties>
</file>